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24 септември    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промяна на органа, който упражнява правата на държавата като едноличен собственик на капитала на „Академика 2000” ЕАД – София, и „Академика – спорт” Е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</w:t>
      </w:r>
      <w:r>
        <w:rPr>
          <w:rFonts w:cs="HebarU" w:ascii="HebarU" w:hAnsi="HebarU"/>
          <w:b/>
          <w:smallCaps/>
          <w:szCs w:val="24"/>
          <w:lang w:val="ru-RU"/>
        </w:rPr>
        <w:t xml:space="preserve"> София 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lang w:val="ru-RU"/>
        </w:rPr>
        <w:t xml:space="preserve">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 xml:space="preserve">бр. 54 от 2006 г., бр. 15 от 2007 г., бр. 103 от 2008 г. и бр. 39 от 2009 г.), и чл. 13, ал. 3, т. 7 от Устройствения правилник на Министерския съвет и на неговата администрация, приет с Постановление № 216 на Министерския съвет от </w:t>
        <w:br/>
        <w:t xml:space="preserve">2005 г. </w:t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ru-RU"/>
        </w:rPr>
        <w:t>Променя органа, който упражнява правата на държавата като едноличен собственик на капитала на „Академика 2000” ЕАД – София, и „Академика – спорт” ЕАД – София, от министъра на образованието, младежта и науката на министър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4:00Z</dcterms:created>
  <dc:creator>Бойка Владова</dc:creator>
  <dc:description/>
  <cp:keywords/>
  <dc:language>en-US</dc:language>
  <cp:lastModifiedBy>dbman</cp:lastModifiedBy>
  <cp:lastPrinted>2009-09-24T13:33:00Z</cp:lastPrinted>
  <dcterms:modified xsi:type="dcterms:W3CDTF">2009-09-25T06:34:00Z</dcterms:modified>
  <cp:revision>2</cp:revision>
  <dc:subject/>
  <dc:title>Р Е П У Б Л И К А   Б Ъ Л Г А Р И Я</dc:title>
</cp:coreProperties>
</file>