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септември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допълнение на Закона за контрол над взривните вещества, огнестрелните оръжия и боеприпа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 допълнение на Закона за контрол над взривните вещества, огнестрелните оръжия и боеприпасите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 xml:space="preserve">Обн., ДВ, бр. 133 от 1998 г.; изм. и доп., бр. 85 от  2000 г., бр. 99 от  2002 г., </w:t>
        <w:br/>
        <w:t>бр. 71 от  2003 г., бр. 102 и 105 от 2005 г., бр. 17, 30 и 38 от  2006 г., бр. 11 и 95 от  2007 г. и бр. 69 от 2008 г.)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9"/>
        <w:numPr>
          <w:ilvl w:val="0"/>
          <w:numId w:val="0"/>
        </w:numPr>
        <w:spacing w:before="120" w:after="0"/>
        <w:ind w:left="0" w:right="44" w:firstLine="1077"/>
        <w:outlineLvl w:val="0"/>
        <w:rPr/>
      </w:pPr>
      <w:r>
        <w:rPr>
          <w:rFonts w:cs="HebarU" w:ascii="HebarU" w:hAnsi="HebarU"/>
          <w:b/>
          <w:iCs/>
        </w:rPr>
        <w:t>§ 1.</w:t>
      </w:r>
      <w:r>
        <w:rPr>
          <w:rFonts w:cs="HebarU" w:ascii="HebarU" w:hAnsi="HebarU"/>
          <w:iCs/>
        </w:rPr>
        <w:t xml:space="preserve"> В чл. 1, ал. 2 след думите „Министерството  на вътрешните работи” се поставя запетая и се добавя „за Главна дирекция „Охрана” и Главна дирекция „Изпълнение на наказанията” към Министерството на правосъдието, за Държавна агенция „Национална сигурност”.              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§ 2.</w:t>
      </w:r>
      <w:r>
        <w:rPr>
          <w:rFonts w:cs="HebarU" w:ascii="HebarU" w:hAnsi="HebarU"/>
          <w:iCs/>
          <w:szCs w:val="24"/>
          <w:lang w:val="bg-BG"/>
        </w:rPr>
        <w:t xml:space="preserve"> В § 6 от Преходните и заключителните разпоредби след думите „Министерството на вътрешните работи” се поставя запетая и се добавя </w:t>
        <w:br/>
        <w:t>„в Главна дирекция „Охрана” и Главна дирекция „Изпълнение на наказанията” към Министерството на правосъдието, в Държавна агенция „Национална сигурност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Закон за допълнение на Закона за контрол над взривните вещества, огнестрелните оръжия и боеприпас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лавна дирекция „Охрана” към Министерството на правосъдието организира и осъществява охраната на съдебните сгради, организира и осъществява охраната на съдии, прокурори, следователи и защитени лица, довежда  принудително лица и др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дирекция „Изпълнение на наказанията” към Министерството на правосъдието организира и осъществява режимната и надзорно-охранителната дейност на местата за лишаване от свобода, като ръководи и контролира охраната и сигурността в затворите и поправителните домове и организира осигуряването на надзорно-охранителната дейност с технически и други средства за охрана и контрол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Личният състав на двете дирекции използва автоматично огнестрелно оръжие за изпълнение на дейностите с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ействащият Закон за контрол над взривните вещества, огнестрелните оръжия и боеприпаси (ЗКВВОРБ) не позволява на Главна дирекция „Охрана” и на Главна дирекция „Изпълнение на наказанията” не само придобиването на нови образци автоматично оръжие, но и използването в служебната дейност на дирекцията на наличното автоматично оръжи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оекта на Закон за допълнение на ЗКВВОРБ, изработен  във връзка с чл. 393, ал. 1 от Закона за съдебната власт и чл. 17 от Закона за изпълнение на наказанията и задържането под стража, се предлагат допълнения в текстовете на чл. 1, ал. 2 и в § 6 от Преходните и заключителните разпоредби, в които се добавя „Главна дирекция „Охрана” и Главна дирекция „Изпълнение на наказанията” към Министерството на правосъдието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С включването на дирекциите в състава на органите, изключени от режима на закона, се осигурява правомощието на личния състав на Главна дирекция „Охрана” и Главна дирекция „Изпълнение на наказанията” към Министерството на правосъдието да осъществява ефективно дейността си, свързана с огнестрелните оръжия и боеприпасите, която ще се извършва при условия и по ред, определени с акт на Министерския съвет, и да придобива подходящо автоматично оръжие и боеприпас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ържавна агенция „Национална сигурност” в становището си е предложила разпоредби за включване на агенцията сред органите,  изключени от режима на ЗКВВОРБ, във връзка с правомощията на органите им да носят оръжие - чл. 126, ал. 1 на Закона за Държавна агенция „Национална сигурност” (чл. 1, ал. 2 и § 6 от Преходните и заключителните разпоредби на ЗКВВОРБ), както и други разпоредби (§ 6, ал. 2 и § 7, ал. 1 и 2  от Преходните и заключителните разпоредби на ЗКВВОРБ).     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приема за основателно предложението на агенцията в частта по чл. 1, ал. 2 и в § 6 от Преходните и заключителните разпоредби на ЗКВВОРБ като съответстващо на целите и задачите на законопроекта и включва в проекта на закон Държавна агенция „Национална сигурност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Дондуков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” № 1,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тел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централа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940-29-99,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факс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7:00Z</dcterms:created>
  <dc:creator>Бойка Владова</dc:creator>
  <dc:description/>
  <cp:keywords/>
  <dc:language>en-US</dc:language>
  <cp:lastModifiedBy>dbman</cp:lastModifiedBy>
  <cp:lastPrinted>2009-09-24T13:36:00Z</cp:lastPrinted>
  <dcterms:modified xsi:type="dcterms:W3CDTF">2009-09-24T11:22:00Z</dcterms:modified>
  <cp:revision>3</cp:revision>
  <dc:subject/>
  <dc:title>Р Е П У Б Л И К А   Б Ъ Л Г А Р И Я</dc:title>
</cp:coreProperties>
</file>