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функциите на Националния координатор на инициативата „Десетилетие на ромското включване 2005-2015 г.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Баки Хасанов Хюсеинов за Национален координатор на инициативата “Десетилетие на ромското включване 2005-2015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функциите на Националния </w:t>
      </w:r>
      <w:r>
        <w:rPr>
          <w:rFonts w:cs="HebarU" w:ascii="HebarU" w:hAnsi="HebarU"/>
          <w:color w:val="000000"/>
          <w:szCs w:val="24"/>
          <w:lang w:val="bg-BG"/>
        </w:rPr>
        <w:t>координатор на инициативата “Десетилетие на ромското включване 2005 – 2015 г.”:</w:t>
      </w:r>
    </w:p>
    <w:p>
      <w:pPr>
        <w:pStyle w:val="Normal"/>
        <w:spacing w:before="120" w:after="0"/>
        <w:ind w:firstLine="95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редставлява държавата  на заседанията на Международния управителен комитет (МУК) на инициативата </w:t>
      </w:r>
      <w:r>
        <w:rPr>
          <w:rFonts w:cs="HebarU" w:ascii="HebarU" w:hAnsi="HebarU"/>
          <w:color w:val="000000"/>
          <w:szCs w:val="24"/>
          <w:lang w:val="bg-BG"/>
        </w:rPr>
        <w:t xml:space="preserve">“Десетилетие на ромското включване 2005-2015 г.” </w:t>
      </w:r>
      <w:r>
        <w:rPr>
          <w:rFonts w:cs="HebarU" w:ascii="HebarU" w:hAnsi="HebarU"/>
          <w:szCs w:val="24"/>
          <w:lang w:val="bg-BG"/>
        </w:rPr>
        <w:t>и ръководи националната делегация, участваща в международни форуми, свързани с Десетиле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дготвя и предоставя информация за заседанията на МУК относно напредъка по изпълнението на Националния план по Десетиле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редоставя информация от заседанията на МУК и от други мероприятия, организирани на международно ниво, на министерства и държавни институции, отговорни за изпълнението на Националния план за действие по инициативата </w:t>
      </w:r>
      <w:r>
        <w:rPr>
          <w:rFonts w:cs="HebarU" w:ascii="HebarU" w:hAnsi="HebarU"/>
          <w:color w:val="000000"/>
          <w:szCs w:val="24"/>
          <w:lang w:val="bg-BG"/>
        </w:rPr>
        <w:t>“Десетилетие на ромското включване 2005-2015 г.”, и</w:t>
      </w:r>
      <w:r>
        <w:rPr>
          <w:rFonts w:cs="HebarU" w:ascii="HebarU" w:hAnsi="HebarU"/>
          <w:szCs w:val="24"/>
          <w:lang w:val="bg-BG"/>
        </w:rPr>
        <w:t xml:space="preserve"> координира изпълнението на решенията на МУ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координира действията на отговорните министерства и институциите с цел осигуряване ефективното, цялостното, последователното и навременното изпълнение на Националния план по Десетиле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информира Министерския съвет и другите държавни органи за хода на прилагането на Националния план за действие по инициативата “Десетилетие на ромското включване 2005-2015 г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рганизира и ръководи актуализацията на Националния план за действие по инициативата “Десетилетие на ромското включване 2005-2015 г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осигурява условия за ефективно участие на представители на гражданското общество в националните работни групи и консултативни съвети, както и в мониторинговия процес на изпълнението на Националния план по Десетиле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ъководи и координира работата на Съвета за интеграция на ромите в българското общество към министъра на труда и социал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осигурява прозрачност и широка гражданска информираност по отношение на политиките и мерките на правителството по инициативата “Десетилетие на ромското включване” 2005-2015 г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разработва и предлага методология, методика и индикатори за мониторинг, количествено и качествено измерване на напредъка на национално ниво и изпълнението на Националния план за действие по инициативата “Десетилетие на ромското включване 2005-2015 г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л) ръководи и координира дейността на Междуведомствената работна група за извършване на мониторинг на изпълнението на Националния план за действие по инициативата “Десетилетие на ромското включване 2005-2015 г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 подготвя и представя пред Министерския съвет годишен Мониторингов доклад за изпълнението на Националния план по Десетиле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изпълнява решенията на Националния съвет за сътрудничество по етническите и демографските въпроси, свързани с инициативата „Десетилетие на ромското включване 2005-2015 г.”, и при поискване предоставя информация и отчет по Десетилетието на ромското включ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координира разработването и изпълнението на Национален комуникационен план по “Десетилетие на ромското включване 2005-2015 г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организира мероприятия за укрепване капацитета на ромските неправителствени организации с цел осигуряване на ефективното им участие в социалното интегриране на ром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) следи за изпълнението на финансовите ангажименти на Република България съгласно Процедурните правила на инициати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Министърът на труда и социалната политика осигурява необходимите условия за работа на Националния координатор, който се подпомага административно и технически от отделно звено или дирекция, определена от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ходите за дейността на Националния координатор се осигуряват от бюджета на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инистърът на труда и социалната политика сключва договор с Националния координатор за изпълнение на функциите и дейностите му в съответствие с решението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7. Възлага на министъра на труда и социалната политика организацията, координацията и контрола по изпълнението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8. Отменя </w:t>
      </w:r>
      <w:r>
        <w:rPr>
          <w:rFonts w:cs="HebarU" w:ascii="HebarU" w:hAnsi="HebarU"/>
          <w:szCs w:val="24"/>
          <w:lang w:val="bg-BG"/>
        </w:rPr>
        <w:t>решението по т. 32 от Протокол № 21 от заседанието на Министерския съвет на 25 май 2006 г., изменено с решението по т. 24 от Протокол № 43 от заседанието на Министерския съвет на 26 октомвр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2:00Z</dcterms:created>
  <dc:creator>neli</dc:creator>
  <dc:description/>
  <cp:keywords/>
  <dc:language>en-US</dc:language>
  <cp:lastModifiedBy>dbman</cp:lastModifiedBy>
  <cp:lastPrinted>2008-07-25T09:32:00Z</cp:lastPrinted>
  <dcterms:modified xsi:type="dcterms:W3CDTF">2008-07-25T10:48:00Z</dcterms:modified>
  <cp:revision>4</cp:revision>
  <dc:subject/>
  <dc:title>Р Е П У Б Л И К А   Б Ъ Л Г А Р И Я</dc:title>
</cp:coreProperties>
</file>