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5 май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32. Проект на Решение за определяне на национален координатор по „Десетилетието на ромското включване 2005-2015 г.”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18"/>
          <w:lang w:val="bg-BG"/>
        </w:rPr>
        <w:t>Определя заместник-министъра на труда и социалната политика Явор Димитров за национален координатор по „Десетилетието на ромското включване 2005-2015 г.”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7:00Z</dcterms:created>
  <dc:creator>dbman</dc:creator>
  <dc:description>generated by an Adobe application</dc:description>
  <cp:keywords/>
  <dc:language>en-US</dc:language>
  <cp:lastModifiedBy>dbman</cp:lastModifiedBy>
  <dcterms:modified xsi:type="dcterms:W3CDTF">2006-05-29T08:07:00Z</dcterms:modified>
  <cp:revision>3</cp:revision>
  <dc:subject/>
  <dc:title>Р Е П У Б Л И К А       Б Ъ Л Г А Р И Я</dc:title>
</cp:coreProperties>
</file>