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септ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свобождаване и избиране на председател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1, ал. 2 и 3 от Закона за енергетиката във връзка с изтичането на мандата на председателя на Държавната комисия за енергийно и водно регулир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mallCaps/>
          <w:szCs w:val="24"/>
        </w:rPr>
        <w:t>1.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Освобождава КОНСТАНТИН НАЙДЕНОВ ШУШУЛОВ като председател на Държавната комисия за енергийно и водно регулиран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Избира АНГЕЛ ГЕОРГИЕВ СЕМЕРДЖИЕВ за председател на Държавната комисия за енергийно и водно регулиране считано от </w:t>
        <w:br/>
        <w:t>25 септември 2009 г. с мандат 5 години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26:00Z</dcterms:created>
  <dc:creator>boni</dc:creator>
  <dc:description/>
  <cp:keywords/>
  <dc:language>en-US</dc:language>
  <cp:lastModifiedBy>dbman</cp:lastModifiedBy>
  <cp:lastPrinted>2009-09-23T15:53:00Z</cp:lastPrinted>
  <dcterms:modified xsi:type="dcterms:W3CDTF">2009-09-24T11:14:00Z</dcterms:modified>
  <cp:revision>3</cp:revision>
  <dc:subject/>
  <dc:title>Р Е П У Б Л И К А   Б Ъ Л Г А Р И Я</dc:title>
</cp:coreProperties>
</file>