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/>
        <w:tab/>
        <w:tab/>
        <w:tab/>
        <w:tab/>
        <w:tab/>
      </w:r>
      <w:r>
        <w:rPr>
          <w:rFonts w:cs="HebarU" w:ascii="HebarU" w:hAnsi="HebarU"/>
        </w:rPr>
        <w:tab/>
        <w:tab/>
        <w:tab/>
        <w:tab/>
        <w:tab/>
        <w:t>Проект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МОРАНДУМ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намерения между Министерството на образованието и науката на Република България и  Министерството на образованието и науката на Руската федерация за по-нататъшното развитие на сътрудничеството в областта на образованието и науката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образованието и науката на Република България и  Министерството на образованието и науката на Руската федерация, наричани по-нататък „Страните”,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дейки заинтересовани за по-нататъшното развитие на взаимноизгодното сътрудничество в областта на висшето образование,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ъководейки се от Програмат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8-2010 г.,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 договориха за следното: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>1. Страните съдействат за развитието на сътрудничеството между висшите училища на Република България и Руската федерация в областта на образователни, научни и иновационни дейности, включително  подготовка на специалисти, както и усъвършенстване и повишаване на квалификацията на научния и преподавателски състав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траните поощряват разработката на съвместни образователни програми с цел подготовката на специалисти във висшите училища.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 xml:space="preserve">3. Страните в съответствие със законодателството на Република България и със законодателството на Руската федерация съдействат за осъществяване на инициативи, свързани със създаването на съвместни образователни структури, преди всичко за подготовка на специалисти в областта на енергетиката и нефтогазовата промишленост.  </w:t>
        <w:tab/>
        <w:t xml:space="preserve">За тази цел Страните ще проведат до края на третото тримесечие на 2009 г. в Москва разговори по въпросите, свързани с организационно-правовите и финансово-икономическите условия за създаването и функционирането на българо-руско висше училище и/или съвместен технически факултет в структурата на едно от висшите училища на Република България. 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Страните съдействат за учредяването на Асоциация на български, руски висши училища и представители на бизнеса за подготовка и реализация на специалисти в областта на техническите науки. 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 xml:space="preserve">5. Страните осъществяват съгласувани действия при усъвършенстването и актуализацията на договорноправната база на сътрудничеството в областта на науката, технологиите и иновациите, определяйки това сътрудничество като основно направление, включително и развитието на нанотехнологиите, като се разработи и приеме ново Споразумение или допълнение към Споразумението за научно и технологично сътрудничество от 19 май 1995 г. Консултации по тези въпроси Страните ще проведат във второто тримесечие на 2009 г. 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Финансовите условия при осъществяването на сътрудничеството в рамките на този Меморандум се съгласуват между Страните за всеки отделен случай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ози Меморандум е подписан  на ………………..2009 г. в гр. …………….. в два екземпляра, всеки на български и руски език, като двата текста са идентични и имат еднаква сила.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 Министерството на образованието </w:t>
        <w:tab/>
        <w:tab/>
        <w:t>За Министерството на образова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науката на Република България:</w:t>
        <w:tab/>
        <w:tab/>
        <w:t>и науката на Руската федерац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m.uzunova</dc:creator>
  <dc:description/>
  <cp:keywords/>
  <dc:language>en-US</dc:language>
  <cp:lastModifiedBy>dbman</cp:lastModifiedBy>
  <cp:lastPrinted>2009-04-21T16:24:00Z</cp:lastPrinted>
  <dcterms:modified xsi:type="dcterms:W3CDTF">2009-04-28T08:06:00Z</dcterms:modified>
  <cp:revision>2</cp:revision>
  <dc:subject/>
  <dc:title>МЕМОРАНДУМ</dc:title>
</cp:coreProperties>
</file>