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926 на МС от 6 декември 200</w:t>
      </w:r>
      <w:r>
        <w:rPr>
          <w:rFonts w:cs="HebarU" w:ascii="HebarU" w:hAnsi="HebarU"/>
          <w:color w:val="000080"/>
          <w:sz w:val="24"/>
          <w:lang w:val="en-US"/>
        </w:rPr>
        <w:t>5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658 на ВАС от 04.05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" на територията на община Първомай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Обнародван, ДВ, бр. 101 от 2005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изм. от Реш.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658 от 04.05.2006 г. на ВАС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4а, ал. 1 във връзка с чл. 34б и § 1 от Допълнителните разпоредби на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8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 съгласно влезли в сила парцеларни планове, одобрени със Заповед </w:t>
        <w:br/>
        <w:t>N РД-02-14-586 на заместник–министъра на регионалното развитие и благоустройството от 13 октомври 2004 г. имоти, и части от имоти – частна собственост, подробно описани в приложени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то по вид, местонахождение, размер на паричното обезщетение и собственици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в 14-дневен срок от обнародването му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Приложение към чл. 1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26vs1.doc" TargetMode="External"/><Relationship Id="rId3" Type="http://schemas.openxmlformats.org/officeDocument/2006/relationships/hyperlink" Target="http://prin/05rh/05RH926-pr-pl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6:00Z</dcterms:created>
  <dc:creator>BV</dc:creator>
  <dc:description/>
  <cp:keywords/>
  <dc:language>en-US</dc:language>
  <cp:lastModifiedBy>dbman</cp:lastModifiedBy>
  <cp:lastPrinted>2005-12-06T18:36:00Z</cp:lastPrinted>
  <dcterms:modified xsi:type="dcterms:W3CDTF">2006-06-01T07:46:00Z</dcterms:modified>
  <cp:revision>8</cp:revision>
  <dc:subject/>
  <dc:title>Р Е П У Б Л И К А   Б Ъ Л Г А Р И Я</dc:title>
</cp:coreProperties>
</file>