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828" w:hanging="0"/>
        <w:jc w:val="center"/>
        <w:rPr>
          <w:rFonts w:ascii="HebarU" w:hAnsi="HebarU" w:cs="Arial"/>
          <w:vanish/>
          <w:color w:val="000000"/>
          <w:sz w:val="22"/>
          <w:szCs w:val="22"/>
        </w:rPr>
      </w:pPr>
      <w:r>
        <w:rPr>
          <w:rFonts w:cs="Arial" w:ascii="HebarU" w:hAnsi="HebarU"/>
          <w:vanish/>
          <w:color w:val="000000"/>
          <w:sz w:val="22"/>
          <w:szCs w:val="22"/>
        </w:rPr>
        <w:t>Top of Form</w:t>
      </w:r>
    </w:p>
    <w:p>
      <w:pPr>
        <w:pStyle w:val="Normal"/>
        <w:ind w:right="-82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8"/>
          <w:szCs w:val="28"/>
        </w:rPr>
        <w:t>РЕШЕНИЕ</w:t>
      </w:r>
      <w:r>
        <w:rPr>
          <w:rFonts w:cs="HebarU" w:ascii="HebarU" w:hAnsi="HebarU"/>
          <w:color w:val="000000"/>
          <w:sz w:val="22"/>
          <w:szCs w:val="22"/>
        </w:rPr>
        <w:br/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№ 5635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София, 26.05.2006</w:t>
      </w:r>
      <w:r>
        <w:rPr>
          <w:rFonts w:cs="HebarU" w:ascii="HebarU" w:hAnsi="HebarU"/>
          <w:color w:val="000000"/>
          <w:sz w:val="22"/>
          <w:szCs w:val="22"/>
        </w:rPr>
        <w:br/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В ИМЕТО НА НАРОДА</w:t>
      </w:r>
    </w:p>
    <w:p>
      <w:pPr>
        <w:pStyle w:val="Normal"/>
        <w:spacing w:before="0" w:after="240"/>
        <w:ind w:right="-82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Върховният административен съд на Република България - Трето отделение, </w:t>
      </w:r>
      <w:r>
        <w:rPr/>
        <w:t>в съдебно заседание на втори март две хиляди и шес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БИСЕРКА КОЦЕ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right="48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ВАНЯ ПУНЕВА</w:t>
              <w:br/>
              <w:t>ПАНАЙОТ ГЕНКОВ</w:t>
            </w:r>
          </w:p>
        </w:tc>
      </w:tr>
    </w:tbl>
    <w:p>
      <w:pPr>
        <w:pStyle w:val="Normal"/>
        <w:ind w:right="-828" w:hanging="0"/>
        <w:rPr>
          <w:rFonts w:ascii="HebarU" w:hAnsi="HebarU" w:cs="HebarU"/>
          <w:vanish/>
          <w:color w:val="000000"/>
          <w:sz w:val="22"/>
          <w:szCs w:val="22"/>
        </w:rPr>
      </w:pPr>
      <w:r>
        <w:rPr>
          <w:rFonts w:cs="HebarU" w:ascii="HebarU" w:hAnsi="HebarU"/>
          <w:vanish/>
          <w:color w:val="0000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228"/>
      </w:tblGrid>
      <w:tr>
        <w:trPr/>
        <w:tc>
          <w:tcPr>
            <w:tcW w:w="19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Десислава Александрова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енка Стефанов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АНАЙОТ ГЕНКО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по адм. дело № 302/2006</w:t>
            </w: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HebarU" w:ascii="HebarU" w:hAnsi="HebarU"/>
                <w:color w:val="0000FF"/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8" w:hanging="0"/>
        <w:rPr/>
      </w:pPr>
      <w:r>
        <w:rPr>
          <w:rFonts w:cs="HebarU" w:ascii="HebarU" w:hAnsi="HebarU"/>
          <w:color w:val="000000"/>
          <w:sz w:val="22"/>
          <w:szCs w:val="22"/>
        </w:rPr>
        <w:t>Съдебното производство е по чл. 38, ал. 1 от Закона за държавната собственост (ЗДС) във вр. с чл. 5, т. 1 ЗВАС.</w:t>
        <w:br/>
        <w:t>Образувано е по жалба от Костадин Петров Запрянов от с. Кочево срещу Решение № 950 от 13.12.2005 г. на Министерски съвет на Република България за отчуждаване на имоти и части от имоти – частна собственост, за държавна нужда за изграждане на национален инфраструктурен обект „Реконструкция и електрификация на жп линията Пловдив – Свиленград – турска/гръцка граница и оптимизиране на трасето 160 км/ч” на територията на община Садово, обл. Пловдив” (обн. ДВ, бр. 103/23.12.2005 г.). Предмет на жалбата е определената оценка за обезщетение на част от поземлен имот № 008028, ЕКАТТЕ 39102, с площ за отчуждаване 1,178 дка, в землището на с. Кочево, с определено обезщетение в размер на 1 148,42 лв. Изложени са доводи, че оценката е занижена, с искане за увеличаване на обезщетението.</w:t>
        <w:br/>
        <w:t>Ответникът - Министерският съвет, чрез процесуалния си представител, оспорва жалбата.</w:t>
        <w:br/>
        <w:t>Заинтересованите страни – Министърът на регионалното развитие и благоустройството и Министърът на финансите, чрез процесуалните си представители, намират жалбата за неоснователна.</w:t>
        <w:br/>
        <w:t>Прокурорът от Върховна административна прокуратура дава мотивирано становище за неоснователност на жалбата.</w:t>
        <w:br/>
        <w:t>Върховният административен съд, трето отделение, като обсъди становищата на страните, доказателствата по делото и като направи проверка по реда на чл. 41, ал. 3 от ЗАП и чл. 12 от ЗВАС на обжалваната част на административното решение, прие че жалбата е подадена в срок, което я прави процесуално допустима. Разгледана по същество, е основателна.</w:t>
        <w:br/>
        <w:t>В процедура по чл. 34а, ал. 1 във връзка с чл. 34б и от ЗДС и § 1 от ДР на ЗДС с Решение № 950/13.12.2005 г. Министерският съвет е отчуждил част от имот – собственост на жалбоподателя, за държавна нужда за изграждане на национален инфраструктурен обект Реконструкция и електрификация на жп линията Пловдив-Свиленград-Турска/гръцка граница и оптимизиране на трасето за скорост 160 км/ч», находящ се в землището на село Кочево, обл. Пловдив. Оценката на дължимото парично обезщетение за отчуждената част от имот № 39102.008.028 с площ 1 187 кв .м е определена в размер на 1 148,42 лв.</w:t>
        <w:br/>
        <w:t>Видно от доказателствата по делото, оценката е изготвена от лицензиран оценител. В оценителския доклад е посочено, че оценката е извършена на база на Наредба за условията и реда за установяване на текущи пазарни цени на земеделските земи, приета с ПМС № 118/1998 г. В обжалваното решение на Министерския съвет тази оценка е възприета като дължимо равностойно парично обезщетение, в съответствие с разпоредбата на чл. 32 от ЗДС.</w:t>
        <w:br/>
        <w:t xml:space="preserve">С оглед на пълното изясняване на делото от фактическа страна, по дело беше назначено вещо лице за изготвяне на съдебно-оценителска експертиза. В експертния доклад вещото лице Димитър Бошнаков дава оценка на отчуждения имот по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сравнителния метод</w:t>
      </w:r>
      <w:r>
        <w:rPr>
          <w:rFonts w:cs="HebarU" w:ascii="HebarU" w:hAnsi="HebarU"/>
          <w:color w:val="000000"/>
          <w:sz w:val="22"/>
          <w:szCs w:val="22"/>
        </w:rPr>
        <w:t xml:space="preserve"> (метод на пазарните аналози) с оглед на набраната информация за сключени сделки и офертни цени за недвижими имоти, намиращи се в този район и имащи подобни (сравними) характеристики. Като е приложило горепосочения метод, вещото лице е приело, че стойността на обезщетение за отчуждената част с площ 1 182 кв.м. от имот № 39102.008.028 възлиза на 9 480 лева.</w:t>
        <w:br/>
        <w:t>С оглед на установените обстоятелства по делото, съдът намира, че административният орган в частта на решението, в която е определил размера на дължимото парично обезщетение, което следва да бъде заплатено на бившите собственици на отчуждения имот, е нарушил приложимия материален закон, в частност чл. 32 от ЗДС.</w:t>
        <w:br/>
        <w:t>Недвижимият имот е отчужден по реда на ЗДС, но цената на обезщетението за отчуждената земя незаконосъобразно не е определена съгласно текста на закона - "равностойно парично обезщетение". Вярно е, че липсва законово определение на понятието "равностойно парично обезщетение", но съдът намира, че то най-близо се доближава при предложения сравнителен метод на изчисляване чрез изследване на пазара за съответната област и район. Използваният метод на пазарните аналози, формира и справедливата пазарна стойност, която е най-вероятната цена в парично изражение, която ще донесе продажбата на ДМА на открит и конкурентен пазар, при условие че купувачът и продавачът действат съзнателно при добра осведоменост за пазара и при отсъствието на каквато и да е било принуда. Тъй като се касае за принудителното отчуждаване на имоти - частна собственост, за държавни нужди - т.е. отнемане на частна собственост от държавата на конкретно посочените съответни законови основания, то съответно и обезщетението следва да се доближава до пазарната цена, която би получил собственикът, ако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 продава земята на свободния пазар.</w:t>
      </w:r>
      <w:r>
        <w:rPr>
          <w:rFonts w:cs="HebarU" w:ascii="HebarU" w:hAnsi="HebarU"/>
          <w:color w:val="000000"/>
          <w:sz w:val="22"/>
          <w:szCs w:val="22"/>
        </w:rPr>
        <w:br/>
        <w:t>По изложените съображения съдът намира, че равностойното парично обезщетение за отчуждения имот следва да се определи по сравнителния метод, приет в експертното заключение на вещото лице Бошнаков, като размерът на дължимото равностойно парично обезщетение за отчуждената част от имот № 39102.008.028 се увеличи от 1 148,42 лв. на 9 480 лв.</w:t>
        <w:br/>
        <w:t xml:space="preserve">Водим от горното и на основание чл. 40, ал. 1, изр. 3 от ЗВАС, Върховният административен съд - ІІІ отделение, </w:t>
      </w:r>
    </w:p>
    <w:p>
      <w:pPr>
        <w:pStyle w:val="Normal"/>
        <w:ind w:right="-828" w:hanging="0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 Е Ш И:</w:t>
      </w:r>
    </w:p>
    <w:p>
      <w:pPr>
        <w:pStyle w:val="Normal"/>
        <w:spacing w:before="0" w:after="240"/>
        <w:ind w:right="-828" w:hanging="0"/>
        <w:rPr/>
      </w:pP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ИЗМЕНЯ</w:t>
      </w:r>
      <w:r>
        <w:rPr>
          <w:rFonts w:cs="HebarU" w:ascii="HebarU" w:hAnsi="HebarU"/>
          <w:color w:val="000000"/>
          <w:sz w:val="22"/>
          <w:szCs w:val="22"/>
        </w:rPr>
        <w:t xml:space="preserve"> размера на дължимото обезщетение по отношение на жалбоподателя Костадин Запрянов за отчуждения с Решение № 950/13.12.2005 г. на Министерския съвет имот № 39102.008.028 с площ 1 187 кв.м., находящ се в землището на село Кочево, община Садово, обл. Пловдив, като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УВЕЛИЧАВА </w:t>
      </w:r>
      <w:r>
        <w:rPr/>
        <w:t>размера на паричното обезщетение за отчуждения недвижим имот от 1148, 42 лв. на 9 480 лева.</w:t>
        <w:br/>
        <w:t>Решението не подлежи на обжалване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Бисерка Коце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828" w:hanging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Ваня Пунева</w:t>
              <w:br/>
              <w:t>/п/ Панайот Генков</w:t>
            </w:r>
          </w:p>
        </w:tc>
      </w:tr>
    </w:tbl>
    <w:p>
      <w:pPr>
        <w:pStyle w:val="Normal"/>
        <w:spacing w:before="0" w:after="240"/>
        <w:ind w:right="-828" w:hanging="0"/>
        <w:rPr/>
      </w:pPr>
      <w:r>
        <w:rPr>
          <w:rFonts w:cs="HebarU" w:ascii="HebarU" w:hAnsi="HebarU"/>
          <w:color w:val="C0C0C0"/>
          <w:sz w:val="22"/>
          <w:szCs w:val="22"/>
        </w:rPr>
        <w:t>М.М.</w:t>
      </w:r>
      <w:r>
        <w:rPr>
          <w:rFonts w:cs="Arial" w:ascii="HebarU" w:hAnsi="HebarU"/>
          <w:vanish/>
          <w:color w:val="000000"/>
          <w:sz w:val="22"/>
          <w:szCs w:val="22"/>
        </w:rPr>
        <w:t>Bottom of Form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f5ec064d03625c82c22570f4002a10c8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6:00Z</dcterms:created>
  <dc:creator>dbman</dc:creator>
  <dc:description/>
  <cp:keywords/>
  <dc:language>en-US</dc:language>
  <cp:lastModifiedBy>dbman</cp:lastModifiedBy>
  <dcterms:modified xsi:type="dcterms:W3CDTF">2006-05-31T13:00:00Z</dcterms:modified>
  <cp:revision>1</cp:revision>
  <dc:subject/>
  <dc:title/>
</cp:coreProperties>
</file>