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РЕШ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4725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05.05.2006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десети април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ЕНКА ГЕТ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ЙОРДАНКА КОСТОВА</w:t>
              <w:br/>
              <w:t>ЙОВКА ДРАЖЕВ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Соня Методиева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Валентина Драган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председател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ЕНКА ГЕТ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454/2006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ъдебното производство по чл. 38, ал. 1 от Закона за държавната собственост (ЗДС) е образувано по подадена жалба от Димитър Ангелов Лулчев от с. Катуница срещу решение № 950 на Министерския съвет от 13.12.2005 г. за отчуждаване на имоти – частна собственост, за държавна нужда за изграждане на национален инфраструктурен обект „Реконструкция и електрификация на жп линията Пловдив-Свиленград – турска/гръцка граница и оптимизиране на трасето за скорост 160 км/ч на територията на община Садово, област Пловдив, постановено на основание чл. 34а, ал. 1 от ЗДС във връзка с чл. 34б ЗДС и § 1 от допълнителните разпоредби на ЗД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жалбата се поддържа, че обжалваното решение в частта, в която е определено дължимото парично обезщетение в размер на 7428 лв. за отчужден имот 36676.501.410 – кв.14 УПИ (озеленяване), стар пл. № 298, с обща площ 1272 кв.м., находящ се в с. Катуница, община Садово, следва да се отмени като постановено в нарушение на приложимия материален закон, в частност на чл. 32 от ЗДС, поради занижение на паричното обезщетение – отменително основание по чл. 12, т. 4 от ЗВА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траната ответник – Министерския съвет и заинтересованите страни – Министерство на регионалното развитие и благоустройство, Министерство на финансите и Изпълнителна агенция „Пътища”, чрез процесуалните си представители оспорват жалбата. Считат, че законосъобразно оценката е определена на ЗД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окурорът от Върховната административна прокуратура счита жалбата за основател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ърховният административен съд, трето отделение, като обсъди становищата на страните, доказателствата по делото и извърши проверка по реда на чл. 41, ал. 3 от ЗАП и чл. 12 от ЗВАС на обжалваната част на административното решение, приема следното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процедура по чл. 34а, ал. 1 във връзка с чл. 34б от ЗДС и § 1 от ДР на ЗДС с решение № 950 от 13.12.2005 г. Министерският съвет е отчуждил имот – частна общинска собственост, за държавна нужда за изграждане на национален инфраструктурен обект „Реконструкция и електрификация на жп линията Пловдив – Свиленград” в землището на с. Катуница, община Садово, съставляващ имот № 36676.501.410 0 кв. 14 УПИ І (озеленяване) и кв. 14 УПИ І (озеленяване), стар пл. № 298, с обща площ 1272 кв.м., находящ се в с. Катуница, община Садово, като оценката на дължимото парично обезщетение е определена в размер на 7428 лв. ОТ представения нот.акт № 32, том. VІІ, н.д. № 3837/1997 г. на нотариата при районен съд гр. Асеновград е видно, че имотът е съсобственост на жалбоподателя Димитър Ангелов Лулчев, Благой Ангелов Лулчев и Елена Благоева Лулчева при равни права на съсобственост. Към административната преписка е представена експертна оценка на отчуждения имот като оценката е извършена по изискванията на ЗДС и ППЗД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 оглед на пълното изясняване на делото от фактическа страна бе назначена единична техническа експертиза. В писменото си заключение вещото лице е дало заключение, че пазарната стойност на имота е 42735 лв. Тази оценка е изготвена като вещото лице е използвал вещния метод (по метода на швейцарския архитект и експерт Волфган Негел) и фактическия метод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о делото бе назначена и тройна съдебно-оценителна експертиза, която дава заключение, че стойността на отчуждения имот е 9832,56 лв. Оценката е дадена по сравнителния метод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Настоящият съдебен състав счита, че най-точен и верен следва да се приеме изготвената от тройната оценителна експертиза оценка на отчуждения имот по сравнителния метод (метод на пазарните анализи) с оглед набраната информация за реализирани сделки с недвижими имоти, намиращи се в този район и имащи подобни (сравними) характеристик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С оглед на така установените обстоятелства по делото съдът намира, че административният орган в частта на решението, в която е определил размера на дължимото парично обезщетение, което следва да бъде заплатено на бившите собственици на отчуждения имот, е нарушил приложимия материален закон, в частност чл. 32 от ЗД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Недвижимият имот е отчужден по реда на ЗДС, но цената на обезщетението за отчуждената земя незаконосъобразно не е определена съобразно текста на закона – „равностойностно парично обезщетение”. Вярно е, че липсва законово определение на понятието „равностойно парично обезщетение”, но съдът счита, че то най-близо се доближава при предложения сравнителен метод на изчисляване чрез изследване на пазара за съответната област и район. Тъй като се касае за принудителното отчуждаване на имота – частна собственост, за държавни нужди, т.е. отнемане на частна собственост от държавата на конкретно посочените съответни законови основания, то съответно и обезщетението следва да се доближава до пазарната цена, която би получил собственикът, ако продава земята на свободния пазар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о изложените съображения оценката (размерът) на дължимото равностойно парично обезщетение за целия отчужден имот следва да се увеличи от 7428 лв. на 9832,56 лв. В случая имотът е съсобственост на три лица с равни права на съсобственост, но е обжалван само единия от съсобствениците – Димитър Ангелов Лулчев. Неговото право на обезщетение по обезщетението възлиза в размер на 2476 лв., което следва да се увеличи до размер на 3277,52 лв., който представлява 1/3 ид. част от оценката по заключението на тройната експертиза. В този смисъл следва да се измени обжалваното административно решение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одим от горното Върховният административен съд – ІІІ отделение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Р Е Ш И 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ИЗМЕНЯ размера на дължимото обезщетение за отчуждения с решение № 950 на Министерския съвет от 13.12.2005 г. за държавна нужда за изграждане на Национален инфраструктурен обект „Реконструкция и електрификация на жп линията Пловдив – Свиленград: имот № 36676.501.410 – кв. 14 УПИ І (озеленяване) и кв. 14 УПИ І (озеленяване), стар пл. № 298, с обща площ 1272 кв.м., находящ се в с. Катуница, община Садово, като УВЕЛИЧАВА размера на паричното обезщетение зай отчуждения имот само за Димитър Ангелов Лулчев съобразно правото му на съсобственост от 1/3 ид.част, от 2476 лв. на 3277,52 лв. (три хиляди двеста седемдесет и седем лева и петдесет и две стотинки)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СЪЖДА Министерският съвет да заплати на Димитър Ангелов Лулчев направените по делото разноски в размер на 650 лв. (шестстотин и петдесет лева)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Решението не подлежи на обжалван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Пенка Гет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Йорданка Костова</w:t>
              <w:br/>
              <w:t>/п/ Йовка Дражева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М.М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fa11590398aaca8cc22570f9002e4e9d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7:00Z</dcterms:created>
  <dc:creator>dbman</dc:creator>
  <dc:description/>
  <cp:keywords/>
  <dc:language>en-US</dc:language>
  <cp:lastModifiedBy>dbman</cp:lastModifiedBy>
  <dcterms:modified xsi:type="dcterms:W3CDTF">2006-05-31T13:18:00Z</dcterms:modified>
  <cp:revision>1</cp:revision>
  <dc:subject/>
  <dc:title/>
</cp:coreProperties>
</file>