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8"/>
          <w:szCs w:val="48"/>
        </w:rPr>
        <w:t>РЕШЕНИЕ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№ 4198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София, 19.04.2006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В ИМЕТО НА НАРОД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Трето отделение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съдебно заседание на пети април две хиляди и шес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ВЕСЕЛИНА КЪЛ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ВАНЯ ПУНЕВА</w:t>
              <w:br/>
              <w:t>ГАЛИНА ХРИСТОВ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220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Мариана Калчева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Македонка Поповск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ГАЛИНА ХРИСТО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о адм. дело № 458/2006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Съдебното производство по чл. 38, ал. 1 от Закона за държавната собственост (ЗДС) е образувано по подадена жалба на Марийка Василева Стаменова от гр. Садово, обл. Пловдив срещу Решение № 950 на Министерския съвет от 13.12.2005 г. (ДВ, бр. 103 от 23.12.2005 г.) за отчуждаване на имот - частна собственост, за държавна нужда за изграждане на национален инфраструктурен обект "Реконструкция и електрификация на ж.п. линията Пловдив-Свиленград - турско-гръцка граница и оптимизиране на трасето за скорост 160 км/ч на територията на община Садово, област Пловдив", постановено на основание чл. 34а, ал. 1, чл. 34б и § 1 от Допълнителните разпоредби на ЗДС. В жалбата се твърди, че оценката на отчуждения имот е силно занижена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Ответниците - Министерският съвет и Минестерство на транспорта, в писмени становища оспорват жалбат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Заинтересованите страни - МРРБ, чрез процесуалния си представител юрк. Димитрова и МФ, чрез процесуалния си представител юрк. Гиздова излагат мотивирани становища за неоснователност на жалбат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Представителят на Върховната административна прокуратура счита жалбата за основателна и излага подробни съображения в пледоарията си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Настоящата инстанция, като прецени доводите на страните и доказателствата по делото, намери за установено следното: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Жалбата е подадена в в установения в чл. 38, ал. 1 от ЗДС срок и е процесуално допустима. Разгледана по същество е и 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27"/>
          <w:szCs w:val="27"/>
        </w:rPr>
        <w:t>основателн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и следва да се уважи. Оценката на отчужденото за нуждите на държавата имущество - частна собственост е занижена и не отговаря на изискванията на чл. 32 от Закона за държавната собственост (ЗДС)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Решение № 950 на Министерския съвет от 13.12.2005 г. (ДВ, бр. 103 от 23.12.2005 г.) е за отчуждаване на имоти - частна собственост, за държавна нужда за изграждане на национален инфраструктурен обект "Реконструкция и електрификация на ж.п. линията Пловдив-Свиленград - турско-гръцка граница и оптимизиране на трасето за скорост 160 км/ч на територията на община Садово, област Пловдив" и е постановено на основание чл. 34а, ал. 1, чл. 34б и § 1 от Допълнителните разпоредби на ЗДС, като имотите са подробно описани в приложения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В землището на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гр. Садово, ул. "Баба Тонка" № 16 са били отчуждени 133 кв. м от застроен имот в регулация, представляващ УПИ VІІ в кв. 52 целият с площ 1,073 дка собственост на наследниците на Васил Ангелов Стаменов, който е оценен на 1 167 лева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В разпоредбата на чл. 32 от ЗДС са посочени законовите основания, при наличието на които могат принудително да се отчуждават имоти - частна собственост, за държавни нужди, като е постановено изискване за 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27"/>
          <w:szCs w:val="27"/>
        </w:rPr>
        <w:t>"</w:t>
      </w:r>
      <w:r>
        <w:rPr>
          <w:rFonts w:cs="MS Sans Serif;Times New Roman" w:ascii="MS Sans Serif;Times New Roman" w:hAnsi="MS Sans Serif;Times New Roman"/>
          <w:b/>
          <w:bCs/>
          <w:i/>
          <w:iCs/>
          <w:color w:val="000000"/>
          <w:sz w:val="27"/>
          <w:szCs w:val="27"/>
        </w:rPr>
        <w:t>равностойн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27"/>
          <w:szCs w:val="27"/>
        </w:rPr>
        <w:t>о парично обезщетение".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приложимия материален закон няма определение за израза "равностойно парично обезщетение", което налага при прилагането на закона да се използва правната и житейска логика за преценка и определяне на "равностойното парично обезщетение" по смисъла на чл. 32 от ЗДС. Принудителното отчуждаване на имоти - частна собственост, за държавни нужди може да се определи като "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принудителна административна продажб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на имоти - частна собственост н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а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държавата за задоволяване н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държавни нужд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" и при тази административна продажба следва обезщетението (цената) да бъде и "парично равностойно" - т.е. собственикът на имота да получи не само паричната равностойност като при продажба на недвижимия имоти по цени валидни за района, а и като цена на отнет и предоставен на държавата капитал в една дългосрочна и печеливша инвестиция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По делото бяха назначени единична и тройна съдебни експертизи, които след като се запознаха с преписката и възраженията на страните представиха на съда заключението си. В случая се касае за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застроен имот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, в който се намират жилищна сграда, стопански постройки, гараж и подобрения - ограда и бунар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Тройната експертиза дава заключение, че с приложението на пазарния подход при оценяването се цели да се достигне до стойности, които отговарят на реалната пазарна ситуация и обезщетяват собствениците на имота в размер на еквивалентната покупателна възможност. Теренът на отчуждения в настоящия случай имот вещите лица оценяват по "сравнителния метод", който се базира на събран и обработен обем от информация за съпоставими имоти. При неговото прилагане се отчита предназначението, разположението и състоянието на оценявания имот, като се сравнява с данните за намерените аналози и се нанасят други корективи, за да се достигне до актуална пазарна цена. Експертите са счели, че определената от единичната експертиза цена на терена от 7,95 лв. за кв. м е реална и отговаря на посочените критерии за равностойно обезщетение. При тази оценка се предлага на съда обезщетението за отчуждения терен от 133 кв. м, ведно с подобренията - бунар и ограда, да бъде 3 417 лв. За засегнатите от отчуждаването гараж и сграда в терена. оценката на вещите лица за пазарната им стойност е 8 544 лв. Или общата стойност на обезщетението възлиза на 11 961 лв. Заключението на тройната експертиза не е оспорвано от страните и е прието от съда като обективно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Настоящата инстанция намира, че равностойното парично обезщетение за </w:t>
      </w:r>
      <w:r>
        <w:rPr>
          <w:rFonts w:cs="MS Sans Serif;Times New Roman" w:ascii="MS Sans Serif;Times New Roman" w:hAnsi="MS Sans Serif;Times New Roman"/>
          <w:b/>
          <w:bCs/>
          <w:i/>
          <w:iCs/>
          <w:color w:val="000000"/>
          <w:sz w:val="27"/>
          <w:szCs w:val="27"/>
        </w:rPr>
        <w:t>отчуждения имот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по смисъла на чл. 32 от ЗДС следва да се определи по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заключението на тройната съдебно-оценителна експертиза и размерът следва да се увеличи от 1 167 лв на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11 961 лв.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Възражението на заинтересованите страни, че обезщетението е дължимо само на жалбоподателката, тъй като другата наследница на Васил Ангелов Стаменов - Латинка Василева Велкова (съгласно приложеното по делото удостоверение за наследници № 27 от 27.02.2006 г.) не е възразила срещу оценката на МС, настоящата инстанция намира за неоснователно. В случая се касае до отчужден </w:t>
      </w:r>
      <w:r>
        <w:rPr>
          <w:rFonts w:cs="MS Sans Serif;Times New Roman" w:ascii="MS Sans Serif;Times New Roman" w:hAnsi="MS Sans Serif;Times New Roman"/>
          <w:b/>
          <w:bCs/>
          <w:i/>
          <w:iCs/>
          <w:color w:val="000000"/>
          <w:sz w:val="27"/>
          <w:szCs w:val="27"/>
        </w:rPr>
        <w:t xml:space="preserve">на наследниците на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асил Ангелов Стаменов недвижим имот, в който живее жалбоподателката. Оценката касае именно одържавения имот, а в административното производство по този род дела е недопустимо да се разглеждат възражения за правото върху дължимата сума или за права върху отчуждения имот - по арг. от разпоредбата на чл. 39, ал. 5 от ЗД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Водим от горното и на основание чл. 28 от ЗВАС вр. чл. 42, ал. 1, изр. 2 от ЗАП, Върховният административен съд, трето отделение, </w:t>
      </w:r>
    </w:p>
    <w:p>
      <w:pPr>
        <w:pStyle w:val="Normal"/>
        <w:jc w:val="center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РЕШИ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ИЗМЕНЯ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размера на дължимото обезщетение за отчуждения, с Решение № 950 на Министерския съвет от 13.12.2005 г. (ДВ, бр. 103 от 23.12.2005 г.)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урегулиран поземлен имот VІІ, в кв. 52 на землището на гр. Садово, ул. "Баба Тонка" № 16, целият с площ 1,073 дка собственост на наследниците на Васил Ангелов Стаменов, КАТО 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УВЕЛИЧА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размера на паричното обезщетение за отчуждения имот на наследниците на Васил Ангелов Стаменов от 1 167 лв. на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11 961 лв.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(единадесет хиляди деветстотин шестдесет и един лева)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Решението не подлежи на обжалване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Веселина Къл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Ваня Пунева</w:t>
              <w:br/>
              <w:t>/п/ Галина Христова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Г.Х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1a7eef755ac84c7dc22570f9002eb8b3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0:00Z</dcterms:created>
  <dc:creator>dbman</dc:creator>
  <dc:description/>
  <cp:keywords/>
  <dc:language>en-US</dc:language>
  <cp:lastModifiedBy>dbman</cp:lastModifiedBy>
  <dcterms:modified xsi:type="dcterms:W3CDTF">2006-05-31T13:21:00Z</dcterms:modified>
  <cp:revision>1</cp:revision>
  <dc:subject/>
  <dc:title/>
</cp:coreProperties>
</file>