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Законодателната програма на Министерския съвет за периода </w:t>
      </w:r>
      <w:r>
        <w:rPr>
          <w:rFonts w:cs="HebarU" w:ascii="HebarU" w:hAnsi="HebarU"/>
          <w:smallCaps/>
          <w:szCs w:val="24"/>
          <w:lang w:val="en-US"/>
        </w:rPr>
        <w:t xml:space="preserve">1 </w:t>
      </w:r>
      <w:r>
        <w:rPr>
          <w:rFonts w:cs="HebarU" w:ascii="HebarU" w:hAnsi="HebarU"/>
          <w:smallCaps/>
          <w:szCs w:val="24"/>
        </w:rPr>
        <w:t>септември - 31 декември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Законодателната програма на Министерския съвет за периода 1 септември – 31 декември 2009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ериода септември-декември 2009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104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6"/>
        <w:gridCol w:w="1541"/>
        <w:gridCol w:w="2360"/>
        <w:gridCol w:w="2352"/>
      </w:tblGrid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законопроект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носител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изпращане за предварително съгласуван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внасяне в Министерския съвет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СЕПТЕМВ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инистерството на вътрешните рабо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август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птември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на агенция „Национална сигурност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август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септември 200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за установяване на правила за приложение на Доверителния фонд към Европейската комисия от името на Европейската общност и Република България, Чешката република, 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, подписано на 26 януари 2009 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ай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септември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Изменение № 2 на Договора за финансиране между Република България и Европейската инвестиционна банка „България – проект за пречистване на отпадъчни води в басейна на река Марица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септ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август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септември</w:t>
              <w:br/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иватизация и следпривати-зационен контр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септември</w:t>
              <w:br/>
              <w:t>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</w:t>
              <w:br/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Договора за предоставяне на данни от Европейския център за далечно опознаване и проследяване на корабите (</w:t>
            </w:r>
            <w:r>
              <w:rPr>
                <w:rFonts w:cs="Times New Roman" w:ascii="Times New Roman" w:hAnsi="Times New Roman"/>
                <w:szCs w:val="24"/>
              </w:rPr>
              <w:t>LRIT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 на Изпълнителна агенция „Морска админист-рация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атен за предварително съгласува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</w:t>
              <w:br/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опълнение на Закона за контрол на взривните вещества, огнестрелните оръжия и боеприпас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август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септември 2009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ОКТОМВ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ъзобновяемите и алтернативните енергийни източници и биогорив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септември</w:t>
              <w:br/>
              <w:t>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омври</w:t>
              <w:br/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бществените поръч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омври</w:t>
              <w:br/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ейностите по предоставяне на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омври</w:t>
              <w:br/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ното осигур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преброяване на земеделските стопанства в Република България през </w:t>
              <w:br/>
              <w:t>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май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срещу домашното насил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август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юджета на държавното обществено осигуряване за 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ИД на Закона за данък върху добавената стой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рпоративното подоходно облаг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чужденците в Република Бълг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лизането, пребиваването и напускането на Република България на гражданите на Европейския съюз и членовете на техните семе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нергетик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говорността на държавата и общините за вре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юджета на Националната здравно-осигурителна каса за 2010 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ържавния бюджет на Република България за 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9 октомвр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ар-ките и географските о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ото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я документ и електронния подпи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остъп до пространствените дан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чебните за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физическото възпитание и 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В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енонсиране на Споразумението за сътруд-ничество между Република България и Програмата за развитие на Организацията на обединените нации от 1992 г. и Допълнителния протокол към него от 200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енетично модифицираните организ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немане в полза на държавата на имущество, придобито от престъпна дей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отариусите и нотариалната дей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о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кспортния контрол на оръжия и изделия и технологии с двойна употре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октомври 2009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НОЕМВ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за социалното осигур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убличното радиоразпръск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нцеси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звитието на академичния състав в Република Бълг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контрол на взривните вещества, огнест-релните оръжия, боеприпасите и пиротехническит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ърговския ре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граничаване на администра-тивното регулиране и административния контрол върху стопанската дей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Протокола по Регистъра на изпускането и преноса на замърсители (</w:t>
            </w:r>
            <w:r>
              <w:rPr>
                <w:rFonts w:cs="Times New Roman" w:ascii="Times New Roman" w:hAnsi="Times New Roman"/>
                <w:szCs w:val="24"/>
              </w:rPr>
              <w:t>PRTR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животновъдство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заимното признаване и изпълнение на съдебни решения по наказа-телни и граждански дела и решения на администра-тивнонаказващи органи, постановени в държава – членка на Европейския съю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атентите и регистрацията на полезните мод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омишления дизай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Данъчно- осигурителния процесуален код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септ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аудиови-зуалните медийни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вижението по пътищ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отреби-телския кред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кредитацията, извършвана от Българската служба за акредит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втомобилните превоз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Валутния зако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едотвратяване и разкриване на конфликт на интере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българското граждан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ър Б.Дими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но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ългарите и българските общности извън Република Българ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ър Б.Дими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ноември 2009 г.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ДЕКЕМВ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Временното споразумение за икономическо партньорство между Гана, от една страна, и Европейската общност и нейните държави членки, от друга стр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од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оциално подпомаг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нтеграция на хората с увреж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то на Черноморс-кото крайбреж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раншовите организации в земеделие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окто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наят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нергетик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ехническите изисквания към продукт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земеделските зе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хран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нтрол върху наркотичните вещества и прекурсор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итници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ътищ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ната собствено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убличното предлагане на ценни книж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но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Административно-процесуалния код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ъдебната влас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Наказателно-процесуалния код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Наказателния код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ърговския ре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декември 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декември 2009 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1:00Z</dcterms:created>
  <dc:creator>boni</dc:creator>
  <dc:description/>
  <cp:keywords/>
  <dc:language>en-US</dc:language>
  <cp:lastModifiedBy>dbman</cp:lastModifiedBy>
  <cp:lastPrinted>2009-09-25T12:23:00Z</cp:lastPrinted>
  <dcterms:modified xsi:type="dcterms:W3CDTF">2009-09-25T10:03:00Z</dcterms:modified>
  <cp:revision>9</cp:revision>
  <dc:subject/>
  <dc:title>Р Е П У Б Л И К А   Б Ъ Л Г А Р И Я</dc:title>
</cp:coreProperties>
</file>