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R2"/>
        <w:tabs>
          <w:tab w:val="clear" w:pos="720"/>
          <w:tab w:val="left" w:pos="7371" w:leader="none"/>
          <w:tab w:val="left" w:pos="9072" w:leader="none"/>
        </w:tabs>
        <w:spacing w:lineRule="auto" w:line="240" w:before="0" w:after="0"/>
        <w:ind w:left="1134" w:right="1610" w:hanging="425"/>
        <w:jc w:val="both"/>
        <w:rPr/>
      </w:pPr>
      <w:r>
        <w:rPr>
          <w:rFonts w:cs="HebarU" w:ascii="HebarU" w:hAnsi="HebarU"/>
          <w:b/>
          <w:caps/>
          <w:sz w:val="24"/>
          <w:szCs w:val="24"/>
        </w:rPr>
        <w:t>за</w:t>
      </w:r>
      <w:r>
        <w:rPr>
          <w:rFonts w:cs="HebarU" w:ascii="HebarU" w:hAnsi="HebarU"/>
          <w:b/>
          <w:smallCaps/>
          <w:sz w:val="24"/>
          <w:szCs w:val="24"/>
        </w:rPr>
        <w:t xml:space="preserve"> </w:t>
      </w:r>
      <w:r>
        <w:rPr>
          <w:rFonts w:cs="Times New Roman" w:ascii="HebarU" w:hAnsi="HebarU"/>
          <w:b/>
          <w:smallCaps/>
          <w:sz w:val="24"/>
          <w:szCs w:val="24"/>
        </w:rPr>
        <w:t xml:space="preserve">изменение и допълнение на Решение № 61 от 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br/>
      </w:r>
      <w:r>
        <w:rPr>
          <w:rFonts w:cs="Times New Roman" w:ascii="HebarU" w:hAnsi="HebarU"/>
          <w:b/>
          <w:smallCaps/>
          <w:sz w:val="24"/>
          <w:szCs w:val="24"/>
        </w:rPr>
        <w:t>2006 г. за създаване на комисия по превенция и противодействие на корупцията</w:t>
      </w:r>
    </w:p>
    <w:p>
      <w:pPr>
        <w:pStyle w:val="FR2"/>
        <w:tabs>
          <w:tab w:val="clear" w:pos="720"/>
          <w:tab w:val="left" w:pos="9072" w:leader="none"/>
        </w:tabs>
        <w:spacing w:lineRule="auto" w:line="240" w:before="0" w:after="0"/>
        <w:ind w:left="1134" w:right="1469" w:hanging="425"/>
        <w:jc w:val="both"/>
        <w:rPr>
          <w:rFonts w:ascii="HebarU" w:hAnsi="HebarU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HebarU" w:hAnsi="HebarU"/>
          <w:b/>
          <w:smallCaps/>
          <w:sz w:val="24"/>
          <w:szCs w:val="24"/>
          <w:lang w:val="en-US"/>
        </w:rPr>
      </w:r>
    </w:p>
    <w:p>
      <w:pPr>
        <w:pStyle w:val="FR2"/>
        <w:tabs>
          <w:tab w:val="clear" w:pos="720"/>
          <w:tab w:val="left" w:pos="9072" w:leader="none"/>
        </w:tabs>
        <w:spacing w:lineRule="auto" w:line="240" w:before="0" w:after="0"/>
        <w:ind w:left="1134" w:right="1469" w:hanging="425"/>
        <w:jc w:val="both"/>
        <w:rPr>
          <w:rFonts w:ascii="HebarU" w:hAnsi="HebarU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HebarU" w:hAnsi="HebarU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FR2"/>
        <w:tabs>
          <w:tab w:val="clear" w:pos="720"/>
          <w:tab w:val="left" w:pos="9072" w:leader="none"/>
        </w:tabs>
        <w:spacing w:lineRule="auto" w:line="240" w:before="0" w:after="0"/>
        <w:ind w:left="1134" w:right="1469" w:hanging="425"/>
        <w:jc w:val="both"/>
        <w:rPr>
          <w:rFonts w:ascii="HebarU" w:hAnsi="HebarU" w:cs="Times New Roman"/>
          <w:b/>
          <w:b/>
          <w:smallCaps/>
          <w:spacing w:val="40"/>
          <w:sz w:val="24"/>
          <w:szCs w:val="24"/>
          <w:lang w:val="en-US"/>
        </w:rPr>
      </w:pPr>
      <w:r>
        <w:rPr>
          <w:rFonts w:cs="Times New Roman" w:ascii="HebarU" w:hAnsi="HebarU"/>
          <w:b/>
          <w:smallCaps/>
          <w:spacing w:val="40"/>
          <w:sz w:val="24"/>
          <w:szCs w:val="24"/>
          <w:lang w:val="en-US"/>
        </w:rPr>
      </w:r>
    </w:p>
    <w:p>
      <w:pPr>
        <w:pStyle w:val="FR2"/>
        <w:tabs>
          <w:tab w:val="clear" w:pos="720"/>
          <w:tab w:val="left" w:pos="9072" w:leader="none"/>
        </w:tabs>
        <w:spacing w:lineRule="auto" w:line="240" w:before="0" w:after="0"/>
        <w:ind w:left="1134" w:right="1469" w:hanging="425"/>
        <w:jc w:val="both"/>
        <w:rPr>
          <w:rFonts w:ascii="HebarU" w:hAnsi="HebarU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HebarU" w:hAnsi="HebarU"/>
          <w:b/>
          <w:smallCaps/>
          <w:sz w:val="24"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1 се изменя така:</w:t>
      </w:r>
    </w:p>
    <w:p>
      <w:pPr>
        <w:pStyle w:val="FR1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Създава Комисия по превенция и противодействие на корупцията, наричана по-нататък “комисията”, в състав:</w:t>
      </w:r>
    </w:p>
    <w:p>
      <w:pPr>
        <w:pStyle w:val="FR1"/>
        <w:spacing w:before="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R1"/>
        <w:spacing w:before="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096"/>
      </w:tblGrid>
      <w:tr>
        <w:trPr/>
        <w:tc>
          <w:tcPr>
            <w:tcW w:w="2376" w:type="dxa"/>
            <w:tcBorders/>
          </w:tcPr>
          <w:p>
            <w:pPr>
              <w:pStyle w:val="FR1"/>
              <w:spacing w:lineRule="auto" w:line="319" w:before="60" w:after="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:</w:t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lineRule="auto" w:line="319" w:before="60" w:after="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/>
            </w:pPr>
            <w:r>
              <w:rPr>
                <w:rFonts w:cs="HebarU" w:ascii="HebarU" w:hAnsi="HebarU"/>
              </w:rPr>
              <w:t>заместник министър-председателят по управление на европейските фондо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И:</w:t>
            </w:r>
          </w:p>
        </w:tc>
        <w:tc>
          <w:tcPr>
            <w:tcW w:w="567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ът на вътрешните рабо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ът на правосъдиет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ът по европейските въпрос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:</w:t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ът на финансит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здравеопазванет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държавната администрация и административната реформ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транспор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R1"/>
              <w:snapToGrid w:val="false"/>
              <w:spacing w:before="0" w:after="120"/>
              <w:ind w:left="0" w:hanging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ят на Държавна агенция „Национална сигурност”.”</w:t>
            </w:r>
          </w:p>
        </w:tc>
      </w:tr>
    </w:tbl>
    <w:p>
      <w:pPr>
        <w:pStyle w:val="FR1"/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след думите “министърът на здравеопазването” се добавя “министърът на държавната администрация и административната реформа, министърът на икономиката и енергетиката, министърът на регионалното развитие и благоустройството, министърът на земеделието и храните, министърът на транспорта, министърът на околната среда и водите и министърът на труда и социалната политик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ри изработването на държавната антикорупционна политика комисията предлага решения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оритетите на антикорупционната дейност на правителството през съответната годин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мени в нормативни актове във връзка с антикорупционната политика на правителството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не на стратегически документи и организация за наблюдение върху изпълнението на конкретни мерки за противодействие на корупцият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мени в структурите за вътрешен административен контрол във връзка с повишаването на тяхната ефективност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д) необходимите контакти с международните партньори и други.”</w:t>
      </w:r>
      <w:r>
        <w:br w:type="page"/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4 букви “а”, “б” и “г”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 се нова т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С решение и чрез председателя си комисията предлага на министър-председателя да възложи извършването на проверки на дирекция “Главен инспекторат” на Министерския съве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осегашната т. 5 става т.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осегашната т. 6 става т. 7 и в буква “в” думите “организира и контролира” се заменят с “подпомага организацията и осъществява контрол върху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осегашната т. 7 става т. 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осегашната т. 8 става т. 9 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За подобряване  на  координацията  по  превенцията  и противодействието на корупцията председателят и секретарят на комисията участват в дейността на Съвета за координация на дейността по борба с корупцията в Република България, в чийто състав влизат председателите на Комисията за борба с корупцията към Народното събрание, на Комисията за борба с корупцията в съдебната система към Висшия съдебен съвет и представител на Главната прокуратура на Република Българ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осегашната т. 9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т. 12 изречение второ се изменя така: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За участие в заседанията на комисията по отделни въпроси могат да бъдат канени председателят на Комисията за борба с корупцията към Народното събрание, народни представители, министри, председателят на Сметната палата, председателят на Комисията за борба с корупцията в съдебната система към Висшия съдебен съвет, ръководители на други административни структури, представители на неправителствени организации, други длъжностни лица и експерт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очка 1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Изпълнението на решенията на комисията се възлага на централните органи на изпълнителната власт и дирекция “Главен инспекторат” на Министерския съвет, подпомагани от ръководителите на инспекторатите в административните структури в рамките на централната изпълнителна вла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рките по сигналите, постъпили в комисията, се извършват от инспекторите в административните структури на централната изпълнителна власт, подпомагани от дирекция “Главен инспекторат” на Министерския съве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В т. 17 думите “и правилата за работа на работната група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Точка 1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Административното и техническото обслужване на комисията се осъществява от двама експерти от администрацията на Министерския съвет на пряко подчинение на секретаря на комисията - директора на дирекция “Главен инспекторат”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280" w:after="0"/>
      <w:ind w:left="12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280" w:hanging="1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1:00Z</dcterms:created>
  <dc:creator>neli</dc:creator>
  <dc:description/>
  <cp:keywords/>
  <dc:language>en-US</dc:language>
  <cp:lastModifiedBy>dbman</cp:lastModifiedBy>
  <cp:lastPrinted>2009-03-12T09:56:00Z</cp:lastPrinted>
  <dcterms:modified xsi:type="dcterms:W3CDTF">2009-03-12T11:51:00Z</dcterms:modified>
  <cp:revision>2</cp:revision>
  <dc:subject/>
  <dc:title>Р Е П У Б Л И К А   Б Ъ Л Г А Р И Я</dc:title>
</cp:coreProperties>
</file>