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4"/>
          <w:szCs w:val="24"/>
          <w:u w:val="single"/>
          <w:lang w:val="bg-BG"/>
        </w:rPr>
      </w:pPr>
      <w:r>
        <w:rPr>
          <w:rFonts w:cs="HebarU" w:ascii="HebarU" w:hAnsi="HebarU"/>
          <w:b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4"/>
          <w:szCs w:val="24"/>
          <w:u w:val="single"/>
          <w:lang w:val="bg-BG"/>
        </w:rPr>
      </w:pPr>
      <w:r>
        <w:rPr>
          <w:rFonts w:cs="HebarU" w:ascii="HebarU" w:hAnsi="HebarU"/>
          <w:b/>
          <w:sz w:val="24"/>
          <w:szCs w:val="24"/>
          <w:u w:val="single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i/>
          <w:i/>
          <w:sz w:val="24"/>
          <w:szCs w:val="24"/>
          <w:u w:val="single"/>
          <w:lang w:val="en-US"/>
        </w:rPr>
      </w:pPr>
      <w:r>
        <w:rPr>
          <w:rFonts w:cs="HebarU" w:ascii="HebarU" w:hAnsi="HebarU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HebarU" w:hAnsi="HebarU" w:cs="HebarU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HebarU" w:ascii="HebarU" w:hAnsi="HebarU"/>
          <w:b/>
          <w:i/>
          <w:sz w:val="24"/>
          <w:szCs w:val="24"/>
          <w:u w:val="single"/>
          <w:lang w:val="en-US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ОГРАМА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ЕЖДУ ПРАВИТЕЛСТВОТО НА РЕПУБЛИКА БЪЛГАРИЯ И ПРАВИТЕЛСТВОТО НА РЕПУБЛИКА АРМЕНИЯ ЗА СЪТРУДНИЧЕСТВО В ОБЛАСТТА НА ОБРАЗОВАНИЕТО И НАУКАТА ЗА ПЕРИОДА 2009-2012 г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равителството на Република България и правителството на Република Армения (наричани по-нататък “Страните”):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ато изхождат от разпоредбите на подписаната на 25 април 1994 г. Спогодба за сътрудничество между правителството на Република България и правителството на Република Армения в областта на образованието, културата и науката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одени от желанието за по-нататъшно развитие и укрепване на съществуващите традиционни приятелски отношения между народите на двете страни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 решени да развиват и задълбочават сътрудничеството в областта на образованието и науката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е договориха за следното: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1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 xml:space="preserve">Страните се договарят с настоящата Програма да си сътрудничат в областта на образованието и науката в съответствие със своите национални законодателства и нормите на международното право. 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2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4"/>
          <w:szCs w:val="24"/>
          <w:lang w:val="bg-BG"/>
        </w:rPr>
        <w:tab/>
        <w:t>Институциите</w:t>
      </w:r>
      <w:r>
        <w:rPr>
          <w:rFonts w:cs="HebarU" w:ascii="HebarU" w:hAnsi="HebarU"/>
          <w:b/>
          <w:sz w:val="24"/>
          <w:szCs w:val="24"/>
          <w:lang w:val="bg-BG"/>
        </w:rPr>
        <w:t>,</w:t>
      </w:r>
      <w:r>
        <w:rPr>
          <w:rFonts w:cs="HebarU" w:ascii="HebarU" w:hAnsi="HebarU"/>
          <w:sz w:val="24"/>
          <w:szCs w:val="24"/>
          <w:lang w:val="bg-BG"/>
        </w:rPr>
        <w:t xml:space="preserve"> отговарящи за Програмата са: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>От българска страна: Министерството на образованието и науката на Република България,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т арменска страна: Министерството на образованието и науката на Република Армения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3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раните осъществяват обмен на необходимата информация относно структурата, съдържанието и организацията на своите образователните системи, както и за образователните и научните организации, с цел по-ефективно сътрудничество в областта на образованието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4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раните осъществяват обмен на образователни програми на всички образователни нива, както и подпомагат развитието на съвместни образователни програми и тяхното приложение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5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>С цел укрепване на междуучилищните отношения Страните насърчават осъществяването на програми за обмен на ученици, както и инициират обмен на опит в областта на средното и предучилищното възпитание. За целта Страните разменят за срок от 10 дни 2 учители от предучилищното образование и 2 учители от средното образование. Подробностите се уточняват по дипломатически път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Член 6 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ab/>
        <w:t>Страните подпомагат създаването и развитието на преки връзки между висшите училища и научно-изследователските организации на двете страни въз основа на подписани двустранни споразумения между тях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Член 7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>Ежегодно Страните си разменят на реципрочна основа: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4 стипендии за студенти за пълен срок на обучение в бакалавърска или магистърска степен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ипендии с общ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а </w:t>
      </w:r>
      <w:r>
        <w:rPr>
          <w:rFonts w:cs="HebarU" w:ascii="HebarU" w:hAnsi="HebarU"/>
          <w:sz w:val="24"/>
          <w:szCs w:val="24"/>
          <w:lang w:val="bg-BG"/>
        </w:rPr>
        <w:t>квота 12 месеца за следдипломно обучение, специализация или научни изследвания на докторанти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>преподаватели и изследователи, с продължителност не по-малко от един месец .</w:t>
      </w:r>
    </w:p>
    <w:p>
      <w:pPr>
        <w:pStyle w:val="TextBodyIndent"/>
        <w:ind w:firstLine="360"/>
        <w:rPr/>
      </w:pPr>
      <w:r>
        <w:rPr>
          <w:rFonts w:cs="HebarU" w:ascii="HebarU" w:hAnsi="HebarU"/>
          <w:szCs w:val="24"/>
        </w:rPr>
        <w:t>Подробностите се уточняват по дипломатически път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8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bg-BG"/>
        </w:rPr>
        <w:tab/>
        <w:t>Страните извършват проверка на езиковите познания на студентите, специализантите и изследователите, изпращани за обучение в съответната страна. Задължително е специализантите и научните работници, изпращани по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линия на тази Програма, да знаят поне един чужд език (руски или английски език). За студентите, които нямат езикови познания на съответната страна им се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сигурява безплатно специализиран езиков курс към Департаментите за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езиково обучение към съответните висши училища</w:t>
      </w:r>
      <w:r>
        <w:rPr>
          <w:rFonts w:cs="HebarU" w:ascii="HebarU" w:hAnsi="HebarU"/>
          <w:b/>
          <w:sz w:val="24"/>
          <w:szCs w:val="24"/>
          <w:lang w:val="bg-BG"/>
        </w:rPr>
        <w:t>,</w:t>
      </w:r>
      <w:r>
        <w:rPr>
          <w:rFonts w:cs="HebarU" w:ascii="HebarU" w:hAnsi="HebarU"/>
          <w:sz w:val="24"/>
          <w:szCs w:val="24"/>
          <w:lang w:val="bg-BG"/>
        </w:rPr>
        <w:t xml:space="preserve"> преди професионалното обучение</w:t>
      </w:r>
      <w:r>
        <w:rPr>
          <w:rFonts w:cs="HebarU" w:ascii="HebarU" w:hAnsi="HebarU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9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ab/>
        <w:t>Студентите на двете страни, които са получили стипендии, не могат да променят специалността си без разрешение от упълномощения орган на своята страна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10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>Приемащата Страна осигурява на лицата получили стипендии на основание на чл. 7 следното: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убсидия за времето на тяхното об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свобождаване от такса за об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стипендия, съобразно националното законодателство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станяване в студентско общежитие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>в съответствие с националното законодателство на двете стр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медицинско обслужване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>в съответствие с националното законодателство на  приемащата Страна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остъп до библиотеки, архиви, лаборатории и др.</w:t>
      </w:r>
    </w:p>
    <w:p>
      <w:pPr>
        <w:pStyle w:val="Normal"/>
        <w:ind w:firstLine="36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ътните разноски до столицата на приемащата Страна и обратно са за сметка на изпращащата Страна или кандидата. Транспортните разходи в страната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>свързани с изпълнението на работната програма</w:t>
      </w:r>
      <w:r>
        <w:rPr>
          <w:rFonts w:cs="HebarU" w:ascii="HebarU" w:hAnsi="HebarU"/>
          <w:b/>
          <w:sz w:val="24"/>
          <w:szCs w:val="24"/>
          <w:lang w:val="bg-BG"/>
        </w:rPr>
        <w:t>,</w:t>
      </w:r>
      <w:r>
        <w:rPr>
          <w:rFonts w:cs="HebarU" w:ascii="HebarU" w:hAnsi="HebarU"/>
          <w:sz w:val="24"/>
          <w:szCs w:val="24"/>
          <w:lang w:val="bg-BG"/>
        </w:rPr>
        <w:t xml:space="preserve"> се поемат от приемащата Страна.</w:t>
      </w:r>
    </w:p>
    <w:p>
      <w:pPr>
        <w:pStyle w:val="Normal"/>
        <w:shd w:fill="FFFFFF" w:val="clear"/>
        <w:spacing w:before="0" w:after="240"/>
        <w:ind w:left="11" w:right="11" w:firstLine="709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240"/>
        <w:ind w:left="11" w:right="11" w:firstLine="709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Документите на предложените за обучение кандидати, съгласно чл. 7 трябва да бъдат получени от съответните институции на двете Страни не по-късно от месец май всяка година, като подробностите се уточняват и изпращат по дипломатически път.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Член 11</w:t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ab/>
        <w:t>Страните подкрепят преподаването в своите университети, съответно на предмети в областта на българистиката и в областта на арменистиката и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съдействат за изпращането на лектори по български език и литература и, съответно по арменски език и литература в университетите на двете Страни, според необходимостта и възможностите за това. </w:t>
      </w:r>
    </w:p>
    <w:p>
      <w:pPr>
        <w:pStyle w:val="Normal"/>
        <w:ind w:left="360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Член 12</w:t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ab/>
        <w:t>При обмена на лектори, приемащата Стран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в лицето на висшите училища осигуря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месечна заплата, съгласно действащото законодателство в приемащата стр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астаняване в обзаведено жили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медицинско обслужване, в съответствие със националното законодателство на  приемащата Страна;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ътните разноски до столицата на съответната страна и обратно са за сметка на изпращащата Страна или кандидата. Транспортните разходи в страната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>свързани с изпълнението на работата на лектора се поемат от приемащата Страна.</w:t>
      </w:r>
    </w:p>
    <w:p>
      <w:pPr>
        <w:pStyle w:val="Normal"/>
        <w:ind w:firstLine="36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36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Член 13</w:t>
      </w:r>
    </w:p>
    <w:p>
      <w:pPr>
        <w:pStyle w:val="Normal"/>
        <w:ind w:firstLine="360"/>
        <w:jc w:val="center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>Българската страна приема двама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арменски студента за участие в летни семинари по български език, литература и култура, съответно един в СУ „Св.Климент Охридски” и един във Великотърновския университет „Св.Св.Кирил и Методий”, както и един за участие в зимния семинар по балканистика с изучаване на български език, организиран от Югозападен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университет „Неофит Рилски” – Благоевград.</w:t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ългарската Страна осигурява на арменските участници пълна издръжка – обучение, храна, нощувка, сертификат за проведено обучение и културна програма. Арменските участници получават медицинска помощ, съгласно действащото в страната законодателство. </w:t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рменската Страна или кандидатите поемат пътните разноски до мястото на провеждане на семинара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>както и здравната застраховка.</w:t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14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>Страните насърчават обмена на университетски преподаватели, учени и изследователи от научните организации за разпространение на опита и постиженията на своите научни и образователни институции в областта на висшето образование, науката и технологиите, както и съдействат за участието им в съвместни научни проекти. Подробностите за обмена се определят пряко от съответните университети и научни институти в рамките на тяхната автономия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15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>За разработване и разширяване на научното и научно-техническото сътрудничество, съответните научни организации, както и висшите училища на двете Страни разработват съвместни изследователски  програми и проекти. Формите на обмен и прилагането на резултатите от научното сътрудничество се уточняват в пряко подписани двустранни договори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между съответните научни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рганизации и висши училища, в съответствие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с</w:t>
      </w:r>
      <w:r>
        <w:rPr>
          <w:rFonts w:cs="HebarU" w:ascii="HebarU" w:hAnsi="HebarU"/>
          <w:sz w:val="24"/>
          <w:szCs w:val="24"/>
          <w:lang w:val="bg-BG"/>
        </w:rPr>
        <w:t xml:space="preserve"> националното законодателството на всяка от Страните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bg-BG"/>
        </w:rPr>
        <w:t>Член 16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>Страните поощряват взаимното участие в международни олимпиади, конкурси и други подобни прояви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17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ab/>
        <w:t>Страните насърчават публикуването на статии и съвместни проучвания в образователните и научни списания в своите страни и провеждането на съвместни научни конференции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ен 18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ab/>
        <w:t>C цел укрепване на взаимните връзки,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бмяна на опит и развитие на сътрудничеството, Страните организират ежегодно размяна на делегации от експерти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Член 19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ab/>
      </w:r>
      <w:r>
        <w:rPr>
          <w:rFonts w:cs="HebarU" w:ascii="HebarU" w:hAnsi="HebarU"/>
          <w:sz w:val="24"/>
          <w:szCs w:val="24"/>
          <w:lang w:val="bg-BG"/>
        </w:rPr>
        <w:t>Децата на служителите от дипломатическите и консулските представителства се обучават без заплащане на такси в държавните средни и висши училища, с изключение на специалностите по медицина и изкуства до изтичане мандата на родителите им. Студентите могат да се обучават за придобиване на образователно-квалификационна степен „бакалавър” или „магистър”. Приемащата Страна не изплаща стипендия и не осигурява общежитие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Член 20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ab/>
      </w:r>
      <w:r>
        <w:rPr>
          <w:rFonts w:cs="HebarU" w:ascii="HebarU" w:hAnsi="HebarU"/>
          <w:sz w:val="24"/>
          <w:szCs w:val="24"/>
          <w:lang w:val="bg-BG"/>
        </w:rPr>
        <w:t>Приемащата Страна освобождава гражданите на изпращащата Страна от заплащане на такси за получаване на статут за пребиваване или за продължаване срока на пребиваването, когато същите са свързани с изпълнението на тази Програма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21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Страните могат да изменят и допълват тази Програма по взаимно съгласие чрез подписване на отделни протоколи, които представляват неразделна част от тази Програма и влизат в сила съгласно установения в настоящата Програма ред. 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Тази Програма не изключва други форми на сътрудничество и инициативи, които могат да бъдат договорени допълнително по дипломатически път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Член 22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ab/>
        <w:t>Всички спорове, възникнали между Страните във връзка с тълкуването или приложението на настоящата Програма се решават чрез преговори и консултации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23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bg-BG"/>
        </w:rPr>
        <w:tab/>
        <w:t>Настоящата Програма влиза в сила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при получаването по дипломатически път на последното писмено уведомление относно изпълнението от Страните на всички необходими национални процедури относно влизането й в сила и е валидна до 31 декември 2012 г., но се прилага и след изтичането на този срок до приемането на нова.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4"/>
          <w:szCs w:val="24"/>
          <w:lang w:val="en-US"/>
        </w:rPr>
        <w:tab/>
      </w:r>
      <w:r>
        <w:rPr>
          <w:rFonts w:cs="HebarU" w:ascii="HebarU" w:hAnsi="HebarU"/>
          <w:sz w:val="24"/>
          <w:szCs w:val="24"/>
          <w:lang w:val="bg-BG"/>
        </w:rPr>
        <w:t>Настоящата Програма отменя Програмата между правителството на Република България и правителството на Република Армения за сътрудничество в областта на образованието и науката за периода 2007-2009 г., като изпълнението на започналите съвместни инициативи и образователни дейности продължава до приключването им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ab/>
        <w:t xml:space="preserve">Подписана в …………. “ 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” ……………. 2009, в два оригинални  екземпляра на български, арменски и английски езици, като всички текстове имат еднаква сила. В случай на възникване на противоречия при тълкуването на условията на Програмата по време на нейното изпълнение, английският текст е определящ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За правителството на </w:t>
        <w:tab/>
        <w:tab/>
        <w:tab/>
        <w:t>За правителството на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Република България</w:t>
        <w:tab/>
        <w:tab/>
        <w:tab/>
        <w:t>Република Армения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3:00Z</dcterms:created>
  <dc:creator>User</dc:creator>
  <dc:description/>
  <cp:keywords/>
  <dc:language>en-US</dc:language>
  <cp:lastModifiedBy>dbman</cp:lastModifiedBy>
  <cp:lastPrinted>2009-01-20T11:36:00Z</cp:lastPrinted>
  <dcterms:modified xsi:type="dcterms:W3CDTF">2009-04-15T11:03:00Z</dcterms:modified>
  <cp:revision>2</cp:revision>
  <dc:subject/>
  <dc:title>Проект</dc:title>
</cp:coreProperties>
</file>