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985" w:right="759" w:hanging="851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за сътрудничество в областта на отбраната между Министерството на отбраната на Република България и Министерството на отбраната на Република Черна гор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сътрудничество в областта на отбраната между Министерството на отбраната на Република България и Министерството на отбраната на Република Черна гор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инистъра на отбраната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отбраната или упълномощено от него длъжностно лице да подписва последващи договорености в изпълнение на споразумени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/>
        <w:szCs w:val="24"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39:00Z</dcterms:created>
  <dc:creator>boni</dc:creator>
  <dc:description/>
  <cp:keywords/>
  <dc:language>en-US</dc:language>
  <cp:lastModifiedBy>dbman</cp:lastModifiedBy>
  <cp:lastPrinted>2007-08-30T15:55:00Z</cp:lastPrinted>
  <dcterms:modified xsi:type="dcterms:W3CDTF">2007-09-03T11:40:00Z</dcterms:modified>
  <cp:revision>3</cp:revision>
  <dc:subject/>
  <dc:title>Р Е П У Б Л И К А   Б Ъ Л Г А Р И Я</dc:title>
</cp:coreProperties>
</file>