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90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Работна програма 2009-2011 г. в изпълнение на Спогодбата за сътрудничество между правителството на Република България, от една страна, и правителството на Валония и правителството на Френската общност на Кралство Белгия, от друга, както и на Спогодбата за сътрудничество между Република България и Комисията на Френската общност на регион Брюксел-сто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на Работна програма 2009-2011 г. в изпълнение на Спогодбата за сътрудничество между правителството на Република България, от една страна, и правителството на Валония</w:t>
        </w:r>
      </w:hyperlink>
      <w:r>
        <w:rPr>
          <w:rFonts w:cs="HebarU" w:ascii="HebarU" w:hAnsi="HebarU"/>
          <w:szCs w:val="24"/>
          <w:lang w:val="bg-BG"/>
        </w:rPr>
        <w:t xml:space="preserve"> и правителството на Френската  общност на Кралство Белгия, от друга, както и на Спогодбата за сътрудничество между Република България и Комисията на Френската общност на регион Брюксел-столиц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директора на дирекция “Европа – ІІ” на Министерството на външните работи да проведе преговорите и да подпише работната програм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работната програм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работната програм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5:00Z</dcterms:created>
  <dc:creator>neli</dc:creator>
  <dc:description/>
  <cp:keywords/>
  <dc:language>en-US</dc:language>
  <cp:lastModifiedBy>dbman</cp:lastModifiedBy>
  <cp:lastPrinted>2009-03-25T09:57:00Z</cp:lastPrinted>
  <dcterms:modified xsi:type="dcterms:W3CDTF">2009-04-07T12:43:00Z</dcterms:modified>
  <cp:revision>4</cp:revision>
  <dc:subject/>
  <dc:title>Р Е П У Б Л И К А   Б Ъ Л Г А Р И Я</dc:title>
</cp:coreProperties>
</file>