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24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spacing w:before="0" w:after="24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МОРАНДУМ ЗА РАЗБИРАТЕЛСТВО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before="0" w:after="24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МЕЖДУ</w:t>
      </w:r>
    </w:p>
    <w:p>
      <w:pPr>
        <w:pStyle w:val="Normal"/>
        <w:spacing w:before="0" w:after="24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МИНИСТЕРСТВОТО НА ОТБРАНАТА</w:t>
      </w:r>
    </w:p>
    <w:p>
      <w:pPr>
        <w:pStyle w:val="Normal"/>
        <w:spacing w:before="0" w:after="24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НА РЕПУБЛИКА БЪЛГАРИЯ </w:t>
      </w:r>
    </w:p>
    <w:p>
      <w:pPr>
        <w:pStyle w:val="Normal"/>
        <w:spacing w:before="0" w:after="24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24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И</w:t>
      </w:r>
    </w:p>
    <w:p>
      <w:pPr>
        <w:pStyle w:val="Normal"/>
        <w:spacing w:before="0" w:after="24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24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МИНИСТЕРСТВОТО НА НАЦИОНАЛНАТА ОТБРАНА</w:t>
      </w:r>
    </w:p>
    <w:p>
      <w:pPr>
        <w:pStyle w:val="Heading3"/>
        <w:spacing w:lineRule="auto" w:line="240" w:before="0" w:after="240"/>
        <w:rPr>
          <w:b w:val="false"/>
          <w:b w:val="false"/>
          <w:sz w:val="32"/>
          <w:szCs w:val="32"/>
          <w:lang w:val="bg-BG"/>
        </w:rPr>
      </w:pPr>
      <w:r>
        <w:rPr>
          <w:b w:val="false"/>
          <w:sz w:val="32"/>
          <w:szCs w:val="32"/>
          <w:lang w:val="bg-BG"/>
        </w:rPr>
        <w:t>НА РЕПУБЛИКА ЛИТВА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НОСНО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ТРУДНИЧЕСТВО В ОБЛАСТТА НА ОТБРАНАТА И ВЪОРЪЖЕНИТЕ СИЛИ</w:t>
      </w:r>
      <w:r>
        <w:br w:type="page"/>
      </w:r>
    </w:p>
    <w:p>
      <w:pPr>
        <w:pStyle w:val="Normal"/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нистерството на отбраната на Република България и Министерството на отбраната на Република Литва, наричани по-долу “Страните”,</w:t>
      </w:r>
    </w:p>
    <w:p>
      <w:pPr>
        <w:pStyle w:val="Normal"/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то вземат предвид разпоредбите на Североатлантическия договор от 4 април 1949 г.;</w:t>
      </w:r>
    </w:p>
    <w:p>
      <w:pPr>
        <w:pStyle w:val="Normal"/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то вземат предвид Споразумението между страните по Североатлантическия договор относно статута на техните въоръжени сили (NATO SOFA), подписано в Лондон на 19 юни 1951 г.;</w:t>
      </w:r>
    </w:p>
    <w:p>
      <w:pPr>
        <w:pStyle w:val="Normal"/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то вземат предвид Договора за Европейския съюз и допринасяйки за развитието на Политиката за сигурност и отбрана на ЕС;</w:t>
      </w:r>
    </w:p>
    <w:p>
      <w:pPr>
        <w:pStyle w:val="Normal"/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то изразяват желание за допълване и укрепване на сътрудничеството в области от взаимен интерес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bg-BG"/>
        </w:rPr>
        <w:t>се споразумяха за следното:</w:t>
      </w:r>
    </w:p>
    <w:p>
      <w:pPr>
        <w:pStyle w:val="Normal"/>
        <w:spacing w:before="0" w:after="2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1</w:t>
      </w:r>
    </w:p>
    <w:p>
      <w:pPr>
        <w:pStyle w:val="Normal"/>
        <w:spacing w:before="0" w:after="2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ЕЛ И ОБХВАТ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</w:t>
        <w:tab/>
        <w:t>Настоящият Меморандум за разбирателство (наричан по-долу „МзР”) установява рамката за сътрудничество по отбранителни и военни въпроси между Страните в области от взаимен интерес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sz w:val="28"/>
          <w:szCs w:val="28"/>
          <w:lang w:val="bg-BG"/>
        </w:rPr>
        <w:t>2.</w:t>
        <w:tab/>
        <w:t>Страните си сътрудничат като изпълняват задълженията си, посочени в настоящия МзР на основата на равнопоставеност и взаимна изгода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</w:t>
        <w:tab/>
        <w:t>Страните прилагат разпоредбите на настоящия МзР в съответствие с националните си  законодателства и международното право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2</w:t>
      </w:r>
    </w:p>
    <w:p>
      <w:pPr>
        <w:pStyle w:val="Normal"/>
        <w:spacing w:before="0" w:after="2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ЛАСТИ НА СЪТРУДНИЧЕСТВО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</w:t>
        <w:tab/>
        <w:t>Страните осъществяват сътрудничество в следните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ждународна сигурност и отбранителна поли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/>
      </w:pPr>
      <w:r>
        <w:rPr>
          <w:iCs/>
          <w:sz w:val="28"/>
          <w:szCs w:val="28"/>
          <w:lang w:val="bg-BG"/>
        </w:rPr>
        <w:t>демократичен контрол върху</w:t>
      </w:r>
      <w:r>
        <w:rPr>
          <w:sz w:val="28"/>
          <w:szCs w:val="28"/>
          <w:lang w:val="bg-BG"/>
        </w:rPr>
        <w:t xml:space="preserve"> въоръжените с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работване на комуникационни и информационни систе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  <w:lang w:val="bg-BG"/>
        </w:rPr>
        <w:t>въпроси, свързани с международни оп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мен на информ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мен на опит за функционирането на военните единиц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учение и образование на военния персон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  <w:lang w:val="bg-BG"/>
        </w:rPr>
        <w:t>военна нау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оенно пра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хабилитация и отдих, културни и спортни дей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0" w:after="240"/>
        <w:ind w:left="126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и области от взаимен интерес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</w:t>
        <w:tab/>
        <w:t>В рамките на настоящия МзР Страните или упълномощени техни представители могат да подписват допълнителни договорености за уреждането на конкретни въпроси, свързани с упоменатите в параграф 1 области на сътрудничество или други области от взаимен интерес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3</w:t>
      </w:r>
    </w:p>
    <w:p>
      <w:pPr>
        <w:pStyle w:val="Normal"/>
        <w:spacing w:before="0" w:after="2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ОРМИ НА СЪТРУДНИЧЕСТВО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sz w:val="28"/>
          <w:szCs w:val="28"/>
          <w:lang w:val="bg-BG"/>
        </w:rPr>
        <w:t>1.</w:t>
        <w:tab/>
        <w:t>Страните осъществяват сътрудничеството в следните фор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  <w:lang w:val="bg-BG"/>
        </w:rPr>
        <w:t>официални посещения на министрите на отбраната и началниците на отбраната, както и на други официални представители на стран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  <w:lang w:val="bg-BG"/>
        </w:rPr>
        <w:t>обмяна на опит на експертно ни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  <w:lang w:val="bg-BG"/>
        </w:rPr>
        <w:t>военни консултации, конференции и семина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  <w:lang w:val="bg-BG"/>
        </w:rPr>
        <w:t>обучение, специализация и подготовка на военен и цивилен персон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  <w:lang w:val="bg-BG"/>
        </w:rPr>
        <w:t>обмяна на информация и документация по взаимно съглас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  <w:lang w:val="bg-BG"/>
        </w:rPr>
        <w:t>участие на военни наблюдатели в национални и международни учения, дейности, организирани от Страните или от международни организации;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</w:t>
        <w:tab/>
        <w:t>В рамките на настоящия МзР Страните или упълномощени техни представители могат да подписват допълнителни договорености относно други форми на сътрудничество и осъществяването на конкретни програми или инициативи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4</w:t>
      </w:r>
    </w:p>
    <w:p>
      <w:pPr>
        <w:pStyle w:val="Normal"/>
        <w:spacing w:before="0" w:after="2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ЩИТА НА КЛАСИФИЦИРАНАТА ИНФОРМАЦИЯ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</w:t>
        <w:tab/>
        <w:t>Цялата класифицирана информация или материали, обменени или създадени във връзка с настоящия МзР, се използват, предават, съхраняват или обработват и защитават в съответствие с приложимите национални нормативни разпоредби на Страните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</w:t>
        <w:tab/>
        <w:t>Всяка от Страните предприема всички законоустановени действия в рамките на своите правомощия, за да гарантира, че информацията, предоставена или създадена съгласно настоящия МзР, е защитена от разкриване, освен с предварителното писмено съгласие на другата Страна за такова разкриване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5</w:t>
      </w:r>
    </w:p>
    <w:p>
      <w:pPr>
        <w:pStyle w:val="Normal"/>
        <w:spacing w:before="0" w:after="2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ИНАНСОВИ РАЗПОРЕДБИ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sz w:val="28"/>
          <w:szCs w:val="28"/>
          <w:lang w:val="bg-BG"/>
        </w:rPr>
        <w:t>1.</w:t>
        <w:tab/>
        <w:t>Страните се договарят да поемат изцяло собствените си разходи, свързани със сътрудничеството, освен ако не се споразумеят друго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sz w:val="28"/>
          <w:szCs w:val="28"/>
          <w:lang w:val="bg-BG"/>
        </w:rPr>
        <w:t>2.</w:t>
        <w:tab/>
        <w:t>За поделянето на разходите за официални делегации, водени от министрите на отбраната или началниците на отбраната, Страните се договарят предварително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</w:t>
        <w:tab/>
        <w:t>Подробни финансови въпроси, свързани с конкретни проекти и дейности, могат да бъдат уредени с допълнителни договорености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6</w:t>
      </w:r>
    </w:p>
    <w:p>
      <w:pPr>
        <w:pStyle w:val="Normal"/>
        <w:spacing w:before="0" w:after="2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МЕНЕНИЕ И ДОПЪЛНЕНИЕ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sz w:val="28"/>
          <w:szCs w:val="28"/>
          <w:lang w:val="bg-BG"/>
        </w:rPr>
        <w:t>Настоящият МзР може да бъде изменян и допълван по всяко време по взаимно съгласие в писмена форма от Страните. Договорените изменения и допълнения са неразделна част от настоящия МзР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7</w:t>
      </w:r>
    </w:p>
    <w:p>
      <w:pPr>
        <w:pStyle w:val="Normal"/>
        <w:spacing w:before="0" w:after="2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РЕЖДАНЕ НА СПОРОВЕ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</w:t>
        <w:tab/>
        <w:t>Всички спорове относно тълкуването или прилагането на настоящия МзР се решават чрез консултации между Страните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8</w:t>
      </w:r>
    </w:p>
    <w:p>
      <w:pPr>
        <w:pStyle w:val="Normal"/>
        <w:spacing w:before="0" w:after="2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КЛЮЧИТЕЛНИ РАЗПОРЕДБИ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</w:t>
        <w:tab/>
        <w:t>Настоящият МзР влиза в сила от датата на подписването му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sz w:val="28"/>
          <w:szCs w:val="28"/>
          <w:lang w:val="bg-BG"/>
        </w:rPr>
        <w:t>2.</w:t>
        <w:tab/>
        <w:t>Действието на настоящия МзР продължава за неопределен срок, освен в случай че една от Страните в писмена форма уведоми другата за намерението си да го прекрати, в срок не по-кратък от шест месеца преди да прекратяването му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</w:t>
        <w:tab/>
        <w:t>В случай на прекратяване на настоящия МзР, разпоредбите на Чл. 4 (Защита на класифицираната информация), разпоредбите на Чл. 5 (Финансови разпоредби) и разпоредбите на Чл. 7 (Уреждане на спорове) остават в сила до уреждането на всички неуредени плащания и претенции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</w:t>
        <w:tab/>
        <w:t>От датата на влизането си в сила настоящият МзР заменя Споразумението за Сътрудничество между Министерство на националната отбрана на Република Литва и Министерство на отбраната на Република България  , подписано в София на 12 октомври 2000 г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писано в ...………. на………… в два оригинални екземпляра на английски език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500"/>
      </w:tblGrid>
      <w:tr>
        <w:trPr>
          <w:trHeight w:val="1994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А МИНИСТЕРСТВОТО НА ОТБРАНА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4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 РЕПУБЛИКА БЪЛГАР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А МИНИСТЕРСТВОТО НА НАЦИОНАЛНАТА ОТБРА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4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НА РЕПУБЛИКА ЛИТВА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46:00Z</dcterms:created>
  <dc:creator>n.stefanova</dc:creator>
  <dc:description/>
  <cp:keywords/>
  <dc:language>en-US</dc:language>
  <cp:lastModifiedBy>dbman</cp:lastModifiedBy>
  <cp:lastPrinted>2009-02-20T16:33:00Z</cp:lastPrinted>
  <dcterms:modified xsi:type="dcterms:W3CDTF">2009-04-01T11:46:00Z</dcterms:modified>
  <cp:revision>2</cp:revision>
  <dc:subject/>
  <dc:title>МЕМОРАНДУМ ЗА РАЗБИРАТЕЛСТВО</dc:title>
</cp:coreProperties>
</file>