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bg-BG"/>
        </w:rPr>
        <w:t>ПРОЕКТ</w:t>
      </w:r>
    </w:p>
    <w:p>
      <w:pPr>
        <w:pStyle w:val="Normal"/>
        <w:ind w:left="7080"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Споразум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между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ържавна Агенция по Туризма на Република Българ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Министерството на туризма на Република Куба</w:t>
      </w:r>
    </w:p>
    <w:p>
      <w:pPr>
        <w:pStyle w:val="Normal"/>
        <w:jc w:val="center"/>
        <w:rPr/>
      </w:pPr>
      <w:r>
        <w:rPr>
          <w:b/>
          <w:lang w:val="bg-BG"/>
        </w:rPr>
        <w:t>з</w:t>
      </w:r>
      <w:r>
        <w:rPr>
          <w:b/>
          <w:lang w:val="ru-RU"/>
        </w:rPr>
        <w:t xml:space="preserve">а </w:t>
      </w:r>
      <w:r>
        <w:rPr>
          <w:b/>
          <w:lang w:val="bg-BG"/>
        </w:rPr>
        <w:t>сътрудничество в областта на туризм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ържавната Агенция по Туризма на Република България и Министерството на туризма на Република Куба, наричани по-нататък „Страните”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Изразявайки желание</w:t>
      </w:r>
      <w:r>
        <w:rPr>
          <w:lang w:val="bg-BG"/>
        </w:rPr>
        <w:t xml:space="preserve"> да разширяват и затвърдяват традиционните приятелски връзки помежду си и по-доброто познаване на живота, историята и  културното наследство на двете страни 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Убедени</w:t>
      </w:r>
      <w:r>
        <w:rPr>
          <w:lang w:val="bg-BG"/>
        </w:rPr>
        <w:t xml:space="preserve">, че туризмът е отличен инструмент за повишаване както на икономическото развитие на техните страни, така и на разбирателството, добрата воля и сближаването между двата народа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Стремящи се</w:t>
      </w:r>
      <w:r>
        <w:rPr>
          <w:lang w:val="bg-BG"/>
        </w:rPr>
        <w:t xml:space="preserve"> към започване и развитие на активна и плодотворна съвместна работа в областта на туризма, която да вземе предвид техните съответни възможнос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Основавайки се</w:t>
      </w:r>
      <w:r>
        <w:rPr>
          <w:lang w:val="bg-BG"/>
        </w:rPr>
        <w:t xml:space="preserve"> на принципите за пълно правно равенство и взаимни полз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траните се споразумяха за следното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I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насърчават установяването на търговски връзки и връзки за съвместна работа между туристическите администрации, агенции, организации и институции в областта на туриз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II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траните подкрепят съвместната си работа с цел стимулиране развитието на туристическия сектор на своите държави и създаване на условия за улесняване обмена на специалисти в областта на формирането, стимулирането, изследването, планирането, инвестициите и други, свързани с туризм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III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траните създадат необходимите условия за осигуряване изпълнението на следните дейност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) обмен на информация за действащото законодателство във всяка страна в областта на туризма, включително информацията, свързана със защитата и опазването на историческо – културното наследство и природните богатства и нормативната база, свързана със средствата за настаняване на туристите, туристическите асоциации и агенции, както и други теми, свързани с туриз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организиране обмен на технически мисии за промотирането на туризма с цел запознаване с опита и изучаване на възможностите за реализирането на съвместни инициативи, насочени към взаимно сътрудниче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) улесняване провеждането на срещи между туристически компании, експерти и търговски лица в областта на туризма на двете страни, с цел да им се предостави възможност за взаимно модернизиране на техните нови продукти и туристически дестинации и да се представят търговски оферти, предложения за работа и инвестиране на капитали в тази сфе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г) обмен на рекламни и промоционални материали, свързани с туризма и стимулиране на техните представители и на средствата за масово осведомяване да участват в опознавателни пътувания, техническо – търговски обмен, обществени събития, панаири и изложения в областта на туризма , които се организират в техните държав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IV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стимулират сътрудничеството в областта на професионалната реализация, улесняват обмена на информация за професионални курсове и програми и обучение на персонал, свързани с туристическите спецификации от общ интерес, както и за резултатите от прилагането на тези спецификации на практ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V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траните полагат усилия за развитие на по-нататъшната им съвместна работа в международните туристически организации и по-специално Световната Туристическа Организация към ООН и обменят информация относно постигнатите резулта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V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сички особености в съвместната работа на Страните, които се реализират като резултат от настоящото споразумение, се изпълняват в съответствие с националното законодателство на стран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VII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да се гарантира изпълнението на настоящото споразумение и ефективната реализация на Плановете за действие, които произтичат от него, страните могат да използват рамките на Междуправителствената Комисия за Съвместна Икономическа и Научно – Техническа работа и в случай че е необходимо, се формира Работна група, състояща се от представители на съответните национални администрации на страните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фициалният език на Работната Група е английски или друг език, приет по взаимно съгласие между стран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VIII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стоящото споразумение влиза в сила от датата на неговото подписване и има продължителност от пет години, които автоматично се продължават за същия период, освен ако някоя от страните не го прекрати. Страните разрешават споровете си по приятелски начин и могат да прекратят договора по всяко време, чрез писмено уведомление, изпратено по дипломатичен път до другата страна, шест месеца преди прекратяването да стане ефектив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IX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траните, по взаимно съгласие, могат да правят допълнения и изменения по настоящото споразумение, под формата на протоколи, които се включват към нег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случай на прекратяване на настоящото споразумение, започнатите програми и проекти няма да бъдат ощетени и ще продължат до тяхното завършване, освен ако страните взаимно не решат обратн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тавен в  _______ на ____  200_, в три оригинални екземпляра, на български ,испански и английски, като и трите документа имат еднаква сила. В случай на различие при тълкуването, предимство има текста на англий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Държавната Агенция по Туризма      За Министерството на Туризма     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на   Република България </w:t>
        <w:tab/>
        <w:tab/>
        <w:t xml:space="preserve">на Република Куба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8:00Z</dcterms:created>
  <dc:creator>Luto</dc:creator>
  <dc:description/>
  <cp:keywords/>
  <dc:language>en-US</dc:language>
  <cp:lastModifiedBy>dbman</cp:lastModifiedBy>
  <cp:lastPrinted>2009-04-10T11:23:00Z</cp:lastPrinted>
  <dcterms:modified xsi:type="dcterms:W3CDTF">2009-05-11T11:08:00Z</dcterms:modified>
  <cp:revision>2</cp:revision>
  <dc:subject/>
  <dc:title>ПРОЕКТ  </dc:title>
</cp:coreProperties>
</file>