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контрол над взривните вещества, огнестрелните оръжия и боеприпасите, приет с Постановление № 169 на Министерския съвет от 1999 г. (обн., ДВ, бр. 78 от 1999 г.; изм. и доп., </w:t>
        <w:br/>
        <w:t>бр. 58 от 2001 г., бр. 1 и 115 от 2002 г., бр. 24 и 111 от 2003 г.; Решение № 963 на Върховния административен съд от 2004 г. - бр. 12 от 2004 г.; изм. и доп., бр. 15, 78 и 96 от 2005 г., бр. 66 от 2006 г.; попр., бр. 68 от 2006 г.; изм. и доп., бр. 16 и 32 от 2007 г., бр. 105 от 2008 г. и бр. 37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5 ал.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8 след думите “Министерството на транспорта” се поставя запетая и се добавя “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9а, ал. 5 след думите “Министерството на транспорта” се поставя запетая и се добавя “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2, ал. 1 думите “министъра на икономиката и енергетиката” са заменят с “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3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Разрешения за внос и износ на взривни вещества за граждански цели, на огнестрелни оръжия и боеприпаси с ловно, спортно и културно предназначение за търговски цели по реда на чл. 20 от ЗКВВООБ (приложение № 1) се издават при наличие на разрешение, издадено от Междуведомствената комисия за експортен контрол и неразпространение на оръжията за масово унищожение към министъра на икономиката, енергетиката и туризм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3:00Z</dcterms:created>
  <dc:creator>boni</dc:creator>
  <dc:description/>
  <cp:keywords/>
  <dc:language>en-US</dc:language>
  <cp:lastModifiedBy>dbman</cp:lastModifiedBy>
  <cp:lastPrinted>2009-09-16T14:16:00Z</cp:lastPrinted>
  <dcterms:modified xsi:type="dcterms:W3CDTF">2009-09-17T10:43:00Z</dcterms:modified>
  <cp:revision>2</cp:revision>
  <dc:subject/>
  <dc:title>Р Е П У Б Л И К А   Б Ъ Л Г А Р И Я</dc:title>
</cp:coreProperties>
</file>