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4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поразумението за установяване на правила за приложение на Доверителния фонд между Европейската комисия от името на Европейската общност и Република България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Чешката република, </w:t>
      </w:r>
      <w:r>
        <w:rPr>
          <w:rFonts w:cs="HebarU" w:ascii="HebarU" w:hAnsi="HebarU"/>
          <w:b/>
          <w:smallCaps/>
          <w:szCs w:val="24"/>
          <w:lang w:val="bg-BG"/>
        </w:rPr>
        <w:t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 xml:space="preserve">Споразумението за установяване на правила за приложение на Доверителния фонд между Европейската комисия от името на Европейската общност и </w:t>
      </w:r>
      <w:r>
        <w:rPr>
          <w:rFonts w:cs="HebarU" w:ascii="HebarU" w:hAnsi="HebarU"/>
          <w:bCs/>
          <w:szCs w:val="24"/>
          <w:lang w:val="bg-BG"/>
        </w:rPr>
        <w:t xml:space="preserve">Република България, Чешката република, 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</w:t>
      </w:r>
      <w:r>
        <w:rPr>
          <w:rFonts w:cs="HebarU" w:ascii="HebarU" w:hAnsi="HebarU"/>
          <w:szCs w:val="24"/>
          <w:lang w:val="bg-BG"/>
        </w:rPr>
        <w:t xml:space="preserve">Република Полша, </w:t>
      </w:r>
      <w:r>
        <w:rPr>
          <w:rFonts w:cs="HebarU" w:ascii="HebarU" w:hAnsi="HebarU"/>
          <w:bCs/>
          <w:szCs w:val="24"/>
          <w:lang w:val="bg-BG"/>
        </w:rPr>
        <w:t>Португалската република, Румъния, Република Финландия и Кралство Швеция</w:t>
      </w:r>
      <w:r>
        <w:rPr>
          <w:rFonts w:cs="HebarU" w:ascii="HebarU" w:hAnsi="HebarU"/>
          <w:lang w:val="bg-BG"/>
        </w:rPr>
        <w:t xml:space="preserve"> като донори и Европейската инвестиционна банка като управител, подписано на 26 януари 200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Споразумението за установяване на правила за приложение на Доверителния фонд между Европейската комисия от името на Европейската общност и Република България,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Чешката република,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тифицир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поразумението за установяване на правила за приложение на Доверителния фонд между Европейската комисия от името на Европейската общност 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Република България, Чешката република, 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публика Полша,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ортугалската република, Румъния, Република Финландия и Кралство Швец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като донори и Европейската инвестиционна банка като управител, подписано на </w:t>
        <w:br/>
        <w:t>26 януари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Споразумението за установяване на правила за приложение на Доверителния фонд между Европейската комисия от името на Европейската общност и Република България,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Чешката република,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е резултат от приетите от Европейската комисия Комуникация „Засилване на Европейската политика за съседство" (декември 2006 г.) и Комуникация „Силна Европейска политика за съседство" (декември 2007 г.), в които се предлага учредяването на Инвестиционен механизъм за съседните страни (Neighbourhood Investment Facility-NIF) като част от Инструмента на Европейския съюз за помощ за съседните държави (European n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eighbourhood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policy instrument - ENPI). Със свое решение от 18 юни 2007 г. Съветът по общи въпроси и външни отношения на Европейския съюз одобри заключението за Европейската политика със съседните страни, с което подкрепи създаването на NIF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ната стратегическа цел на споразумението е мобилизиране на допълнителни ресурси за подпомагане на усилията по създаване пространство на просперитет и добросъседство между ЕС и неговите съседни държави чрез създаването на по-добри енергийни и транспортни инфраструктурни връзки, справяне с общите екологични проблеми (с акцент върху изменението на климата), подкрепа за социално-икономическото развитие и увеличението на заетостта посредством подпомагане на малкия и средния бизнес, както и на социалния сектор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с споразумението се учредява Доверителен фонд, финансиран от Европейската комисия 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Република България, Чешката република, 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Португалската република, Румъния, Република Финландия и Кралство Швец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от страните партньори по Европейската политика за съседство и от други страни, който се управлява от Европейската инвестиционна банка (ЕИБ). Споразумението регламентира основните правила за приложение и администриране на фонда, географските и секторните приоритети, критериите за избор на проекти, финансирани от доверителния фонд, реда и начина за плащане на вноските, финансовото управление и последващият контрол на операциите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редствата от фонда ще се предоставят за целево финансиране на проекти, насочени към подобряване на инфраструктурните връзки между ЕС и неговите съседни държави в областта на транспорта и енергетиката, към справяне с общите екологични проблеми и към други съпътстващи дейности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публика България е изразила намерение за участие в NIF като страна донор с вноска 1 млн. евро при разсрочено плащане на вноската за период от 3 години. Средствата ще бъдат предназначени за приоритетното за Република България източно географско направление. </w:t>
      </w:r>
    </w:p>
    <w:p>
      <w:pPr>
        <w:pStyle w:val="Normal"/>
        <w:spacing w:lineRule="auto" w:line="264" w:before="120" w:after="0"/>
        <w:ind w:right="-1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85, ал. 1, т. 4 и 5 от Конституцията на Република България споразумението подлежи на ратифициране със закон от Народното събрание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ратифицирането на споразумението ще бъдат изпълнени всички необходими стъпки за влизането му в сила за Република България. Чрез участието си във фонда страната ни ще допринесе за реализирането на целите на Инструмента на Европейския съюз за помощ на съседните държави и в частност на Инвестиционния механизъм за съседство и ще повиши своя авторитет като отговорен член на международното общност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7:00Z</dcterms:created>
  <dc:creator>Бойка Владова</dc:creator>
  <dc:description/>
  <cp:keywords/>
  <dc:language>en-US</dc:language>
  <cp:lastModifiedBy>dbman</cp:lastModifiedBy>
  <cp:lastPrinted>2009-09-24T13:37:00Z</cp:lastPrinted>
  <dcterms:modified xsi:type="dcterms:W3CDTF">2009-09-24T11:20:00Z</dcterms:modified>
  <cp:revision>4</cp:revision>
  <dc:subject/>
  <dc:title>Р Е П У Б Л И К А   Б Ъ Л Г А Р И Я</dc:title>
</cp:coreProperties>
</file>