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Програма за сътрудничество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Heading1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caps/>
          <w:szCs w:val="24"/>
          <w:lang w:val="bg-BG"/>
        </w:rPr>
      </w:pPr>
      <w:r>
        <w:rPr>
          <w:caps/>
          <w:szCs w:val="24"/>
          <w:lang w:val="bg-BG"/>
        </w:rPr>
        <w:t>За периода 2009 - 2011 година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284" w:hanging="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между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равителството на Република България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и правителството на Фландрия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В изпълнение на споразумението за сътрудничество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между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равителството на Република България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и правителството на Фландрия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Start w:id="0" w:name="OLE_LINK1"/>
      <w:bookmarkStart w:id="1" w:name="OLE_LINK1"/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bookmarkStart w:id="2" w:name="OLE_LINK1"/>
      <w:r>
        <w:rPr>
          <w:b/>
          <w:sz w:val="24"/>
          <w:szCs w:val="24"/>
          <w:lang w:val="bg-BG"/>
        </w:rPr>
        <w:t>Брюксел, 2 април 2009 г.</w:t>
      </w:r>
      <w:bookmarkEnd w:id="2"/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Програма за сътрудничество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Heading1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caps/>
          <w:szCs w:val="24"/>
          <w:lang w:val="bg-BG"/>
        </w:rPr>
      </w:pPr>
      <w:r>
        <w:rPr>
          <w:caps/>
          <w:szCs w:val="24"/>
          <w:lang w:val="bg-BG"/>
        </w:rPr>
        <w:t>За периода 2009 - 2011 година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между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правителството на Фландрия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и правителството на Република България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В изпълнение на споразумението за сътрудничество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между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правителството на Фландрия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и правителството на Република България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рюксел, 2 април 2009 г.</w:t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В изпълнение на Споразумението за сътрудничество между правителството на Република България и правителството на Фландрия, подписано в София на 18 май 2001 г., двете Страни се договориха за следната Програма за сътрудничество за периода 2009-2011 г. Тя бе разработена по време на Третата сесия на Съвместната комисия Фландрия-Република България, проведена в Брюксел на 3 април 2009 г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ИКОНОМИКА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Обща рамка за сътрудничество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ете Страни подчертават значението на сътрудничеството по политиките за регионално развитие и развитие на малките и средни предприятия /МСП/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пецифични дейности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Фламандската Страна, и по-конкретно Агенцията по икономика на правителството на Фландрия, предлага следните области на експертен опит като теми, по които тя може да гарантира висококачествен трансфер и обмен на знания и информация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Във връзка с изпълнението на проекти за сътрудничество от организатори на проекти, двете Страни подчертават значението на съответните европейски програми, а също и на Фламандската програма за сътрудничество за Централна и Източна Европа като средство за финансиране на тези проекти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1.2.1. Общи икономически и регионални политики по отношение на МСП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обено внимание ще бъде отделено на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фективните инструменти и средства за финансова подкрепа на фирмите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sz w:val="24"/>
          <w:szCs w:val="24"/>
          <w:lang w:val="bg-BG"/>
        </w:rPr>
        <w:t>предприемачеството (в т.ч. проекти за предаване на опит, промоционални кампании за предприемачеството, укрепване на бизнес сдружения и мрежи)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sz w:val="24"/>
          <w:szCs w:val="24"/>
          <w:lang w:val="bg-BG"/>
        </w:rPr>
        <w:t>ефективна мрежа за институционална подкрепа за новосъздадени и МСП (в т.ч. достъп до финанси, маркетинг, мениджмънт, управление на дейността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2. Политика за регионално развитие и Европейски фонд за регионално развитие (ЕФРР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бъде разгледана фламандската система за регионална и териториална икономическа политика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Специално внимание ще бъде отделено на ролята на националните  (напр. по Цел 2)  и Европейските програми за териториално сътрудничество (Интеррег ІV) в рамките на Европейския фонд за регионално развитие (ЕФРР). Ще бъдат разгледани както управлението, така и отражението на програмите на ЕФРР върху политиките и проектите за регионално развитие във Фландрия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Специално</w:t>
      </w:r>
      <w:r>
        <w:rPr>
          <w:color w:val="0000FF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нимание ще бъде отделено на резултатите от новаторските проекти и/или примери с оглед изпълнението на Дневния ред/целите от Лисабон и взаимния опит от участието на МСП в програми и проекти по ЕФРР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1.2.3. Устойчива инфраструктура и устойчиво управление на стопански обекти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Специално</w:t>
      </w:r>
      <w:r>
        <w:rPr>
          <w:color w:val="0000FF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нимание ще бъде отделено на резултатите и постигнатото в тази област по проекта “Новаторски дейности”, подкрепен от Фландрия и Европейския съюз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1.2.4. Обучителна програма за предприятия: проекти за предаване на опит по програма PLATO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Особено</w:t>
      </w:r>
      <w:r>
        <w:rPr>
          <w:color w:val="0000FF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нимание ще бъде отделено на проекти за предаване на опит по програма PLATO. Тези проекти имат за цел да се постави управлението на малките предприятия на професионална основа и да се укрепят връзките между предприятията. Стратегията се състои в това да бъдат създадени постоянни групи от управители на малки предприятия, които се срещат ежемесечно с един или двама “съветници” за  обмен на опит в продължение на една или две години. “Съветниците” са ръководители от големи предприятия или опитни самонаети лица, които са готови да споделят опита си с други предприемачи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Обмен на делегации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Двете Страни са заинтересовани да обменят ограничени групи експерти и служебни лица в стопанските области, изброени в т 1.2 или в други области, които ще бъдат определени по взаимна договореност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Този обмен ще бъде насочен към предаване на опит, знания, документация, модели на работа и информация в тези области, както и предоставяне на специализирано</w:t>
      </w:r>
      <w:r>
        <w:rPr>
          <w:color w:val="0000FF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обучение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ТУРИЗЪМ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Двете Страни обменят информация за законодателството и разпоредбите, отнасящи се до туризма, статистическите данни, документацията и проучванията за развитието на туризма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Двете Страни насърчават организирането на специализации за държавни служители, журналисти, радио и ТВ репортери и изследователи в областта на туризма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Двете Страни съдействат за организирането на дискусии, кръгли маси, семинари, колоквиуми и работни групи по въпросите на туризма, предложени от заинтересованата Страна с цел обмяна на опит и идеи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3. Външна търговия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Фламандската Страна се ангажира да продължи да насърчава и подпомага търговските отношения между Фландрия и България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Фламандската агенция за инвестиции и търговия – фламандска правителствена агенция, която подпомага фламандските фирми и в частност МСП в международната им търговия и съдейства на чуждите фирми да се установят или разширят дейността си във Фландрия, ще прави това чрез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sz w:val="24"/>
          <w:szCs w:val="24"/>
          <w:lang w:val="bg-BG"/>
        </w:rPr>
        <w:t>разкриване на възможности за търговия на българския пазар за фламандски компании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репа за фламандски компании, които желаят да разширят дейността си и в България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sz w:val="24"/>
          <w:szCs w:val="24"/>
          <w:lang w:val="bg-BG"/>
        </w:rPr>
        <w:t>организиране на мероприятия, свързани с България, като семинари, търговски мисии, участия в търговски изложения и т.н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ламандската агенция за  инвестиции и търговия ще използва за тази цел услугите на търговския представител на Валония в София, г-н Ерик Санткен, който е и лицето за контакт за фламандските компании за българския пазар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Фламандската агенция за инвестиции и търговия ще изпълнява програма за действие, основана на регионална стратегия. Стратегията е резултат от ежегодно обсъждане между местната и международната мрежа на Фламандската агенция за инвестиции и търговия и основните стопански субекти във Фландрия. Стратегията е фокусирана върху обещаващите сектори на даден пазар. По отношение на България, стратегията е ориентирана към секторите на строителството, здравеопазването и фармацевтиката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Фламандската агенция за инвестиции и търговия планира следните инициативи за периода 2009-2010 г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009 г.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sz w:val="24"/>
          <w:szCs w:val="24"/>
          <w:lang w:val="bg-BG"/>
        </w:rPr>
        <w:t>Семинар по фондовете на ЕС, предназначени за България (24 март)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sz w:val="24"/>
          <w:szCs w:val="24"/>
          <w:lang w:val="bg-BG"/>
        </w:rPr>
        <w:t>Участие с щанд на търговското изложение “Булмедика-Булдентал” (12-15 май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10 г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sz w:val="24"/>
          <w:szCs w:val="24"/>
          <w:lang w:val="bg-BG"/>
        </w:rPr>
        <w:t>Участие с щанд на търговското изложение “Стройко”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sz w:val="24"/>
          <w:szCs w:val="24"/>
          <w:lang w:val="bg-BG"/>
        </w:rPr>
        <w:t>Покана до български клиенти от медицинския сектор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Двете Страни се ангажират да обменят информация за възможностите за бизнес и инвестиции. В отделни случаи и по искане на една от страните двете Страни ще обменят информация, отнасяща се до съответните им пазари и сектори и своите  знания и опит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 </w:t>
      </w:r>
      <w:r>
        <w:rPr>
          <w:b/>
          <w:caps/>
          <w:sz w:val="24"/>
          <w:szCs w:val="24"/>
          <w:lang w:val="bg-BG"/>
        </w:rPr>
        <w:t xml:space="preserve">Селско стопанство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 xml:space="preserve">В рамките на бюджетните възможности Фламандската Страна ще осъществява сътрудничество с българската страна за </w:t>
      </w:r>
      <w:r>
        <w:rPr>
          <w:sz w:val="24"/>
          <w:lang w:val="bg-BG"/>
        </w:rPr>
        <w:t>прилагане и осъвременяване на общата селскостопанска и рибарска политики (ОСП и ОРП) на ЕС</w:t>
      </w:r>
      <w:r>
        <w:rPr>
          <w:sz w:val="24"/>
          <w:szCs w:val="24"/>
          <w:lang w:val="bg-BG"/>
        </w:rPr>
        <w:t xml:space="preserve"> особено във връзка с: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мен на опит в мониторинга на определените от министерствата проекти за научни изследвания в селскостопанските научни институти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Съгласуване на позиции, обмен на опит и информация и изготвяне на съвместни предложения и визии, свързани с подобряване на  регулаторната рамка и политиките на Общността в областта на земеделието и рибарството, на държавните помощи, на организациите на производители и браншовите организации в земеделието, пазарните механизми и инструменти за превенция и управление на кризи в земеделието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Сътрудничество в областта на научните изследвания, професионалното образование и обучение в земеделието и рибарството, при изпълнението на рамкови програми за изследвания и технологично развитие на ЕС и изграждане на Европейското икономическо пространство (ЕИП), в това число съвместни научни и изследователски проекти в следните области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134" w:hanging="283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оценка на агроекологичния потенциал на земеделските райони и диверсификация на земеделското производство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134" w:hanging="283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оптимизиране на технологиите за напояване в условията на воден дефицит в оранжериите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134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ви методи и технологии за екосъобразно и икономично производство и съхранение на качествени и безопасни храни, напитки и биопродукти на растителна и животинска основа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134" w:hanging="283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проследяемост на хранителната верига за повишаване безопасността 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134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</w:t>
      </w:r>
      <w:r>
        <w:rPr>
          <w:sz w:val="24"/>
          <w:lang w:val="bg-BG"/>
        </w:rPr>
        <w:t>оциално-икономически проблеми на развитието на селските райони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Сътрудничество и помощ в областта на управлението на напояването и развитието на сдруженията за напояване в България, в областта на регистрацията, изпитването и контрола на земеделската и горска техника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Биологично земеделие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  <w:lang w:val="bg-BG"/>
        </w:rPr>
        <w:t>запознаване със системата за наблюдение и с институциите за  сертифициране на биологичното земеделие във Фландрия (правна база, процедури, документация по контрола, санкции, етикетиране на продукцията и т.н.)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  <w:lang w:val="bg-BG"/>
        </w:rPr>
        <w:t>запознаване със системата за подпомагане на биологичното земеделие във Фландрия, с дейностите за насърчаване на биологичното земеделие и информиране на потребителите на биологични продукти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трудничество в областта на развитието на селските райони, по-специално посредством установените помежду им мрежи, с цел стимулиране на обмяната на опит в развитието на селските райони и стимулиране на сътрудничеството между Местните групи за действие /МГД/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Сътрудничество при въвеждане на добри практики с цел осигуряване на безопасни храни и фуражи, в лозаро-винарския сектор, при модерния ветеринарен и фитосанитарен контрол, с оглед гарантиране на качеството на продуктите от земеделски произход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color w:val="3366FF"/>
          <w:sz w:val="24"/>
          <w:szCs w:val="24"/>
          <w:lang w:val="bg-BG" w:eastAsia="bg-BG"/>
        </w:rPr>
      </w:pPr>
      <w:r>
        <w:rPr>
          <w:color w:val="3366FF"/>
          <w:sz w:val="24"/>
          <w:szCs w:val="24"/>
          <w:lang w:val="bg-BG" w:eastAsia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 w:eastAsia="bg-BG"/>
        </w:rPr>
        <w:t xml:space="preserve">Сътрудничество в областта на научното и технологичното ноу-хау в областта на качеството на семената и сортоизпитването на земеделските култури с цел  оптимизиране на изпълнението на Директивата на ЕС 2002/53/ЕО относно общия каталог на сортовете от земеделски растителни видове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Насърчаване на браншовите организации на производители и/или търговци за обмен на опит при изготвяне на избираеми програми за промоция на земеделски и хранителни продукти в трети страни и разработване на съвместни програми, организиране на структурни вериги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Сътрудничество в областта на прилагане на оперативната програма по рибарство (ОПР)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b/>
          <w:caps/>
          <w:sz w:val="24"/>
          <w:szCs w:val="24"/>
          <w:lang w:val="bg-BG"/>
        </w:rPr>
        <w:t>Околна среда, ПРИРОДА И ЕНЕРГЕТИ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 Обучение по природа и околна среда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 xml:space="preserve">Фламандската Страна /Департамент по околна среда, природа и енергетика/ и Българската Страна /Министерство на околната среда и водите и неговите регионални звена/ ще си сътрудничат чрез обмяна на информация, опит, ноу-хау и добри практики между администрациите. По-специално контакти ще бъдат установени чрез специалистите в областта на образованието за устойчиво развитие, управление на водите, опазване на водите, мониторинг на компонентите на околната среда, управление на отпадъците и др. специфичните теми на сътрудничество ще бъдат очертани и съгласувани от компетентните служби на двете администрации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Службата за образование за природата и околната среда (ОПОС) на Фландрия е готова да покани българска делегация, за да я запознае с работата на ОПОС, с обучителните проекти за опазване на околната среда и със структурата на службата на равнище Фландрия по  задълбочен и интерактивен начин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зависимост от желанията/нуждите  Службата за образование за /природа и/ околна среда  може да организира презентации в 3 или 4 дни по следните теми, евентуално като допълнителен проект (към проектите MOS, Ecocampus, …):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134" w:hanging="283"/>
        <w:rPr/>
      </w:pPr>
      <w:r>
        <w:rPr>
          <w:sz w:val="24"/>
          <w:szCs w:val="24"/>
          <w:lang w:val="bg-BG"/>
        </w:rPr>
        <w:t>представяне и запознаване с работата на службата ОПОС във Фландрия,  с образованието за устойчиво развитие (ESD) като обща референтна рамка и с изграждането на контакти по системата на ОПОС (различни целеви групи) и по ESD;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134" w:hanging="283"/>
        <w:rPr/>
      </w:pPr>
      <w:r>
        <w:rPr>
          <w:sz w:val="24"/>
          <w:szCs w:val="24"/>
          <w:lang w:val="bg-BG"/>
        </w:rPr>
        <w:t>задълбочено запознаване с проекта MOS (Грижа за околната среда в училище) – образователен проект за грижа за околната среда от детската градина до висшето образование /и ако бъде проявено желание – посещение на едно или повече училища/; запознаване с образователните методи;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  <w:lang w:val="bg-BG"/>
        </w:rPr>
        <w:t xml:space="preserve">представяне и запознаване с проекта Ecocampus – нов проект, целящ въвеждане на грижите за околната среда във висшето образование и университетите (учебни планове, вътрешно управление, студентски живот) и по желание – посещение на университет или висше училище; 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  <w:lang w:val="bg-BG"/>
        </w:rPr>
        <w:t>представяне на процедурата във Фландрия за фазите и осъществяването на Стратегията за образованието за устойчиво развитие /ESD/ във формалното, самостоятелното  и/или неформалното образование; запознаване с примери за добри практики по въвеждане на ESD в ОПОС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1134" w:leader="none"/>
        </w:tabs>
        <w:ind w:left="1134" w:hanging="566"/>
        <w:jc w:val="both"/>
        <w:rPr/>
      </w:pPr>
      <w:r>
        <w:rPr>
          <w:sz w:val="24"/>
          <w:szCs w:val="24"/>
          <w:lang w:val="bg-BG"/>
        </w:rPr>
        <w:t>посещение на място на един или повече центрове на ОПОС, свързани с фламандски природен резерват (крайбрежие, блата, …) и в провинциална служба на ОПОС, за запознаване с обичайните образователни метод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b/>
          <w:sz w:val="24"/>
          <w:szCs w:val="24"/>
          <w:lang w:val="bg-BG"/>
        </w:rPr>
        <w:t>5.2. Обмен на експерт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Двете Страни са готови да поканят през срока на действие на настоящата програма екип от максимум 5 експерти (изисква се свободно владеене на английски език) по околна среда, природа и енергетика за срок до пет работни дни с цел обмяна на знания и установяване на контакти с фламандските участниц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5.3. Третиране на отпадъците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ламандската агенция по отпадъците (OVAM) е готова – в рамките на финансовите си възможности – да приеме български експерти по управление на отпадъците и пречистване на почвата с цел обмяна на експертен опит и информация по конкретни теми в тази област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амандската Страна /Департамент по околна среда, природа и енергетика и Службата за екологично и природо-образование/ и Българската Страна /Министерство на околната среда и водите, Дирекция „Стратегии, координация по въпросите на ЕС и международно сътрудничество" сътрудничат по проекта "Управление на околната среда за устойчив начин на живот в българското начално общообразователно училище", финансиран от Фламандския </w:t>
      </w:r>
      <w:r>
        <w:rPr>
          <w:rFonts w:cs="Times New Roman" w:ascii="Times New Roman" w:hAnsi="Times New Roman"/>
          <w:sz w:val="24"/>
          <w:szCs w:val="24"/>
          <w:lang w:val="en-US"/>
        </w:rPr>
        <w:t>Minafun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ТРАНСПОРТ И ИНФРАСТРУКТУРА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ДВИЖЕНИЕ ПО ПЪТИЩАТА, ВОДЕН ТРАНСПОРТ И ХИДРОТЕХНИЧЕСКИ СЪОРЪЖЕНИЯ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1 Пътища и трафик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вете Страни </w:t>
      </w:r>
      <w:r>
        <w:rPr>
          <w:bCs/>
          <w:sz w:val="24"/>
          <w:szCs w:val="24"/>
          <w:lang w:val="bg-BG"/>
        </w:rPr>
        <w:t>желаят да обменят информация и опит относно една или повече от следните теми:</w:t>
      </w:r>
    </w:p>
    <w:p>
      <w:pPr>
        <w:pStyle w:val="Normal"/>
        <w:numPr>
          <w:ilvl w:val="0"/>
          <w:numId w:val="2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оординационен център за работата по пътното строителство: всички пътни дейности в даден участък да са съобразени така, че да се избягват конфликти във времето и пространството, както и да се минимализират неудобствата пред пътниците и хората, живеещи в съседство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Разработване на интернет страница с обществен достъп, например относно пътните дейности и предписания, плануване на пътуванията и друга предхождаща пътуването  информация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игурност на пътя: как да се определят приоритетите – как да се справяме с несигурните участъци – наръчник за сигурността по пътя – инспекции и проверки за сигурността по пътя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Публично-частно партньорство /ПЧП/ - приложимо към строителството на автомагистрали или на стратегически структури за подобряване на мобилността и за решения по липсващите връзки с основната пътна мрежа – работа с контрактуващите страни чрез управление на резултата и на риска. ПЧП като начин за намаляване на външните разходи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Базата данни на Пътната агенция: всички данни, които могат да бъдат географски съотнесени, да се складират и да се ползват чрез единна операционна система и единен интерфейс. Приложение на Географската информационна система при боравене с данните за пътя и пътното движение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иложение на Географската информационна система за боравене с данните за пътя и трафика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Методи и способи за контрол на пътните условия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онтрол върху тежкотоварните камиони по автомагистралите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Светлинни пътни знаци и камери, отчитащи скоростта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оекти за подобряване на уличното движение на обществения транспорт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Телекомуникационна и информационна мрежа /телематична мрежа/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мен на информация относно експертиза и ноу-хау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ддръжка на пътищата /при нормални или зимни условия/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правление при пътни инциденти: осигуряване на първа помощ, планиране при аварийни ситуации, също преместване на превозните средства, когато са блокирали трафика в пиковите часове в градските зони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амаляване на влиянието на трафика върху околната среда: бариери, ограничаващи шума и други подобни средства по магистралите.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6.2. Мобилност и сигурност на пътя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вете Страни </w:t>
      </w:r>
      <w:r>
        <w:rPr>
          <w:bCs/>
          <w:sz w:val="24"/>
          <w:szCs w:val="24"/>
          <w:lang w:val="bg-BG"/>
        </w:rPr>
        <w:t>желаят да обменят информация и опит относно една или повече от следните теми: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.2.1. Обучение относно използването на автомобили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  <w:lang w:val="bg-BG"/>
        </w:rPr>
        <w:t>Насърчаване на равностойно използване на други видове движение по пътищата като алтернатива на автомобилния транспорт, напр. преоценка на пешеходния и велосипедния трафик и придвижването (на кратки разстояния) без използване на моторни превозни средства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.2.2 Оценка и подобряване на наличната инфраструктура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Постоянно приспособяване на рационалното използване на средствата за превоз на стоки: логистика и комбиниран превоз на стоки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ествен транспорт и комбиниран превоз на хор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Модели за интегрирани транспортни системи и градско планиране на пътническия транспорт (опит и планове), напр. транспортни споразумения и управление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леснения за лица с увреждания (проектирани за всички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аждане на депа за трансфер с цел комбинирано използване на автобусни и ж.п. спирки, както и</w:t>
      </w:r>
      <w:r>
        <w:rPr>
          <w:bCs/>
          <w:sz w:val="24"/>
          <w:szCs w:val="24"/>
          <w:lang w:val="bg-BG"/>
        </w:rPr>
        <w:t xml:space="preserve"> на системата Park &amp; Ride [Паркирай и пътувай]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Най-съвременно управление на обществените места с цел максимално постигане на  поставените изисквания, напр. подобрения за движението на  пешеходците, на велосипедистите, както и по кръстовищата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/>
      </w:pPr>
      <w:r>
        <w:rPr>
          <w:bCs/>
          <w:sz w:val="24"/>
          <w:szCs w:val="24"/>
          <w:lang w:val="bg-BG"/>
        </w:rPr>
        <w:t xml:space="preserve">6.2.3 </w:t>
      </w:r>
      <w:r>
        <w:rPr>
          <w:sz w:val="24"/>
          <w:szCs w:val="24"/>
          <w:lang w:val="bg-BG"/>
        </w:rPr>
        <w:t>Намаляване на  произшествията и насърчаване на желаното поведение (на пътя)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сърчаването на  желаното поведение (на пътя) конкретните теми са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шофиране с превишена скорост, след употреба на алкохол, агресия на пътя, умора на водача, екологично шофиране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онкретната политика по безопасността на път.</w:t>
      </w:r>
    </w:p>
    <w:p>
      <w:pPr>
        <w:pStyle w:val="Normal"/>
        <w:tabs>
          <w:tab w:val="left" w:pos="284" w:leader="none"/>
          <w:tab w:val="left" w:pos="465" w:leader="none"/>
          <w:tab w:val="left" w:pos="567" w:leader="none"/>
          <w:tab w:val="left" w:pos="851" w:leader="none"/>
          <w:tab w:val="left" w:pos="1134" w:leader="none"/>
          <w:tab w:val="left" w:pos="2721" w:leader="none"/>
          <w:tab w:val="left" w:pos="4977" w:leader="none"/>
          <w:tab w:val="left" w:pos="7233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/>
      </w:pPr>
      <w:r>
        <w:rPr>
          <w:bCs/>
          <w:sz w:val="24"/>
          <w:szCs w:val="24"/>
          <w:lang w:val="bg-BG"/>
        </w:rPr>
        <w:t xml:space="preserve">6.2.4 </w:t>
      </w:r>
      <w:r>
        <w:rPr>
          <w:b/>
          <w:bCs/>
          <w:sz w:val="24"/>
          <w:szCs w:val="24"/>
          <w:lang w:val="bg-BG"/>
        </w:rPr>
        <w:t>Актуална политика по отношение на законодателството/управлението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обряване и управляване баланса между наличното място и (автомобилния) трафик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Обмяна и запознаване с опита по събиране и определяне на пътни такси и други финансови инструменти, способстващи за намаляване на претовареността на трафика и паркирането на коли в градските зони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портна политика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ключване на външните разходи в цените (методология, съдържание, данни)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Методологии за оценка на сценариите на транспортната политика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не на обучения относно замерванията, законите и законодателството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.2.5. Обща политика по отношение на пътната мрежа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outlineLvl w:val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но подобряване/управление на достъпа до летища, пристанища и стопански центрове;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 за категоризацията на пътищата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134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6. ИТ системи/компютри/високи технологии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Управление на Интернет страница с публична информация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18" w:hanging="284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и и наредб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18" w:hanging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руга важна публична информация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6.3. Трафик център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Двете Страни желаят да обменят информация и опит относно една или повече от следните теми: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азработване и експлоатация на трафик модели за управленски цели и за приложение върху управлението на трафика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иложение на измервателна система за събиране на информация относно трафика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потреба на инструментариум за динамичен трафик контрол на автомагистралите и в столичните зони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рганизация на услугите, свързани с трафик информацията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Организация и опериране на трафик центровете</w:t>
      </w:r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6.4 Пристанища и морско дело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Двете Страни желаят да обменят информация и опит относно една или повече от следните теми: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общо управление, свързано с вътрешните пристанища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насърчаване на контактите между български и фламандски пристанища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размяна на информация и опит относно морските пътища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размяна на информация за морските превози на кратки разстояния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 xml:space="preserve">устойчиво управление на бреговите зони: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ще бъде обменяна информация във връзка със защитата на околната среда, почивното дело и туризма,брегова защита, инфраструктура, административни и правни процедури, комуникация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фламандската Страна е готова да сътрудничи с българската Страна в тази област в рамките на Програмите на ЕС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6.5. Водни пътища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Двете Страни желаят да обменят информация и опит относно една или повече от следните теми: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.5.1 Вътрешни превози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Политика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Обща политика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1212" w:firstLine="6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що управление на водните пътища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1212" w:hanging="36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авила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1212" w:firstLine="6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авила за третиране на опасните стоки в пристанищните зони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1212" w:firstLine="6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авила за вътрешната навигация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1212" w:firstLine="6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правила за защита на околната среда.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илагане на съответните политики на ЕС и регламенти на ЕС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1212" w:firstLine="6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илагане на Директива 2005/44/ЕО (Директивата относно речните информационни услуги)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1212" w:firstLine="64"/>
        <w:jc w:val="both"/>
        <w:rPr/>
      </w:pPr>
      <w:r>
        <w:rPr>
          <w:bCs/>
          <w:sz w:val="24"/>
          <w:szCs w:val="24"/>
          <w:lang w:val="bg-BG"/>
        </w:rPr>
        <w:t xml:space="preserve">прилагане на Програмата </w:t>
      </w:r>
      <w:r>
        <w:rPr>
          <w:bCs/>
          <w:sz w:val="24"/>
          <w:szCs w:val="24"/>
          <w:lang w:val="en-US"/>
        </w:rPr>
        <w:t>NAIADES</w:t>
      </w:r>
      <w:r>
        <w:rPr>
          <w:bCs/>
          <w:sz w:val="24"/>
          <w:szCs w:val="24"/>
          <w:lang w:val="bg-BG"/>
        </w:rPr>
        <w:t>, свързана с насърчаването на вътрешните водни пътища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1212" w:firstLine="6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нтегрирана политика относно водите и прилагане на Рамковата директива относно водите 2000/60/ЕО  върху плавателните водни пътища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1212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851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емен транспорт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851" w:firstLine="425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сърчаване на използването на комбиниран превоз /прехвърляне от пътен транспорт към железница, вътрешен превоз и морски превоз на кратки разстояния/;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851" w:firstLine="425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сърчаване и стимулиране на инициативи относно нови трафик потоци.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орабоплаване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418" w:leader="none"/>
        </w:tabs>
        <w:ind w:left="1212" w:firstLine="6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ъздаване на благоприятни условия за стимулиране на трафик потоци между България и Фландрия чрез вътрешно корабоплаване и морски превози на кратки разстояния.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Инфраструктура 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изайн и конструкция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  <w:tab w:val="left" w:pos="1418" w:leader="none"/>
        </w:tabs>
        <w:ind w:left="1080" w:firstLine="5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изайн и конструкция на вътрешно-пристанищна инфраструктура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  <w:tab w:val="left" w:pos="1418" w:leader="none"/>
        </w:tabs>
        <w:ind w:left="1080" w:firstLine="5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изайн и конструкция на структурни водопроводни съоръжения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  <w:tab w:val="left" w:pos="1418" w:leader="none"/>
        </w:tabs>
        <w:ind w:left="1080" w:firstLine="5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вторна употреба на строителни материали за водопроводни съоръжения.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</w:tabs>
        <w:ind w:left="108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  <w:tab w:val="left" w:pos="1418" w:leader="none"/>
        </w:tabs>
        <w:ind w:left="1080" w:hanging="37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Поддръжка 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1080" w:firstLine="5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работване на стратегии за сътрудничество между български и фламандски вътрешни пристанища и/или съответните администрации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1080" w:firstLine="5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азвитие и прилагане на маркетингови планове, инструменти и стратегии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1080" w:firstLine="5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Изработване на модел за сътрудничество относно воден граничен център между членове и не-членове на ЕС, като последица от проекта </w:t>
      </w:r>
      <w:r>
        <w:rPr>
          <w:bCs/>
          <w:sz w:val="24"/>
          <w:szCs w:val="24"/>
          <w:lang w:val="en-US"/>
        </w:rPr>
        <w:t>ILDE</w:t>
      </w:r>
      <w:r>
        <w:rPr>
          <w:bCs/>
          <w:sz w:val="24"/>
          <w:szCs w:val="24"/>
          <w:lang w:val="bg-BG"/>
        </w:rPr>
        <w:t>, свързващ Унгария/Байа, Сърбия и Черна гора/Сомбор, България, Румъния и Фландрия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1080" w:firstLine="5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работване на маркетингова стратегия за сътрудничество между български и фламандски организации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ови технологии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почистване, преработка и складиране на замърсени екскаваторни материали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азвитите и прилагане на иновативни техники за прекачване и транспорт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.5.2. Контрол на водите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Управление </w:t>
      </w:r>
    </w:p>
    <w:p>
      <w:pPr>
        <w:pStyle w:val="Normal"/>
        <w:numPr>
          <w:ilvl w:val="0"/>
          <w:numId w:val="2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онтрол на плитки и дълбоки води:</w:t>
      </w:r>
    </w:p>
    <w:p>
      <w:pPr>
        <w:pStyle w:val="Normal"/>
        <w:numPr>
          <w:ilvl w:val="0"/>
          <w:numId w:val="2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080" w:firstLine="5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фламандската Страна би желала да участва в обучение относно решения за плитките водни нива на Дунав;</w:t>
      </w:r>
    </w:p>
    <w:p>
      <w:pPr>
        <w:pStyle w:val="Normal"/>
        <w:numPr>
          <w:ilvl w:val="0"/>
          <w:numId w:val="2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080" w:firstLine="5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контрол на водите и борба срещу наводненията /партньори от българска Страна ще бъдат Министерството на околната среда и водите и Министерството на извънредните ситуации/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72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6.6 Работни визити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ind w:left="72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Двете Страни са готови да обсъдят размяната на три делегации от максимум пет /5/ български/фламандски експерти за период не по-дълъг от пет /5/ дни във Фландрия/България за обмяна на информация, обучение, документация /включително посещения до различни места, които ще бъдат определени/ и познания по една или повече от гореспоменатите теми, според техния интерес. 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 </w:t>
      </w:r>
      <w:r>
        <w:rPr>
          <w:b/>
          <w:caps/>
          <w:sz w:val="24"/>
          <w:szCs w:val="24"/>
          <w:lang w:val="bg-BG"/>
        </w:rPr>
        <w:t xml:space="preserve">Социална политика, осигуряване и обществено здравеопазване </w:t>
      </w:r>
    </w:p>
    <w:p>
      <w:pPr>
        <w:pStyle w:val="TextBodyIndent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Двете Страни ще си сътрудничат и ще обменят информация, документация и опит в сферата на осигуряването, социалното обслужване и грижата за хората с увреждания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 Общи положения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общата социална политика, в частност научните изследвания в областта на социалната политика, управление на качеството, инспекции и наблюдение, консултации с клиенти, сътрудничество между държавния и частния сектор на международно, федерално, регионално и местно ниво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подкрепа за услуги и заведения;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 Обществено здравеопазван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превантивна политика в здравеопазването (т.е. програми за превенция и откриване на рака; превенция на самоубийствата; превенция на проблемната употреба на алкохол и наркотици)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сътрудничество и мониторинг на програмите за ваксинация и профилактика на инфекциозните заболявания (в т.ч. борба със заразите, предавани по полов път (напр. СПИН))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ланиране, наблюдение и субсидиране на социални и здравни заведения;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първично здравеопазване и здравна помощ по домовете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грижи за възрастните, в частност в домове за отдих, за стари хора и жилища с обслужване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здравеопазване</w:t>
      </w:r>
      <w:r>
        <w:rPr>
          <w:sz w:val="24"/>
          <w:szCs w:val="24"/>
          <w:lang w:val="bg-BG"/>
        </w:rPr>
        <w:t xml:space="preserve"> при душевно болни (напр. грижи в и извън специализираните заведения, интегрирано здравеопазване за душевноболни, здравеопазване в психиатрични домове, консултации за пациентите, амбулаторна психиатрия, психиатрични съдебни експертизи, сътрудничество с правосъдието)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/>
      </w:pPr>
      <w:r>
        <w:rPr>
          <w:sz w:val="24"/>
          <w:lang w:val="bg-BG"/>
        </w:rPr>
        <w:t>подобряване на качеството (Интегриран контрол на качеството), проверки и наблюдение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инспекции, съвети и обработка на жалби във връзка с лицензи за околна среда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/>
      </w:pPr>
      <w:r>
        <w:rPr>
          <w:sz w:val="24"/>
          <w:lang w:val="bg-BG"/>
        </w:rPr>
        <w:t>управление на застрахователния фонд, предназначен за хора с трайно и сериозно намалена дееспособност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евантивни здравни грижи за децата (организация и опит): развитие, наблюдение на слуха, ваксинации, кърмене, безопасност на играчките ...</w:t>
      </w:r>
    </w:p>
    <w:p>
      <w:pPr>
        <w:pStyle w:val="Normal"/>
        <w:tabs>
          <w:tab w:val="clear" w:pos="284"/>
          <w:tab w:val="left" w:pos="1134" w:leader="none"/>
        </w:tabs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3. Социална политика и осигуряван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социална кохезия, особено работа за развитие на общности, превантивна социална политика, политика срещу бедността и за социално приобщаване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обща социална дейност; първични грижи, грижи при криза и осигуряване на убежища при спешност, грижи и подслон за бездомните, грижи и подслон за душевно и физически малтретирани жени, съдебна подкрепа, помощ и подкрепа на жертви, телефонни консултации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доброволно полаган труд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сътрудничество с правосъдието в областта на социалната политика и здравеопазването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омощ за семейства, домашни грижи и политика в подкрепа на семейството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специални грижи за младежта, особено домашни, смесени и амбулаторни грижи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грирани грижи за младежта т.е. обща и превантивна социална политика за младежта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ца и семейство: превантивни детски грижи, помощ за родителите, грижи за детето, помощ в случаи на малтретиране на деца, осиновявания, ЕСЕС (обучение и  грижи в най-ранна възраст) и т.н.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посредничество: семейно посредничество (при развод, попечителство и достъп до детето), посредничество в контекста на наказателното право (възстановително право, </w:t>
      </w:r>
      <w:r>
        <w:rPr>
          <w:sz w:val="24"/>
          <w:szCs w:val="24"/>
          <w:lang w:val="bg-BG" w:eastAsia="bg-BG"/>
        </w:rPr>
        <w:t>обезщетения, решаване на конфликти, възстановително право) и посредничество при задължения и в населеното място (съседи, посредничество в общността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40" w:leader="none"/>
          <w:tab w:val="left" w:pos="567" w:leader="none"/>
          <w:tab w:val="left" w:pos="720" w:leader="none"/>
          <w:tab w:val="left" w:pos="851" w:leader="none"/>
          <w:tab w:val="left" w:pos="1134" w:leader="none"/>
        </w:tabs>
        <w:jc w:val="both"/>
        <w:outlineLvl w:val="0"/>
        <w:rPr/>
      </w:pPr>
      <w:r>
        <w:rPr>
          <w:b/>
          <w:sz w:val="24"/>
          <w:szCs w:val="24"/>
          <w:lang w:val="bg-BG"/>
        </w:rPr>
        <w:t>7.4. Грижи за хората с увреждания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536" w:leader="none"/>
          <w:tab w:val="left" w:pos="9072" w:leader="none"/>
          <w:tab w:val="left" w:pos="9356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обмен на информация, документация и опит относно различните услуги в помощ и други начини на подпомагане на хората с увреждания, доколкото – от фламандска гледна точка – тези системи за помощ се признават и субсидират от фламандския министър по социалните, здравните и семейните въпроси (PwD)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обмен, целящ подобряване качеството на грижите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обмен, целящ постепенна деинституционализация и осигуряване на по-персонализирани грижи и активен живот в общността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/>
      </w:pPr>
      <w:r>
        <w:rPr>
          <w:sz w:val="24"/>
          <w:lang w:val="bg-BG"/>
        </w:rPr>
        <w:t>обмен, целящ съгласуване на общоприето определение за PwD</w:t>
      </w:r>
      <w:r>
        <w:rPr>
          <w:color w:val="0000FF"/>
          <w:sz w:val="24"/>
          <w:lang w:val="bg-BG"/>
        </w:rPr>
        <w:t xml:space="preserve"> </w:t>
      </w:r>
      <w:r>
        <w:rPr>
          <w:sz w:val="24"/>
          <w:lang w:val="bg-BG"/>
        </w:rPr>
        <w:t>в европейски и международен контекст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/>
      </w:pPr>
      <w:r>
        <w:rPr>
          <w:sz w:val="24"/>
          <w:lang w:val="bg-BG"/>
        </w:rPr>
        <w:t>обмен с цел постигане съгласие по транс-гранична стандартизация на помощните средства и специални инструменти за хората с увреждания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обмен във връзка с изпълнението на международни договори и европейски директиви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/>
      </w:pPr>
      <w:r>
        <w:rPr>
          <w:sz w:val="24"/>
          <w:lang w:val="bg-BG"/>
        </w:rPr>
        <w:t>обмен с цел създаване на приобщаващо всички общество и постигане пълноценно участие на хората с увреждания във всички области на социалния живот и през границите (политика за социално приобщаване на хората с увреждания)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</w:tabs>
        <w:ind w:left="1134" w:hanging="283"/>
        <w:jc w:val="both"/>
        <w:rPr/>
      </w:pPr>
      <w:r>
        <w:rPr>
          <w:sz w:val="24"/>
          <w:lang w:val="bg-BG"/>
        </w:rPr>
        <w:t>обмен на статистически данни и резултати от научни изследвания в сферата на политиката за хората с увреждания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trike/>
          <w:sz w:val="24"/>
          <w:szCs w:val="24"/>
          <w:lang w:val="bg-BG"/>
        </w:rPr>
      </w:pPr>
      <w:r>
        <w:rPr>
          <w:strike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8. ПУБЛИЧНО УПРАВЛЕНИЕ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8.1 Административно обслужване, комуникации и информационно общество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Фламандската Страна (Департаментът по публично управление) и Българската Страна /Министерство на държавната администрация и административната реформа/ ще сътрудничат:</w:t>
      </w:r>
    </w:p>
    <w:p>
      <w:pPr>
        <w:pStyle w:val="Normal"/>
        <w:numPr>
          <w:ilvl w:val="0"/>
          <w:numId w:val="2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чрез обмяна на опит, работни модели и добри практики в сферата на предоставянето на административни услуги;</w:t>
      </w:r>
    </w:p>
    <w:p>
      <w:pPr>
        <w:pStyle w:val="Normal"/>
        <w:numPr>
          <w:ilvl w:val="0"/>
          <w:numId w:val="2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Cs/>
          <w:sz w:val="24"/>
          <w:szCs w:val="24"/>
          <w:lang w:val="bg-BG"/>
        </w:rPr>
        <w:t>в изграждането на електронно правителство и предоставянето на електронни услуги на гражданите и бизнеса в България;</w:t>
      </w:r>
    </w:p>
    <w:p>
      <w:pPr>
        <w:pStyle w:val="Normal"/>
        <w:numPr>
          <w:ilvl w:val="0"/>
          <w:numId w:val="2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 изграждането на национален здравен портал в България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8.2 Двете Страни ще си сътрудничат при провеждането на административната реформа в България, по-специално посредством: 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мяна на опит и европейски добри практики и законодателство в областта на организационното състояние и развитие на административните структури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птимизиране на структурата на държавната администрация чрез избягване на звената с дублиращи функции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добряване на координацията в работата на административните звена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8.3 Двете Страни ще осъществяват партньорство в областта на управлението на човешките ресурси чрез: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еализиране на краткосрочни посещения, с цел запознаване с организацията на работа в българската администрация и с тази на Фландрия;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мен на опит по отношение на програмите за повишаване на квалификацията на държавните служители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9 ЗАЕТОСТ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Farah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1.</w:t>
        <w:tab/>
        <w:t>Двете Страни ще продължат сътрудничеството си по политиката на заетостта, професионалното образование и обучението по предприемачество и ще насърчават контактите между компетентните органи и социалните партньори в тази област.</w:t>
      </w:r>
    </w:p>
    <w:p>
      <w:pPr>
        <w:pStyle w:val="Farah"/>
        <w:ind w:left="709" w:hanging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arah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2.</w:t>
        <w:tab/>
        <w:t>Двете Страни, при поискване от другата, ще обменят информация за пазара на труда, законодателството, статистическите данни и друга информация по политиката по заетостта, професионалното образование и обучението по предприемачество.</w:t>
      </w:r>
    </w:p>
    <w:p>
      <w:pPr>
        <w:pStyle w:val="Farah"/>
        <w:ind w:left="709" w:hanging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arah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3.</w:t>
        <w:tab/>
        <w:t>Фламандската Страна (Vlaamse beleidsdomein Werk en Sociale Economie) ще разгледа възможностите да играе насърчаваща роля при изпълнението на нови проекти в областта на заетостта, професионалното образование и обучението по предприемачество в рамките на “Фламандската програма за сътрудничество с Централна и Източна Европа”.</w:t>
      </w:r>
    </w:p>
    <w:p>
      <w:pPr>
        <w:pStyle w:val="Farah"/>
        <w:ind w:left="709" w:hanging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arah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4.</w:t>
        <w:tab/>
        <w:t>Фламандската Страна (Vlaamse beleidsdomein Werk en Sociale Economie) ще действа като посредник при сътрудничество със субект или мрежа, занимаващи се с професионално образование и обучение по предприемачество, политиката по пазара на труда и заетостта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0. КУЛТУРА (Сътрудничество в областите на културната политика, младежта и спорта)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0.1. Културна политика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left="993" w:hanging="993"/>
        <w:jc w:val="both"/>
        <w:rPr/>
      </w:pPr>
      <w:r>
        <w:rPr>
          <w:sz w:val="24"/>
          <w:szCs w:val="24"/>
          <w:lang w:val="bg-BG"/>
        </w:rPr>
        <w:t>10.1.1</w:t>
        <w:tab/>
        <w:t>Двете Страни взаимно и активно се информират за важните новости в културната политика. Това означава, че двете Страни редовно се информират по въпроси на политиката и международния им контекст, в т.ч. изясняване на участниците в тях  и препращането към евентуални други източници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993" w:hanging="0"/>
        <w:jc w:val="both"/>
        <w:rPr>
          <w:rFonts w:cs="Courier New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ламандската Страна желае да поясни, че фламандската културна политика включва и неформалното образование за възрастни, любителското изкуство, местните библиотеки и културни центрове, цирка и инициативи, целящи засилване на участието на конкретни целеви групи в културата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rFonts w:cs="Courier New"/>
          <w:sz w:val="24"/>
          <w:szCs w:val="24"/>
          <w:lang w:val="bg-BG"/>
        </w:rPr>
      </w:pPr>
      <w:r>
        <w:rPr>
          <w:rFonts w:cs="Courier New"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left="993" w:hanging="993"/>
        <w:jc w:val="both"/>
        <w:rPr/>
      </w:pPr>
      <w:r>
        <w:rPr>
          <w:sz w:val="24"/>
          <w:szCs w:val="24"/>
          <w:lang w:val="bg-BG"/>
        </w:rPr>
        <w:t>10.1.2.</w:t>
        <w:tab/>
        <w:t>При идентифицирането на общи теми от съществено политическо значение в момента, Страните могат да решат с консенсус да организират конкретни проекти в тази област, като обмени, обучение, обучение на работното място, семинари, посещения и др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418" w:leader="none"/>
        </w:tabs>
        <w:autoSpaceDE w:val="false"/>
        <w:ind w:left="993" w:hanging="993"/>
        <w:jc w:val="both"/>
        <w:rPr/>
      </w:pPr>
      <w:r>
        <w:rPr>
          <w:sz w:val="24"/>
          <w:szCs w:val="24"/>
          <w:lang w:val="bg-BG"/>
        </w:rPr>
        <w:t>10.1.3. При участие на една от Страните във важен международен проект, тя ще приобщи другата Страна – доколкото е възможно – като привилегирован партньор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0.2. Визуални изкуства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418" w:leader="none"/>
        </w:tabs>
        <w:autoSpaceDE w:val="false"/>
        <w:ind w:left="993" w:hanging="993"/>
        <w:jc w:val="both"/>
        <w:rPr/>
      </w:pPr>
      <w:r>
        <w:rPr>
          <w:sz w:val="24"/>
          <w:szCs w:val="24"/>
          <w:lang w:val="bg-BG"/>
        </w:rPr>
        <w:t>10.2.1.</w:t>
        <w:tab/>
        <w:t xml:space="preserve">В периода на действие на настоящата програма фламандската Страна желае да покани 1 (един) графичен дизайнер на работно посещение за 2 (две) седмици в Център Франс Масерел в град Кастерле. Ще бъде осигурено безплатно настаняване, както и дневни от 50 </w:t>
      </w:r>
      <w:r>
        <w:rPr>
          <w:lang w:val="bg-BG"/>
        </w:rPr>
        <w:t>€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3. Литература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418" w:leader="none"/>
        </w:tabs>
        <w:autoSpaceDE w:val="false"/>
        <w:ind w:left="993" w:hanging="99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418" w:leader="none"/>
        </w:tabs>
        <w:autoSpaceDE w:val="false"/>
        <w:ind w:left="993" w:hanging="993"/>
        <w:jc w:val="both"/>
        <w:rPr/>
      </w:pPr>
      <w:r>
        <w:rPr>
          <w:sz w:val="24"/>
          <w:szCs w:val="24"/>
          <w:lang w:val="bg-BG"/>
        </w:rPr>
        <w:tab/>
        <w:t>Фламандската Страна приема 1 (един) български преводач във Vertalershuis в Лувeн за период от 1 (един) месец по време на настоящата програма. Противно на стандартните финансови условия при приемането на хора, на този преводач ще бъде предоставено безплатно настаняване и сумата от € 1000.00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993" w:hanging="0"/>
        <w:rPr>
          <w:szCs w:val="24"/>
          <w:lang w:val="bg-BG"/>
        </w:rPr>
      </w:pPr>
      <w:r>
        <w:rPr>
          <w:szCs w:val="24"/>
          <w:lang w:val="bg-BG"/>
        </w:rPr>
        <w:t>Български автори също имат възможност да отседнат в дома Het Beschrijf. Повече подробности относно условията за допустимост и процедурата за регистрация могат да се предоставят от Министерството на културата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0.4. Обществени библиотеки 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993" w:hanging="0"/>
        <w:rPr>
          <w:szCs w:val="24"/>
          <w:lang w:val="bg-BG"/>
        </w:rPr>
      </w:pPr>
      <w:r>
        <w:rPr>
          <w:szCs w:val="24"/>
          <w:lang w:val="bg-BG"/>
        </w:rPr>
        <w:t xml:space="preserve">Двете Страни ще насърчават сътрудничеството в областта на библиотечното дело и на книгоиздаването, както и участия в изложения на книгата, провеждащи се на територията на другата страна. 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  <w:lang w:val="bg-BG"/>
        </w:rPr>
        <w:t>10.5. Културно наследство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993" w:hanging="0"/>
        <w:rPr>
          <w:szCs w:val="24"/>
          <w:lang w:val="bg-BG"/>
        </w:rPr>
      </w:pPr>
      <w:r>
        <w:rPr>
          <w:szCs w:val="24"/>
          <w:lang w:val="bg-BG"/>
        </w:rPr>
        <w:t>Двете Страни желаят да обменят по четирима (4) специалисти в областта на културното наследство – материално и нематериално - (т.е. музеи, фолклор) за анализ на възможностите за разработване на съвместни проекти (т.е. в областта на дигитализирането на културното наследство)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  <w:lang w:val="bg-BG"/>
        </w:rPr>
        <w:t>В рамките на Конвенцията на UNESCO за запазване на нематериалното културно наследство от 17 октомври 2003 двете Страни ще проучат възможностите за разработване на съвместни проекти, свързани с регистрирането и опазването на нематериалното наследство в България и Фландрия. През първата фаза могат да се обменят опит и ноу-хау между компетентните звена на Фламандското културно министерство и Министерството на културата на Република България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 ОБРАЗОВАНИЕ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  <w:lang w:val="bg-BG"/>
        </w:rPr>
        <w:t>11.1.</w:t>
        <w:tab/>
        <w:t>Обмен на информация и документация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/>
      </w:pPr>
      <w:r>
        <w:rPr>
          <w:szCs w:val="24"/>
          <w:lang w:val="bg-BG"/>
        </w:rPr>
        <w:t>В периода на действие на настоящата програма двете Страни, по искане на някоя от страните, обменят информация за всички видове и степени на  образование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/>
      </w:pPr>
      <w:r>
        <w:rPr>
          <w:szCs w:val="24"/>
          <w:lang w:val="bg-BG"/>
        </w:rPr>
        <w:t>Службата по политика във висшето образование на Департамента по образование и обучение на Фландрия проявява особен интерес към академичните програми за студенти, към обмена на опит по отношение изпълнението на Болонската декларация и към предизвикателствата пред “Процеса от Болоня след 2010 г.”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0" w:leader="none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2.</w:t>
        <w:tab/>
        <w:t>Обмен на преподаватели/ учители/ експерти/ ръководни кадри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/>
      </w:pPr>
      <w:r>
        <w:rPr>
          <w:szCs w:val="24"/>
          <w:lang w:val="bg-BG"/>
        </w:rPr>
        <w:t>Двете Страни обменят годишно двама (2) експерти от правителствен орган или преподаватели, свързани с висшите училища, за период не по-дълъг от седем (7) дни (2х7 дни), за да се обсъдят реформите в образованието, които са резултат от приложението на Болонската декларация, или да участват в семинари, симпозиуми или колоквиуми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/>
      </w:pPr>
      <w:r>
        <w:rPr>
          <w:szCs w:val="24"/>
          <w:lang w:val="bg-BG"/>
        </w:rPr>
        <w:t>Тези дни могат да се използват за подготвителни посещения за стартиране на проекти в рамките на европейски програми или за създаване на мрежи за контакт и обмен между висшите училища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  <w:lang w:val="bg-BG"/>
        </w:rPr>
        <w:t>11.3.</w:t>
        <w:tab/>
        <w:t>Стипендии за специализация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/>
      </w:pPr>
      <w:r>
        <w:rPr>
          <w:szCs w:val="24"/>
          <w:lang w:val="bg-BG"/>
        </w:rPr>
        <w:t>В периода на действие на настоящата програма двете Страни предлагат годишно по две (2) стипендии за акредитирани следдипломни програми (редовно обучение  от 60 кредита) във висши училища на Фламандската общност и в държавните университети в България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/>
      </w:pPr>
      <w:r>
        <w:rPr>
          <w:szCs w:val="24"/>
          <w:lang w:val="bg-BG"/>
        </w:rPr>
        <w:t>Стипендиите, предлагани от двете Страни, са валидни само за една академична година. За специализации/следдипломни програми от две години след първата година следва да се подаде ново заявление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709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>
          <w:szCs w:val="24"/>
          <w:lang w:val="bg-BG"/>
        </w:rPr>
      </w:pPr>
      <w:r>
        <w:rPr>
          <w:szCs w:val="24"/>
          <w:lang w:val="bg-BG"/>
        </w:rPr>
        <w:t xml:space="preserve">Пълна информация за академичните възможности във Фландрия (полезни адреси на университетски колежи и университети, акредитирани курсове на език, различен от холандския) има на адрес: </w:t>
      </w:r>
      <w:hyperlink r:id="rId2">
        <w:r>
          <w:rPr>
            <w:rStyle w:val="InternetLink"/>
            <w:szCs w:val="24"/>
            <w:lang w:val="bg-BG"/>
          </w:rPr>
          <w:t>http://www.studyinflanders.be/</w:t>
        </w:r>
      </w:hyperlink>
      <w:r>
        <w:rPr>
          <w:szCs w:val="24"/>
          <w:lang w:val="bg-BG"/>
        </w:rPr>
        <w:t>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Пълна информация за академичните възможности в България (полезни адреси на университетите и за българската образователна система) има на адрес: http://</w:t>
      </w:r>
      <w:r>
        <w:rPr>
          <w:szCs w:val="24"/>
          <w:lang w:val="en-US"/>
        </w:rPr>
        <w:t>www</w:t>
      </w:r>
      <w:r>
        <w:rPr>
          <w:szCs w:val="24"/>
          <w:lang w:val="bg-BG"/>
        </w:rPr>
        <w:t xml:space="preserve">. </w:t>
      </w:r>
      <w:r>
        <w:rPr>
          <w:szCs w:val="24"/>
          <w:lang w:val="en-US"/>
        </w:rPr>
        <w:t>enic</w:t>
      </w:r>
      <w:r>
        <w:rPr>
          <w:szCs w:val="24"/>
          <w:lang w:val="bg-BG"/>
        </w:rPr>
        <w:t>-</w:t>
      </w:r>
      <w:r>
        <w:rPr>
          <w:szCs w:val="24"/>
          <w:lang w:val="en-US"/>
        </w:rPr>
        <w:t>naric</w:t>
      </w:r>
      <w:r>
        <w:rPr>
          <w:szCs w:val="24"/>
          <w:lang w:val="bg-BG"/>
        </w:rPr>
        <w:t>.</w:t>
      </w:r>
      <w:r>
        <w:rPr>
          <w:szCs w:val="24"/>
          <w:lang w:val="en-US"/>
        </w:rPr>
        <w:t>net</w:t>
      </w:r>
      <w:r>
        <w:rPr>
          <w:szCs w:val="24"/>
          <w:lang w:val="bg-BG"/>
        </w:rPr>
        <w:t>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993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  <w:lang w:val="bg-BG"/>
        </w:rPr>
        <w:t>11.4.</w:t>
        <w:tab/>
        <w:t>Стипендии за научни изследвания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В периода на действие на настоящата програма двете Страни си предоставят взаимно</w:t>
      </w:r>
      <w:r>
        <w:rPr>
          <w:lang w:val="bg-BG"/>
        </w:rPr>
        <w:t xml:space="preserve"> по една (6) шестмесечна стипендия годишно за научно-изследователска работа.</w:t>
      </w:r>
      <w:r>
        <w:rPr>
          <w:spacing w:val="-3"/>
          <w:szCs w:val="24"/>
          <w:lang w:val="bg-BG"/>
        </w:rPr>
        <w:t xml:space="preserve"> По искане на изпращащата Страна, този период може да се раздели на две части от поне (3) три месеца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  <w:lang w:val="bg-BG"/>
        </w:rPr>
        <w:t>11.5.</w:t>
        <w:tab/>
        <w:t xml:space="preserve">Летни стипендии: летни курсове по “Холандски език и култура” </w:t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/>
      </w:pPr>
      <w:r>
        <w:rPr>
          <w:szCs w:val="24"/>
          <w:lang w:val="bg-BG"/>
        </w:rPr>
        <w:t xml:space="preserve">За насърчаване изучаването на холандски език и култура в Република България фламандската Страна предлага на българската Страна годишно поне няколко стипендии за летния курс на тема “Холандски език и култура”, организиран в университета Хаселт или в Таленцентър на университета в Гент. Тези триседмични курсове са предназначени предимно за студенти по холандски език и литература в български институти или висши училища. Очаква се кандидатите да имат добро владеене на холандски,  покриващ начално сертификационно ниво на знание на холандски като чужд език.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/>
      </w:pPr>
      <w:r>
        <w:rPr>
          <w:szCs w:val="24"/>
          <w:lang w:val="bg-BG"/>
        </w:rPr>
        <w:t>Съюзът за холандски език ще разпрати брошурата “Холандски език и култура” до всички институции, където се преподава холандски език и до Посолството на Белгия в София. Брошурата (вкл. версия на английски език) може да бъде намерена и на адреса на Съюза за холандски език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hyperlink r:id="rId3">
        <w:r>
          <w:rPr>
            <w:rStyle w:val="InternetLink"/>
            <w:sz w:val="24"/>
            <w:szCs w:val="24"/>
            <w:lang w:val="bg-BG"/>
          </w:rPr>
          <w:t>www.taalunieversum.org/</w:t>
        </w:r>
      </w:hyperlink>
      <w:r>
        <w:rPr>
          <w:sz w:val="24"/>
          <w:szCs w:val="24"/>
          <w:lang w:val="bg-BG"/>
        </w:rPr>
        <w:t xml:space="preserve"> taalunie/ summer_courses_in_dutch/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1.6.      Летни стипендии: летни семинари по “Български език и култура” </w:t>
      </w:r>
    </w:p>
    <w:p>
      <w:pPr>
        <w:pStyle w:val="Normal"/>
        <w:tabs>
          <w:tab w:val="clear" w:pos="284"/>
          <w:tab w:val="left" w:pos="0" w:leader="none"/>
          <w:tab w:val="left" w:pos="769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284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 xml:space="preserve">За насърчаване на изучаването на български език и култура във Фландрия българската Страна предлага на фламандската Страна годишно по (2) две стипендии за летните семинари на тема “Български език и култура”, организирани в университета „Св. Климент Охридски” в София и в университета „ Св. Св. Кирил и Методий” във Велико Търново. </w:t>
      </w:r>
    </w:p>
    <w:p>
      <w:pPr>
        <w:pStyle w:val="Normal"/>
        <w:tabs>
          <w:tab w:val="clear" w:pos="284"/>
          <w:tab w:val="left" w:pos="0" w:leader="none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чаква се кандидатите да имат основни познания по български език.</w:t>
      </w:r>
    </w:p>
    <w:p>
      <w:pPr>
        <w:pStyle w:val="Normal"/>
        <w:tabs>
          <w:tab w:val="clear" w:pos="284"/>
          <w:tab w:val="left" w:pos="0" w:leader="none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ече информация за летните семинари може да се намери на електронните страници на университетите:</w:t>
      </w:r>
    </w:p>
    <w:p>
      <w:pPr>
        <w:pStyle w:val="Normal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bg-BG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  <w:r>
          <w:rPr>
            <w:rStyle w:val="InternetLink"/>
            <w:color w:val="000000"/>
            <w:sz w:val="24"/>
            <w:szCs w:val="24"/>
          </w:rPr>
          <w:t>slav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  <w:r>
          <w:rPr>
            <w:rStyle w:val="InternetLink"/>
            <w:color w:val="000000"/>
            <w:sz w:val="24"/>
            <w:szCs w:val="24"/>
          </w:rPr>
          <w:t>uni</w:t>
        </w:r>
        <w:r>
          <w:rPr>
            <w:rStyle w:val="InternetLink"/>
            <w:color w:val="000000"/>
            <w:sz w:val="24"/>
            <w:szCs w:val="24"/>
            <w:lang w:val="bg-BG"/>
          </w:rPr>
          <w:t>-</w:t>
        </w:r>
        <w:r>
          <w:rPr>
            <w:rStyle w:val="InternetLink"/>
            <w:color w:val="000000"/>
            <w:sz w:val="24"/>
            <w:szCs w:val="24"/>
          </w:rPr>
          <w:t>sofia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  <w:r>
          <w:rPr>
            <w:rStyle w:val="InternetLink"/>
            <w:color w:val="000000"/>
            <w:sz w:val="24"/>
            <w:szCs w:val="24"/>
          </w:rPr>
          <w:t>bg</w:t>
        </w:r>
        <w:r>
          <w:rPr>
            <w:rStyle w:val="InternetLink"/>
            <w:color w:val="000000"/>
            <w:sz w:val="24"/>
            <w:szCs w:val="24"/>
            <w:lang w:val="bg-BG"/>
          </w:rPr>
          <w:t>/</w:t>
        </w:r>
        <w:r>
          <w:rPr>
            <w:rStyle w:val="InternetLink"/>
            <w:color w:val="000000"/>
            <w:sz w:val="24"/>
            <w:szCs w:val="24"/>
          </w:rPr>
          <w:t>Pages</w:t>
        </w:r>
        <w:r>
          <w:rPr>
            <w:rStyle w:val="InternetLink"/>
            <w:color w:val="000000"/>
            <w:sz w:val="24"/>
            <w:szCs w:val="24"/>
            <w:lang w:val="bg-BG"/>
          </w:rPr>
          <w:t>/</w:t>
        </w:r>
        <w:r>
          <w:rPr>
            <w:rStyle w:val="InternetLink"/>
            <w:color w:val="000000"/>
            <w:sz w:val="24"/>
            <w:szCs w:val="24"/>
          </w:rPr>
          <w:t>summerseminar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  <w:r>
          <w:rPr>
            <w:rStyle w:val="InternetLink"/>
            <w:color w:val="000000"/>
            <w:sz w:val="24"/>
            <w:szCs w:val="24"/>
          </w:rPr>
          <w:t>html</w:t>
        </w:r>
      </w:hyperlink>
    </w:p>
    <w:p>
      <w:pPr>
        <w:pStyle w:val="Normal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u w:val="single"/>
          <w:lang w:val="bg-BG"/>
        </w:rPr>
      </w:pP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uni</w:t>
        </w:r>
        <w:r>
          <w:rPr>
            <w:rStyle w:val="InternetLink"/>
            <w:sz w:val="24"/>
            <w:szCs w:val="24"/>
            <w:lang w:val="bg-BG"/>
          </w:rPr>
          <w:t>-</w:t>
        </w:r>
        <w:r>
          <w:rPr>
            <w:rStyle w:val="InternetLink"/>
            <w:sz w:val="24"/>
            <w:szCs w:val="24"/>
          </w:rPr>
          <w:t>vt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2</w:t>
        </w:r>
      </w:hyperlink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993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2. ПОЛИТИКА ЗА </w:t>
      </w:r>
      <w:r>
        <w:rPr>
          <w:b/>
          <w:caps/>
          <w:sz w:val="24"/>
          <w:szCs w:val="24"/>
          <w:lang w:val="bg-BG"/>
        </w:rPr>
        <w:t>младежТА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  <w:lang w:val="bg-BG"/>
        </w:rPr>
        <w:t>12.1.</w:t>
        <w:tab/>
        <w:t>В периода на действие на настоящата програма двете Страни, в зависимост от интереса на съответната Страна, обменят информация и документация относно младежката политика и стратегията за работа с младежта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  <w:lang w:val="bg-BG"/>
        </w:rPr>
        <w:t>12.2.</w:t>
        <w:tab/>
        <w:t xml:space="preserve">В периода на действие на настоящата програма двете Страни обменят четирима (4) експерти (смесени делегации от ръководни държавни служители и експерти, работещи с младежи)  на проучвателни посещения за период седем (7) дни, с цел създаване на стратегия за работа с младежта на всички нива (местно, регионално и национално)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  <w:lang w:val="bg-BG"/>
        </w:rPr>
        <w:t>12.3.</w:t>
        <w:tab/>
        <w:t>В периода на действие на настоящата програма двете Страни обменят четирима (4) експерти (смесени делегации от ръководни държавни служители и експерти</w:t>
      </w:r>
      <w:r>
        <w:rPr>
          <w:sz w:val="24"/>
          <w:szCs w:val="24"/>
          <w:u w:val="single"/>
          <w:lang w:val="bg-BG"/>
        </w:rPr>
        <w:t>,</w:t>
      </w:r>
      <w:r>
        <w:rPr>
          <w:sz w:val="24"/>
          <w:szCs w:val="24"/>
          <w:lang w:val="bg-BG"/>
        </w:rPr>
        <w:t xml:space="preserve"> работещи с младежи) на посещение за период седем (7) дни с цел доразвиване и разширяване на идеите и темите, залегнали в новата рамка на политиката на ЕС към младежта и в рамковата политика за сътрудничество по въпросите на младежта на Съвета на Европа на основата на решение CM/Res(2008)23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  <w:lang w:val="bg-BG"/>
        </w:rPr>
        <w:t>12.4.</w:t>
        <w:tab/>
        <w:t>Двете Страни са съгласни да изпращат или приемат експерти, работещи с младежта, за участие в избрани международни (младежки) прояви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СПОРТ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/>
      </w:pPr>
      <w:r>
        <w:rPr>
          <w:szCs w:val="24"/>
          <w:lang w:val="bg-BG"/>
        </w:rPr>
        <w:t>Двете Страни определят всяка година квота от двадесет (20) дни, за осигуряване възможност за участие на спортисти, треньори и ръководни кадри в стажове, медицински заведения, обучения, конгреси и семинари в областта на спорта в другата страна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/>
      </w:pPr>
      <w:r>
        <w:rPr>
          <w:szCs w:val="24"/>
          <w:lang w:val="bg-BG"/>
        </w:rPr>
        <w:t>Броят реално запълнени дни може да бъде различен, според потребностите на двете Страни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>
          <w:szCs w:val="24"/>
          <w:lang w:val="bg-BG"/>
        </w:rPr>
      </w:pPr>
      <w:r>
        <w:rPr>
          <w:szCs w:val="24"/>
          <w:lang w:val="bg-BG"/>
        </w:rPr>
        <w:t xml:space="preserve">Ако спортните федерации имат интерес от по-тясно сътрудничество, двете Страни оказват необходимото съдействие за осъществяване на това сътрудничество. 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4. ПОЛИТИКА В ОБЛАСТТА НА НАУЧНИТЕ ИЗСЛЕДВАНИЯ, ТЕХНОЛОГИЧНОТО РАЗВИТИЕ И ИНОВАЦИОННИТЕ ДЕЙНОСТИ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/>
      </w:pPr>
      <w:r>
        <w:rPr>
          <w:szCs w:val="24"/>
          <w:lang w:val="bg-BG"/>
        </w:rPr>
        <w:t>Фламандската Страна предлага да осъществява изцяло  сътрудничеството си с България съобразно Европейската рамкова програма за научни изследвания и технологично развитие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/>
      </w:pPr>
      <w:r>
        <w:rPr>
          <w:szCs w:val="24"/>
          <w:lang w:val="bg-BG"/>
        </w:rPr>
        <w:t>За Фламандската Страна функциите на “едно гише” ще изпълнява Националната служба за контакт в Института за насърчаване на научните и технологичните иновации във Фландрия (</w:t>
      </w:r>
      <w:hyperlink r:id="rId6">
        <w:r>
          <w:rPr>
            <w:rStyle w:val="InternetLink"/>
            <w:szCs w:val="24"/>
            <w:lang w:val="bg-BG"/>
          </w:rPr>
          <w:t>europrogs@iwt.be</w:t>
        </w:r>
      </w:hyperlink>
      <w:r>
        <w:rPr>
          <w:szCs w:val="24"/>
          <w:lang w:val="bg-BG"/>
        </w:rPr>
        <w:t>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>
          <w:lang w:val="bg-BG"/>
        </w:rPr>
      </w:pPr>
      <w:r>
        <w:rPr>
          <w:szCs w:val="24"/>
          <w:lang w:val="bg-BG"/>
        </w:rPr>
        <w:t>За Българската Страна, функциите на координатор ще бъдат изпълнявани от Дирекция „Научни изследвания” на МОН (</w:t>
      </w:r>
      <w:r>
        <w:rPr>
          <w:szCs w:val="24"/>
          <w:u w:val="single"/>
          <w:lang w:val="en-US"/>
        </w:rPr>
        <w:t>g</w:t>
      </w:r>
      <w:r>
        <w:rPr>
          <w:szCs w:val="24"/>
          <w:u w:val="single"/>
          <w:lang w:val="bg-BG"/>
        </w:rPr>
        <w:t>.</w:t>
      </w:r>
      <w:r>
        <w:rPr>
          <w:szCs w:val="24"/>
          <w:u w:val="single"/>
          <w:lang w:val="en-US"/>
        </w:rPr>
        <w:t>jecheva</w:t>
      </w:r>
      <w:r>
        <w:rPr>
          <w:szCs w:val="24"/>
          <w:u w:val="single"/>
          <w:lang w:val="bg-BG"/>
        </w:rPr>
        <w:t>@</w:t>
      </w:r>
      <w:r>
        <w:rPr>
          <w:szCs w:val="24"/>
          <w:u w:val="single"/>
        </w:rPr>
        <w:t>mon</w:t>
      </w:r>
      <w:r>
        <w:rPr>
          <w:szCs w:val="24"/>
          <w:u w:val="single"/>
          <w:lang w:val="bg-BG"/>
        </w:rPr>
        <w:t>.</w:t>
      </w:r>
      <w:r>
        <w:rPr>
          <w:szCs w:val="24"/>
          <w:u w:val="single"/>
        </w:rPr>
        <w:t>bg</w:t>
      </w:r>
      <w:r>
        <w:rPr>
          <w:szCs w:val="24"/>
          <w:u w:val="single"/>
          <w:lang w:val="bg-BG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5. ИЗГРАЖДАНЕ НА КАПАЦИТ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учение по дейността и управлението на пристанища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>
          <w:szCs w:val="24"/>
          <w:lang w:val="bg-BG"/>
        </w:rPr>
      </w:pPr>
      <w:r>
        <w:rPr>
          <w:lang w:val="bg-BG"/>
        </w:rPr>
        <w:t>Фламандската Страна предлага на българската Страна възможността да изпрати експерти на семинари по обучение по дейността и управлението на пристанищата, организирани от АПЕК (APEC) (Антверпен/Фламандски център за обучение за пристанищата) през 2009 и 2010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>
          <w:rFonts w:eastAsia="MS Mincho;ＭＳ 明朝"/>
          <w:szCs w:val="24"/>
          <w:lang w:val="bg-BG" w:eastAsia="ja-JP" w:bidi="hi-IN"/>
        </w:rPr>
      </w:pPr>
      <w:r>
        <w:rPr>
          <w:szCs w:val="24"/>
          <w:lang w:val="bg-BG"/>
        </w:rPr>
        <w:t>Българската Страна ще представи кандидатите си за тези семинари и участниците ще бъдат избрани от АПЕК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>
          <w:rFonts w:eastAsia="MS Mincho;ＭＳ 明朝"/>
          <w:szCs w:val="24"/>
          <w:lang w:val="bg-BG" w:eastAsia="ja-JP" w:bidi="hi-IN"/>
        </w:rPr>
      </w:pPr>
      <w:r>
        <w:rPr>
          <w:szCs w:val="24"/>
          <w:lang w:val="bg-BG"/>
        </w:rPr>
        <w:t>Фламандската Страна ще покрие разходите за участие. Пътните разходи са за сметка на участниците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eastAsia="MS Mincho;ＭＳ 明朝"/>
          <w:b/>
          <w:b/>
          <w:sz w:val="24"/>
          <w:szCs w:val="24"/>
          <w:lang w:val="bg-BG" w:eastAsia="ja-JP" w:bidi="hi-IN"/>
        </w:rPr>
      </w:pPr>
      <w:r>
        <w:rPr>
          <w:rFonts w:eastAsia="MS Mincho;ＭＳ 明朝"/>
          <w:b/>
          <w:sz w:val="24"/>
          <w:szCs w:val="24"/>
          <w:lang w:val="bg-BG" w:eastAsia="ja-JP" w:bidi="hi-IN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bg-BG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 И ФИНАНСОВИ ПОЛОЖЕНИЯ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bg-BG"/>
        </w:rPr>
      </w:pPr>
      <w:r>
        <w:rPr>
          <w:rFonts w:cs="Times New Roman"/>
          <w:b/>
          <w:spacing w:val="-3"/>
          <w:sz w:val="24"/>
          <w:szCs w:val="24"/>
          <w:lang w:val="bg-BG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1. Общи положения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bg-BG"/>
        </w:rPr>
      </w:pPr>
      <w:r>
        <w:rPr>
          <w:rFonts w:cs="Times New Roman"/>
          <w:b/>
          <w:spacing w:val="-3"/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/>
      </w:pPr>
      <w:r>
        <w:rPr>
          <w:spacing w:val="-3"/>
          <w:szCs w:val="24"/>
          <w:lang w:val="bg-BG"/>
        </w:rPr>
        <w:t>Двете Страни изпращат предложенията си за нова Програма за сътрудничество най-малко шест (6) седмици преди предвидената дата за заседание на съвместния комитет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567" w:hanging="0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ind w:left="0" w:hanging="0"/>
        <w:rPr/>
      </w:pPr>
      <w:r>
        <w:rPr>
          <w:spacing w:val="-3"/>
          <w:szCs w:val="24"/>
          <w:lang w:val="bg-BG"/>
        </w:rPr>
        <w:t xml:space="preserve">Те са съгласни, че бъдещото им сътрудничество би следвало да се развива възможно най-конкретно, започвайки с реалистични проекти. Би следвало да се избегнат общи постановки като обмен на информация или предложения без истинска ангажираност на включените Страни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709" w:hanging="709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536" w:leader="none"/>
        </w:tabs>
        <w:rPr>
          <w:spacing w:val="-3"/>
          <w:szCs w:val="24"/>
          <w:lang w:val="bg-BG"/>
        </w:rPr>
      </w:pPr>
      <w:r>
        <w:rPr>
          <w:spacing w:val="-3"/>
          <w:szCs w:val="24"/>
          <w:lang w:val="bg-BG"/>
        </w:rPr>
        <w:t>Бяха одобрени следните общи положения и правила: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pacing w:val="-3"/>
          <w:sz w:val="24"/>
          <w:szCs w:val="24"/>
          <w:lang w:val="bg-BG"/>
        </w:rPr>
        <w:t xml:space="preserve">всички дейности и обмен, които се споменават в тази програма, ще бъдат осъществявани в рамките на финансовите ресурси, с които разполагат двете Страни; 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pacing w:val="-3"/>
          <w:sz w:val="24"/>
          <w:szCs w:val="24"/>
          <w:lang w:val="bg-BG"/>
        </w:rPr>
        <w:t>дейностите и обменът, предвидени в тази Програма, не изключват други инициативи или посещения, които могат да бъдат предложени и съгласувани предварително от двете Страни по дипломатически път или чрез пряко взаимно договаряне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pacing w:val="-3"/>
          <w:sz w:val="24"/>
          <w:szCs w:val="24"/>
          <w:lang w:val="bg-BG"/>
        </w:rPr>
        <w:t xml:space="preserve">организирането на музикални, танцови и театрални представления и изложби, освен споменатите в тази програма, трябва априори да се основават на директно договаряне на финансови и други условия между организациите и артистите, включени в такива прояви; 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двете правителства също могат да субсидират проекти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bg-BG"/>
        </w:rPr>
        <w:t>Другите условия се договарят от партньорите  за  всеки отделен случай.</w:t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spacing w:val="-3"/>
          <w:sz w:val="24"/>
          <w:szCs w:val="24"/>
          <w:lang w:val="bg-BG"/>
        </w:rPr>
      </w:pPr>
      <w:r>
        <w:rPr>
          <w:sz w:val="24"/>
          <w:lang w:val="bg-BG"/>
        </w:rPr>
        <w:t>Всички подробности, свързани с провежданите в рамките на тази Програма конкретни програми за сътрудничество, се съгласуват между компетентните ведомства на двете правителства, които ще бъдат координатори в съответните сектори. Компетентно  ведомство/координатор в секторите  “Икономика”, “Външна търговия”, “Туризъм” и “Енергетика” на правителството на Република България е Министерството на икономиката и енергетиката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.2. Обменът на стипендии по чл. 11.3. и 11.4. се ръководи от следните общи положения: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993" w:leader="none"/>
          <w:tab w:val="left" w:pos="1134" w:leader="none"/>
        </w:tabs>
        <w:suppressAutoHyphens w:val="true"/>
        <w:ind w:left="993" w:hanging="426"/>
        <w:jc w:val="both"/>
        <w:rPr/>
      </w:pPr>
      <w:r>
        <w:rPr>
          <w:sz w:val="24"/>
          <w:szCs w:val="24"/>
          <w:lang w:val="bg-BG"/>
        </w:rPr>
        <w:t>а)</w:t>
        <w:tab/>
        <w:t>Кандидатите трябва да са на възраст до 35 години и трябва да имат отличен успех. Кандидатите от България трябва да имат магистърска степен или нейния еквивалент към началото на престоя им във Фландрия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</w:tabs>
        <w:suppressAutoHyphens w:val="true"/>
        <w:ind w:left="993" w:hanging="426"/>
        <w:jc w:val="both"/>
        <w:rPr/>
      </w:pPr>
      <w:r>
        <w:rPr>
          <w:sz w:val="24"/>
          <w:szCs w:val="24"/>
          <w:lang w:val="bg-BG"/>
        </w:rPr>
        <w:t>б)</w:t>
        <w:tab/>
        <w:t>Кандидати се подбират от изпращащата Страна.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</w:tabs>
        <w:suppressAutoHyphens w:val="true"/>
        <w:ind w:left="993" w:hanging="426"/>
        <w:jc w:val="both"/>
        <w:rPr/>
      </w:pPr>
      <w:r>
        <w:rPr>
          <w:sz w:val="24"/>
          <w:szCs w:val="24"/>
          <w:lang w:val="bg-BG"/>
        </w:rPr>
        <w:t>в)</w:t>
        <w:tab/>
        <w:t>Изпращащата Страна представя на приемащата Страна попълнените формуляри за кандидатстване за стипендия и други документи, както е посочено във формуляра, преди 1 април на всяка календарна година. Всички документи се подават на холандски или английски език за българските кандидати; фламандските кандидати представят един комплект на  холандски и два на английски език: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п</w:t>
      </w:r>
      <w:r>
        <w:rPr>
          <w:spacing w:val="-2"/>
          <w:sz w:val="24"/>
          <w:szCs w:val="24"/>
          <w:lang w:val="bg-BG"/>
        </w:rPr>
        <w:t>одробна автобиография, в която са отбелязани познанията по чужди езици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п</w:t>
      </w:r>
      <w:r>
        <w:rPr>
          <w:spacing w:val="-2"/>
          <w:sz w:val="24"/>
          <w:szCs w:val="24"/>
          <w:lang w:val="bg-BG"/>
        </w:rPr>
        <w:t>одробна учебна или работна програма, в която кандидатът иска да участва, в признат институт в приемащата страна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pacing w:val="-3"/>
          <w:sz w:val="24"/>
          <w:szCs w:val="24"/>
          <w:lang w:val="bg-BG"/>
        </w:rPr>
        <w:t>препоръчителни писма, както и евентуално писмо покана или за приемане, издадено от съответния департамент в приемащия институт;.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pacing w:val="-3"/>
          <w:sz w:val="24"/>
          <w:szCs w:val="24"/>
          <w:lang w:val="bg-BG"/>
        </w:rPr>
        <w:t>академична справка за успеха.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</w:tabs>
        <w:suppressAutoHyphens w:val="true"/>
        <w:ind w:left="993" w:hanging="426"/>
        <w:jc w:val="both"/>
        <w:rPr/>
      </w:pPr>
      <w:r>
        <w:rPr>
          <w:sz w:val="24"/>
          <w:szCs w:val="24"/>
          <w:lang w:val="bg-BG"/>
        </w:rPr>
        <w:t>г)</w:t>
        <w:tab/>
        <w:t>Приемащата Страна информира изпращащата Страна преди 1 юли на всяка календарна година дали кандидатите са одобрени и едновременно с това трябва да съобщи на изпращащата Страна имената на институтите, които приемат кандидатите за периода на обучение.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</w:tabs>
        <w:suppressAutoHyphens w:val="true"/>
        <w:ind w:left="993" w:hanging="426"/>
        <w:jc w:val="both"/>
        <w:rPr/>
      </w:pPr>
      <w:r>
        <w:rPr>
          <w:sz w:val="24"/>
          <w:szCs w:val="24"/>
          <w:lang w:val="bg-BG"/>
        </w:rPr>
        <w:t>д)</w:t>
        <w:tab/>
        <w:t>Изпращащата страна трябва да даде точна и подробна информация за всеки стипендиант – дата на  пристигане, поне две (2) седмици преди началото на обучението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6.3. Обменът на стипендии по член 11.3 (стипендии за следдипломна специализация) се ръководи от следните финансови клаузи: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</w:tabs>
        <w:suppressAutoHyphens w:val="true"/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</w:t>
        <w:tab/>
        <w:t>Изпращащата</w:t>
      </w:r>
      <w:r>
        <w:rPr>
          <w:spacing w:val="-2"/>
          <w:sz w:val="24"/>
          <w:szCs w:val="24"/>
          <w:lang w:val="bg-BG"/>
        </w:rPr>
        <w:t xml:space="preserve"> Страна покрива: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</w:tabs>
        <w:suppressAutoHyphens w:val="true"/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Фландрия: </w:t>
      </w:r>
      <w:r>
        <w:rPr>
          <w:spacing w:val="-2"/>
          <w:sz w:val="24"/>
          <w:szCs w:val="24"/>
          <w:lang w:val="bg-BG"/>
        </w:rPr>
        <w:t>международните пътни разходи до и от предварително определената дестинация: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</w:tabs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България:изпращащата страна или кандидатът покриват международните пътни разходи до и от предварително определената дестинация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</w:tabs>
        <w:suppressAutoHyphens w:val="true"/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</w:t>
        <w:tab/>
        <w:t>Прием</w:t>
      </w:r>
      <w:r>
        <w:rPr>
          <w:spacing w:val="-2"/>
          <w:sz w:val="24"/>
          <w:szCs w:val="24"/>
          <w:lang w:val="bg-BG"/>
        </w:rPr>
        <w:t xml:space="preserve">ащата Страна покрива: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Във Фландрия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4536" w:leader="none"/>
        </w:tabs>
        <w:ind w:left="1560" w:hanging="567"/>
        <w:jc w:val="both"/>
        <w:rPr>
          <w:spacing w:val="-2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ечна стипендия от 840 евро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4536" w:leader="none"/>
        </w:tabs>
        <w:ind w:left="1560" w:hanging="567"/>
        <w:jc w:val="both"/>
        <w:rPr>
          <w:spacing w:val="-2"/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  <w:t>з</w:t>
      </w:r>
      <w:r>
        <w:rPr>
          <w:sz w:val="24"/>
          <w:szCs w:val="24"/>
          <w:lang w:val="bg-BG"/>
        </w:rPr>
        <w:t xml:space="preserve">дравна застраховка и застраховка гражданска отговорност, в съответствие с белгийското законодателство; 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1560" w:leader="none"/>
        </w:tabs>
        <w:ind w:left="1560" w:hanging="567"/>
        <w:jc w:val="both"/>
        <w:rPr/>
      </w:pPr>
      <w:r>
        <w:rPr>
          <w:sz w:val="24"/>
          <w:szCs w:val="24"/>
          <w:lang w:val="bg-BG"/>
        </w:rPr>
        <w:t>Фламандската Страна отпуска на одобрените кандидати сума, предназначена за таксите за записване, дължими на Фламандската общностна институция, или институция, субсидирана от Фламандската общност. Максималният й размер се преразглежда всяка година (за академичната 2008-2009 г. максималната сума е 540 евро); ако кандидатът заяви по-скъпа програма, той/тя следва да поеме разликата между действителните такси за записване и сумата, отпусната от фламандската Страна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pacing w:val="-3"/>
          <w:sz w:val="24"/>
          <w:szCs w:val="24"/>
          <w:lang w:val="bg-BG"/>
        </w:rPr>
        <w:t>България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4536" w:leader="none"/>
        </w:tabs>
        <w:ind w:left="1560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аняване в студентски общежития при субсидирани от държавата условия, в размер до 60.00 лв. на месец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4536" w:leader="none"/>
        </w:tabs>
        <w:ind w:left="1560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ечна стипендия от 450.00 лв.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4536" w:leader="none"/>
        </w:tabs>
        <w:ind w:left="1560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дравна осигуровка при условията и реда за здравно осигуряване на българските граждани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4536" w:leader="none"/>
        </w:tabs>
        <w:ind w:left="1560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обождаване от учебни такси с изключение на музикалното и медицинското образование.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4536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6.4. Обменът на стипендии по чл. 11.4. (стипендии за научни изследвания) се ръководи от следните финансови клаузи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</w:tabs>
        <w:suppressAutoHyphens w:val="true"/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</w:t>
        <w:tab/>
        <w:t>Изпращащата</w:t>
      </w:r>
      <w:r>
        <w:rPr>
          <w:spacing w:val="-2"/>
          <w:sz w:val="24"/>
          <w:szCs w:val="24"/>
          <w:lang w:val="bg-BG"/>
        </w:rPr>
        <w:t xml:space="preserve"> Страна покрива: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418" w:leader="none"/>
        </w:tabs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Фландрия: </w:t>
      </w:r>
      <w:r>
        <w:rPr>
          <w:spacing w:val="-2"/>
          <w:sz w:val="24"/>
          <w:szCs w:val="24"/>
          <w:lang w:val="bg-BG"/>
        </w:rPr>
        <w:t>международните пътни разходи до и от предварително определената дестинация: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България: изпращащата страна или кандидатът покриват международните пътни разходи до и от предварително определената дестинация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jc w:val="both"/>
        <w:rPr>
          <w:spacing w:val="-2"/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</w:tabs>
        <w:suppressAutoHyphens w:val="true"/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</w:t>
        <w:tab/>
        <w:t>Прием</w:t>
      </w:r>
      <w:r>
        <w:rPr>
          <w:spacing w:val="-2"/>
          <w:sz w:val="24"/>
          <w:szCs w:val="24"/>
          <w:lang w:val="bg-BG"/>
        </w:rPr>
        <w:t xml:space="preserve">ащата Страна покрива: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Във Фландрия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4536" w:leader="none"/>
        </w:tabs>
        <w:ind w:left="1560" w:hanging="567"/>
        <w:jc w:val="both"/>
        <w:rPr>
          <w:spacing w:val="-2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ечна стипендия от 800 евро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4536" w:leader="none"/>
        </w:tabs>
        <w:ind w:left="1560" w:hanging="567"/>
        <w:jc w:val="both"/>
        <w:rPr>
          <w:spacing w:val="-2"/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  <w:t>сума за настаняване в размер 185 евро, отпускана при първо пристигане във Фландрия, при условие престоят във Фландрия да трае поне един месец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4536" w:leader="none"/>
        </w:tabs>
        <w:ind w:left="1560" w:hanging="567"/>
        <w:jc w:val="both"/>
        <w:rPr>
          <w:spacing w:val="-2"/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  <w:t>з</w:t>
      </w:r>
      <w:r>
        <w:rPr>
          <w:sz w:val="24"/>
          <w:szCs w:val="24"/>
          <w:lang w:val="bg-BG"/>
        </w:rPr>
        <w:t xml:space="preserve">дравна застраховка и застраховка гражданска отговорност, в съответствие с белгийското законодателство;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pacing w:val="-3"/>
          <w:sz w:val="24"/>
          <w:szCs w:val="24"/>
          <w:lang w:val="bg-BG"/>
        </w:rPr>
        <w:t>България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4536" w:leader="none"/>
        </w:tabs>
        <w:ind w:left="1560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аняване в студентски общежития при субсидирани от държавата условия, в размер до 60.00 лв. на месец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4536" w:leader="none"/>
        </w:tabs>
        <w:ind w:left="1560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ечна стипендия от  450.00 лв.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4536" w:leader="none"/>
        </w:tabs>
        <w:ind w:left="1560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дравна осигуровка при условията и реда за здравно осигуряване на българските граждани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4536" w:leader="none"/>
        </w:tabs>
        <w:ind w:left="1560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обождаване от учебни такси с изключение на музикалното и медицинското образование.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4536" w:leader="none"/>
        </w:tabs>
        <w:ind w:left="99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jc w:val="both"/>
        <w:rPr/>
      </w:pPr>
      <w:r>
        <w:rPr>
          <w:b/>
          <w:sz w:val="24"/>
          <w:szCs w:val="24"/>
          <w:lang w:val="bg-BG"/>
        </w:rPr>
        <w:t>16.5. Обменът на стипендии по чл. 11.5 и чл. 11.6 (стипендии за участие в летни езикови курсове) се ръководи от следните общи и финансови клаузи: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540" w:leader="none"/>
          <w:tab w:val="left" w:pos="567" w:leader="none"/>
          <w:tab w:val="left" w:pos="1134" w:leader="none"/>
        </w:tabs>
        <w:suppressAutoHyphens w:val="true"/>
        <w:ind w:left="1134" w:hanging="566"/>
        <w:jc w:val="both"/>
        <w:rPr/>
      </w:pPr>
      <w:r>
        <w:rPr>
          <w:sz w:val="24"/>
          <w:szCs w:val="24"/>
          <w:lang w:val="bg-BG"/>
        </w:rPr>
        <w:t>Редът и условията, валидни за подаването на заявления от българските кандидати за участие в летните курсове по холандски език и култура, се определят от Съюза за холандски език (вж. брошурата).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540" w:leader="none"/>
          <w:tab w:val="left" w:pos="567" w:leader="none"/>
          <w:tab w:val="left" w:pos="1134" w:leader="none"/>
        </w:tabs>
        <w:suppressAutoHyphens w:val="true"/>
        <w:ind w:left="1134" w:hanging="566"/>
        <w:jc w:val="both"/>
        <w:rPr/>
      </w:pPr>
      <w:r>
        <w:rPr>
          <w:sz w:val="24"/>
          <w:szCs w:val="24"/>
          <w:lang w:val="bg-BG"/>
        </w:rPr>
        <w:t>Фламандската Страна уведомява българските кандидати за участие в летния курс по холандски език и култура за одобряването им не по-късно от 1 април.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540" w:leader="none"/>
          <w:tab w:val="left" w:pos="567" w:leader="none"/>
          <w:tab w:val="left" w:pos="1134" w:leader="none"/>
        </w:tabs>
        <w:suppressAutoHyphens w:val="true"/>
        <w:ind w:left="1134" w:hanging="566"/>
        <w:jc w:val="both"/>
        <w:rPr/>
      </w:pPr>
      <w:r>
        <w:rPr>
          <w:sz w:val="24"/>
          <w:szCs w:val="24"/>
          <w:lang w:val="bg-BG"/>
        </w:rPr>
        <w:t>Българската Страна уведомява фламандската Страна не по-късно от 15 май на всяка календарна година дали кандидатите са одобрени  и заедно с това уведомява фламандската Страна кои са приемащите ги институции.</w:t>
      </w:r>
    </w:p>
    <w:p>
      <w:pPr>
        <w:pStyle w:val="Styl1"/>
        <w:numPr>
          <w:ilvl w:val="0"/>
          <w:numId w:val="19"/>
        </w:numPr>
        <w:tabs>
          <w:tab w:val="left" w:pos="284" w:leader="none"/>
          <w:tab w:val="left" w:pos="540" w:leader="none"/>
          <w:tab w:val="left" w:pos="567" w:leader="none"/>
          <w:tab w:val="left" w:pos="1134" w:leader="none"/>
        </w:tabs>
        <w:spacing w:lineRule="auto" w:line="240"/>
        <w:ind w:left="1134" w:hanging="566"/>
        <w:rPr>
          <w:u w:val="single"/>
          <w:lang w:val="bg-BG"/>
        </w:rPr>
      </w:pPr>
      <w:r>
        <w:rPr>
          <w:lang w:val="bg-BG"/>
        </w:rPr>
        <w:t xml:space="preserve">Фламандската Страна поема разходите за записването на кандидатите, приети по чл. 11.5, както и за тяхната издръжка и настаняване, разходите за екскурзиите им в рамките на програмата на курса и техните </w:t>
      </w:r>
      <w:r>
        <w:rPr>
          <w:spacing w:val="-2"/>
          <w:lang w:val="bg-BG"/>
        </w:rPr>
        <w:t>з</w:t>
      </w:r>
      <w:r>
        <w:rPr>
          <w:lang w:val="bg-BG"/>
        </w:rPr>
        <w:t xml:space="preserve">дравни застраховки и застраховки гражданска отговорност, в съответствие с белгийското законодателство; </w:t>
      </w:r>
    </w:p>
    <w:p>
      <w:pPr>
        <w:pStyle w:val="Styl1"/>
        <w:numPr>
          <w:ilvl w:val="0"/>
          <w:numId w:val="19"/>
        </w:numPr>
        <w:tabs>
          <w:tab w:val="left" w:pos="284" w:leader="none"/>
          <w:tab w:val="left" w:pos="567" w:leader="none"/>
          <w:tab w:val="left" w:pos="1134" w:leader="none"/>
        </w:tabs>
        <w:spacing w:lineRule="auto" w:line="240"/>
        <w:ind w:left="1134" w:hanging="566"/>
        <w:rPr>
          <w:lang w:val="bg-BG"/>
        </w:rPr>
      </w:pPr>
      <w:r>
        <w:rPr>
          <w:lang w:val="bg-BG"/>
        </w:rPr>
        <w:t>Българската Страна  осигурява за участниците в летните семинари настаняване в студентско общежитие, храна и културна програма. Участниците в семинара са освободени от такса за обучение. Пътните разходи до мястото на провеждане на семинарите и обратно, както и застраховките, са за сметка на изпращащата Страна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6.6. Обмен на хора</w:t>
      </w:r>
    </w:p>
    <w:p>
      <w:pPr>
        <w:pStyle w:val="BodyTextIndent2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rPr/>
      </w:pPr>
      <w:r>
        <w:rPr>
          <w:szCs w:val="24"/>
          <w:lang w:val="bg-BG"/>
        </w:rPr>
        <w:t>Краткосрочният обмен на .лица (най-много до 30 дни и по покана от приемащата Страна), както е решено в настоящата Програма се осъществява според следните критерии: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suppressAutoHyphens w:val="true"/>
        <w:ind w:left="1134" w:hanging="567"/>
        <w:jc w:val="both"/>
        <w:rPr/>
      </w:pPr>
      <w:r>
        <w:rPr>
          <w:sz w:val="24"/>
          <w:szCs w:val="24"/>
          <w:lang w:val="bg-BG"/>
        </w:rPr>
        <w:t>а)</w:t>
        <w:tab/>
        <w:t>Изпращащата Страна предоставя на приемащата Страна  биографична справка, писмо покана и информация за целта и програмата на посещението, както и датите на пристигане и заминаване на предложените кандидати най-малко три (3) месеца предварително;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suppressAutoHyphens w:val="true"/>
        <w:ind w:left="1134" w:hanging="567"/>
        <w:jc w:val="both"/>
        <w:rPr/>
      </w:pPr>
      <w:r>
        <w:rPr>
          <w:sz w:val="24"/>
          <w:szCs w:val="24"/>
          <w:lang w:val="bg-BG"/>
        </w:rPr>
        <w:t>б)</w:t>
        <w:tab/>
        <w:t>Приемащата Страна потвърждава, че е готова да приеме въпросните кандидати шест (6) седмици преди тяхното отпътуване. Датата на отпътуването се потвърждава поне две (2) седмици по-рано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suppressAutoHyphens w:val="true"/>
        <w:ind w:left="1134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</w:t>
        <w:tab/>
        <w:t>Изпращащата</w:t>
      </w:r>
      <w:r>
        <w:rPr>
          <w:spacing w:val="-2"/>
          <w:sz w:val="24"/>
          <w:szCs w:val="24"/>
          <w:lang w:val="bg-BG"/>
        </w:rPr>
        <w:t xml:space="preserve"> Страна покрива: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900" w:leader="none"/>
          <w:tab w:val="left" w:pos="1418" w:leader="none"/>
        </w:tabs>
        <w:suppressAutoHyphens w:val="true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900" w:leader="none"/>
          <w:tab w:val="left" w:pos="1418" w:leader="none"/>
        </w:tabs>
        <w:suppressAutoHyphens w:val="true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Фландрия: </w:t>
      </w:r>
      <w:r>
        <w:rPr>
          <w:spacing w:val="-2"/>
          <w:sz w:val="24"/>
          <w:szCs w:val="24"/>
          <w:lang w:val="bg-BG"/>
        </w:rPr>
        <w:t>международните пътни разходи до и от предварително определената дестинация: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България: </w:t>
      </w:r>
      <w:r>
        <w:rPr>
          <w:spacing w:val="-2"/>
          <w:sz w:val="24"/>
          <w:szCs w:val="24"/>
          <w:lang w:val="bg-BG"/>
        </w:rPr>
        <w:t>международните пътни разходи до и от предварително определената дестинация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1134" w:leader="none"/>
          <w:tab w:val="left" w:pos="1418" w:leader="none"/>
        </w:tabs>
        <w:suppressAutoHyphens w:val="true"/>
        <w:ind w:left="1134" w:hanging="567"/>
        <w:jc w:val="both"/>
        <w:rPr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  <w:t>г)</w:t>
        <w:tab/>
      </w:r>
      <w:r>
        <w:rPr>
          <w:sz w:val="24"/>
          <w:szCs w:val="24"/>
          <w:lang w:val="bg-BG"/>
        </w:rPr>
        <w:t>Разходи</w:t>
      </w:r>
      <w:r>
        <w:rPr>
          <w:spacing w:val="-2"/>
          <w:sz w:val="24"/>
          <w:szCs w:val="24"/>
          <w:lang w:val="bg-BG"/>
        </w:rPr>
        <w:t>, които трябва да бъдат покрити от приемащата Страна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spacing w:val="-3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Фландрия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1701" w:leader="none"/>
          <w:tab w:val="left" w:pos="4536" w:leader="none"/>
        </w:tabs>
        <w:ind w:left="1701" w:hanging="567"/>
        <w:jc w:val="both"/>
        <w:rPr>
          <w:spacing w:val="-2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щувка и закуска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1701" w:leader="none"/>
          <w:tab w:val="left" w:pos="4536" w:leader="none"/>
        </w:tabs>
        <w:ind w:left="1701" w:hanging="567"/>
        <w:jc w:val="both"/>
        <w:rPr>
          <w:spacing w:val="-2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ксирани дневни от 37 евро на ден (без разходи за транспорт) или 50 евро на ден (с включени разходи за транспорт)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1701" w:leader="none"/>
          <w:tab w:val="left" w:pos="4536" w:leader="none"/>
        </w:tabs>
        <w:ind w:left="1701" w:hanging="567"/>
        <w:jc w:val="both"/>
        <w:rPr>
          <w:spacing w:val="-2"/>
          <w:sz w:val="24"/>
          <w:szCs w:val="24"/>
          <w:lang w:val="bg-BG"/>
        </w:rPr>
      </w:pPr>
      <w:r>
        <w:rPr>
          <w:spacing w:val="-2"/>
          <w:sz w:val="24"/>
          <w:szCs w:val="24"/>
          <w:lang w:val="bg-BG"/>
        </w:rPr>
        <w:t>з</w:t>
      </w:r>
      <w:r>
        <w:rPr>
          <w:sz w:val="24"/>
          <w:szCs w:val="24"/>
          <w:lang w:val="bg-BG"/>
        </w:rPr>
        <w:t>дравна застраховка и застраховка гражданска отговорност в съответствие с белгийското законодателство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В България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4536" w:leader="none"/>
        </w:tabs>
        <w:jc w:val="both"/>
        <w:rPr>
          <w:spacing w:val="-2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щувка и закуска;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4536" w:leader="none"/>
        </w:tabs>
        <w:jc w:val="both"/>
        <w:rPr>
          <w:spacing w:val="-2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ксирани дневни съгласно действащото законодателство и пътни разходи в страната в съответствие с работната програма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1560" w:leader="none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дравна осигуровка при условията и реда за здравно осигуряване на българските граждани;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rPr/>
      </w:pPr>
      <w:r>
        <w:rPr>
          <w:b/>
          <w:szCs w:val="24"/>
          <w:lang w:val="bg-BG"/>
        </w:rPr>
        <w:t>16.7. Обмен на филми</w:t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1418" w:leader="none"/>
        </w:tabs>
        <w:ind w:left="1418" w:hanging="559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Изпращащата Страна покрива разходите по транспорта.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1418" w:leader="none"/>
        </w:tabs>
        <w:ind w:left="1418" w:hanging="559"/>
        <w:rPr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Приемащата страна покрива разходите по организацията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6.8. Обмен на изложби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bg-BG"/>
        </w:rPr>
      </w:pPr>
      <w:r>
        <w:rPr>
          <w:b/>
          <w:spacing w:val="-3"/>
          <w:sz w:val="24"/>
          <w:szCs w:val="24"/>
          <w:lang w:val="bg-BG"/>
        </w:rPr>
      </w:r>
    </w:p>
    <w:p>
      <w:pPr>
        <w:pStyle w:val="BodyTextIndent2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rPr/>
      </w:pPr>
      <w:r>
        <w:rPr>
          <w:szCs w:val="24"/>
          <w:lang w:val="bg-BG"/>
        </w:rPr>
        <w:t xml:space="preserve">За всеки конкретен случай Страните обсъждат и одобряват отделен договор. Ако това не стане, действат следните правила: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3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rPr>
          <w:szCs w:val="24"/>
          <w:u w:val="none"/>
          <w:lang w:val="bg-BG"/>
        </w:rPr>
      </w:pPr>
      <w:r>
        <w:rPr>
          <w:szCs w:val="24"/>
          <w:u w:val="none"/>
          <w:lang w:val="bg-BG"/>
        </w:rPr>
        <w:t>Изпращащата страна поема: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1418" w:leader="none"/>
        </w:tabs>
        <w:ind w:left="1418" w:hanging="559"/>
        <w:rPr/>
      </w:pPr>
      <w:r>
        <w:rPr>
          <w:sz w:val="24"/>
          <w:szCs w:val="24"/>
          <w:lang w:val="bg-BG"/>
        </w:rPr>
        <w:t>дизайна</w:t>
      </w:r>
      <w:r>
        <w:rPr>
          <w:spacing w:val="-3"/>
          <w:sz w:val="24"/>
          <w:szCs w:val="24"/>
          <w:lang w:val="bg-BG"/>
        </w:rPr>
        <w:t>, подготовката, изработването и опаковането на изложбата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1418" w:leader="none"/>
        </w:tabs>
        <w:ind w:left="1418" w:hanging="559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международния транспорт до първоначалното място в приемащата страна и обратния транспорт от последното й място до страната на произход или до друга страна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1418" w:leader="none"/>
        </w:tabs>
        <w:ind w:left="1418" w:hanging="559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пълната застраховка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1418" w:leader="none"/>
        </w:tabs>
        <w:ind w:left="1418" w:hanging="559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доставката на материали за изработване на каталога (текстове, фотографии, диапозитиви и т.н.)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1418" w:leader="none"/>
        </w:tabs>
        <w:ind w:left="1418" w:hanging="559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пътните разходи на един (1) експерт, придружаващ изложбата, за да контролира</w:t>
      </w:r>
      <w:r>
        <w:rPr>
          <w:sz w:val="24"/>
          <w:szCs w:val="24"/>
          <w:lang w:val="bg-BG"/>
        </w:rPr>
        <w:t xml:space="preserve"> монтажа и/или демонтажа, както и опаковането и/или разопаковането на произведенията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bg-BG"/>
        </w:rPr>
      </w:pPr>
      <w:r>
        <w:rPr>
          <w:spacing w:val="-3"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Приемащата страна поема: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1418" w:leader="none"/>
        </w:tabs>
        <w:ind w:left="1418" w:hanging="559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предоставянето на подходящи зали за изложбата с необходимата система за сигурност (климатизация, охрана и т.н.)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1418" w:leader="none"/>
        </w:tabs>
        <w:ind w:left="1418" w:hanging="559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предоставяне на необходимия екип за товарене, разтоварване, опаковане, разопаковане, подреждане и сваляне на изложбата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1418" w:leader="none"/>
        </w:tabs>
        <w:ind w:left="1418" w:hanging="559"/>
        <w:rPr/>
      </w:pPr>
      <w:r>
        <w:rPr>
          <w:spacing w:val="-3"/>
          <w:sz w:val="24"/>
          <w:szCs w:val="24"/>
          <w:lang w:val="bg-BG"/>
        </w:rPr>
        <w:t>отпечатване на каталог, ако двете Страни са се споразумели за това, както и плакати и покани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1418" w:leader="none"/>
        </w:tabs>
        <w:ind w:left="1418" w:hanging="559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организиране на рекламата, както и церемонията по откриване на изложбата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1418" w:leader="none"/>
        </w:tabs>
        <w:ind w:left="1418" w:hanging="559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разходите за настаняване на един (1) експерт, придружаващ изложбата и контролиращ подреждането и/или свалянето; продължителността на такива посещения ще се определя предварително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1418" w:leader="none"/>
        </w:tabs>
        <w:ind w:left="1418" w:hanging="559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предоставяне на изпращащата Страна на десет (10) копия от всички публикувани материали</w:t>
      </w:r>
      <w:r>
        <w:rPr>
          <w:sz w:val="24"/>
          <w:szCs w:val="24"/>
          <w:lang w:val="bg-BG"/>
        </w:rPr>
        <w:t xml:space="preserve"> във връзка с изложбата (каталог, плакат, покана и т.н.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В случай на нанесени щети приемащата Страна не предприема възстановителни работи, без предварително одобрение от изпращащата Страна и е необходимо да предостави цялата необходима документация и нужното съдействие, за да може изпращащата Страна да подаде иск за компенсация от съответната застрахователна компания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 xml:space="preserve">Двете Страни се споразумяват по дипломатически път за условията за всяка отделна проява. Всички спорове, засягащи тълкуването и реализацията на тази програма на дейности, се уреждат чрез преговори между подписалите  я страни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 ОБЩИ РАЗПОРЕДБИ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17.1. </w:t>
      </w:r>
      <w:r>
        <w:rPr>
          <w:bCs/>
          <w:iCs/>
          <w:sz w:val="24"/>
          <w:szCs w:val="24"/>
          <w:lang w:val="bg-BG"/>
        </w:rPr>
        <w:t xml:space="preserve">Разпоредбите на настоящата Програма за сътрудничество не изключват възможността от изпълнение на други дейности, обмени или проекти, които Страните договорят </w:t>
      </w:r>
      <w:r>
        <w:rPr>
          <w:sz w:val="24"/>
          <w:szCs w:val="24"/>
          <w:lang w:val="bg-BG"/>
        </w:rPr>
        <w:t>по дипломатически път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7.2. </w:t>
      </w:r>
      <w:r>
        <w:rPr>
          <w:bCs/>
          <w:sz w:val="24"/>
          <w:szCs w:val="24"/>
          <w:lang w:val="bg-BG"/>
        </w:rPr>
        <w:t xml:space="preserve">Всички спорове относно </w:t>
      </w:r>
      <w:r>
        <w:rPr>
          <w:sz w:val="24"/>
          <w:szCs w:val="24"/>
          <w:lang w:val="bg-BG"/>
        </w:rPr>
        <w:t>тълкуването и реализацията на тази Програма за сътрудничество се решават чрез преговори между Страните по дипломатически път.</w:t>
      </w:r>
    </w:p>
    <w:p>
      <w:pPr>
        <w:pStyle w:val="Styl1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 СПОРАЗУМЕНИЕ, ОТНОСНО СЪТРУДНИЧЕСТВОТО ЧРЕЗ ПРОЕКТИ В РАМКИТЕ НА ФЛАМАНДСКАТА ПРОГРАМА ЗА ЦЕНТРАЛНА И ИЗТОЧНА ЕВРОПА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вете Страни се споразумяват да разширят сътрудничеството си чрез взаимно подкрепяни проекти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sz w:val="24"/>
          <w:szCs w:val="24"/>
          <w:lang w:val="bg-BG"/>
        </w:rPr>
        <w:t>Фламандската Страна предлага да сподели с българската Страна наличните познания и опит във Фландрия, а българската Страна желае да сътрудничи най-вече в следните приоритетни области: развитие на МСП, икономика, икономическа и индустриална политика, туризъм и инвестиции,  трудова заетост, структурни фондове, регионално сътрудничество, селско стопанство, околна среда и здравеопазване, транспорт и институционално изграждане, административна компетентност и управление, инфраструктура, професионално образование и тристранно сътрудничество, с цел да подпомогне страната да изпълни изискванията  за адаптирането й в новите условия на пълноправно членство в Съюза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284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съответствие с фламандската политика към Централна и Източна Европа, във Фламандската администрация за външни отношения и в Министерството на външните работи на Република България бяха определени централни звена за контакт с цел събиране и подбор на предложения за проекти и предаването им на съответните звена за контакт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tabs>
          <w:tab w:val="clear" w:pos="284"/>
          <w:tab w:val="left" w:pos="0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раните са съгласни членовете на звената за контакт от българска и фламандска страна да провеждат периодични срещи, последователно във Фландрия и България, с цел преглед на процедурата за управление на проектните предложения, събирането, оценяването, одобряването, изпълнението и контрола на проектите, както и проверката на изпълнението на проектите, които са вече одобрени, в сътрудничество с представителите на компетентните фламандски администрации и българските министерства – секторни координатори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tabs>
          <w:tab w:val="clear" w:pos="284"/>
          <w:tab w:val="left" w:pos="0" w:leader="none"/>
          <w:tab w:val="left" w:pos="851" w:leader="none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 2007 и 2008 година бяха избрани следните проекти, които двете Страни са съгласни да  насърчават и следя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5"/>
        <w:gridCol w:w="1843"/>
        <w:gridCol w:w="1559"/>
      </w:tblGrid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на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и партньор</w:t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BUL-001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Mistag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LVO [Институт за изследване на земеделието и рибарството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земеделието и храните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BUL-007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скове за Бургаския и Варненския зал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colas [консултантска фирма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сейнова дирекция за Черноморски район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BUL-012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 информационна система за земите и почв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G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А по почвените ресурси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BUL-013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остено ранно предупреждение за наво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emmis [ИТ компания 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bookmarkStart w:id="3" w:name="OLE_LINK125"/>
            <w:r>
              <w:rPr>
                <w:sz w:val="22"/>
                <w:szCs w:val="22"/>
                <w:lang w:val="bg-BG"/>
              </w:rPr>
              <w:t>МОСВ</w:t>
            </w:r>
            <w:bookmarkEnd w:id="3"/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BUL-017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вателни съдове за вътрешни водни пътища SSS симулатор за маневр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Dep. MOW [администрация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bookmarkStart w:id="4" w:name="OLE_LINK70"/>
            <w:r>
              <w:rPr>
                <w:sz w:val="22"/>
                <w:szCs w:val="22"/>
                <w:lang w:val="bg-BG"/>
              </w:rPr>
              <w:t>Български център по корабна хидродинамика</w:t>
            </w:r>
            <w:bookmarkEnd w:id="4"/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BUL-021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OBAB – обучение на специалисти хлебари и сладк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yntra West [консултантска фирма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дерация на хлебопроизводителите и сладкарите в България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BUL-022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ски туризъ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yntra West [консултантска фирма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рински туристически форум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BUL-026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ационно управление на 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Unizo [професионална организация на самонаети лица и МСП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bookmarkStart w:id="5" w:name="OLE_LINK22"/>
            <w:r>
              <w:rPr>
                <w:sz w:val="22"/>
                <w:szCs w:val="22"/>
                <w:lang w:val="bg-BG"/>
              </w:rPr>
              <w:t>Пловдивска търговско-промишлена палата</w:t>
            </w:r>
            <w:bookmarkEnd w:id="5"/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BG_08_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bookmarkStart w:id="6" w:name="OLE_LINK20"/>
            <w:bookmarkStart w:id="7" w:name="OLE_LINK14"/>
            <w:bookmarkStart w:id="8" w:name="OLE_LINK13"/>
            <w:r>
              <w:rPr>
                <w:sz w:val="22"/>
                <w:szCs w:val="22"/>
                <w:lang w:val="bg-BG"/>
              </w:rPr>
              <w:t>Обмен на решения за предотвратяване отпадането от училище</w:t>
            </w:r>
            <w:bookmarkEnd w:id="6"/>
            <w:bookmarkEnd w:id="7"/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OS Schulden op School vzw [НПО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ндация “Паидея”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BG_08_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ойчиво управление на градското движение във 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U Gent Afd. Mobiliteit [ВУЗ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тър за изследване на пътищата - София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BG_08_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учаване на увреждан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FG [фармация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оциация “АРКАДИЯ” – София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BG_08_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ителни грижи за дец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bookmarkStart w:id="9" w:name="OLE_LINK88"/>
            <w:r>
              <w:rPr>
                <w:sz w:val="22"/>
                <w:szCs w:val="22"/>
                <w:lang w:val="bg-BG"/>
              </w:rPr>
              <w:t>ZEWOPA vzw</w:t>
            </w:r>
            <w:bookmarkEnd w:id="9"/>
            <w:r>
              <w:rPr>
                <w:sz w:val="22"/>
                <w:szCs w:val="22"/>
                <w:lang w:val="bg-BG"/>
              </w:rPr>
              <w:t xml:space="preserve">  [НПО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bookmarkStart w:id="10" w:name="OLE_LINK92"/>
            <w:r>
              <w:rPr>
                <w:sz w:val="22"/>
                <w:szCs w:val="22"/>
                <w:lang w:val="bg-BG"/>
              </w:rPr>
              <w:t>Асоциация “Враца 2007</w:t>
            </w:r>
            <w:bookmarkEnd w:id="10"/>
            <w:r>
              <w:rPr>
                <w:sz w:val="22"/>
                <w:szCs w:val="22"/>
                <w:lang w:val="bg-BG"/>
              </w:rPr>
              <w:t>”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BG_08_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ойчиво развитие на мрежа от доставчици на услуги в Бъ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luralistisch Platform Gehandicaptenzorg [НПО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Агенция за социално развитие – ВИЖЪН, гр. Варн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284"/>
          <w:tab w:val="left" w:pos="0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2009 г. бяха представени следните проекти. Всички предложения ще бъдат оценени от двете Страни по техни собствени критерии и процедури. Всяка от двете Страни ще направи свой списък с класираните проекти. Двете Страни ще съгласуват най-добрите проекти, класирани по приоритети от тях, и ще ги предложат за евентуално финансиране на Фламандското правителство в рамките на наличния бюджет за 2009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685"/>
        <w:gridCol w:w="1843"/>
        <w:gridCol w:w="1559"/>
      </w:tblGrid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val="bg-BG"/>
        </w:rPr>
        <w:t>Двете Страни се договарят да проведат следващата сесия на Съвместния комитет в София през април 2011 г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та влиза в сила от деня на подписването й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тавено в Брюксел на 2 април 2009 г. в  два (2)  оригинални екземпляра, всеки от които на български, холандски и английски език, като и двата екземпляра имат еднаква сила. В случай на различия в тълкуването, меродавен е английският текст. </w:t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left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left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left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left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left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left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left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jc w:val="left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 xml:space="preserve">За правителството на </w:t>
              <w:br/>
              <w:t>Република България,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 xml:space="preserve">За правителството на </w:t>
              <w:br/>
              <w:t>Фландрия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hanging="0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1361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RimTimes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3"/>
        </w:tabs>
        <w:ind w:left="53" w:firstLine="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61"/>
        </w:tabs>
        <w:ind w:left="261" w:firstLine="3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19"/>
        </w:tabs>
        <w:ind w:left="121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84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84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  <w:tab w:val="left" w:pos="851" w:leader="none"/>
        <w:tab w:val="left" w:pos="1134" w:leader="none"/>
      </w:tabs>
      <w:ind w:left="567" w:hanging="567"/>
      <w:jc w:val="both"/>
      <w:outlineLvl w:val="2"/>
    </w:pPr>
    <w:rPr>
      <w:spacing w:val="-3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0" w:firstLine="284"/>
      <w:jc w:val="both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both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both"/>
      <w:outlineLvl w:val="8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lang w:val="en-A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709" w:leader="none"/>
      </w:tabs>
      <w:ind w:left="709" w:hanging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ind w:left="709" w:hanging="0"/>
      <w:jc w:val="both"/>
    </w:pPr>
    <w:rPr>
      <w:spacing w:val="-3"/>
      <w:sz w:val="24"/>
    </w:rPr>
  </w:style>
  <w:style w:type="paragraph" w:styleId="BodyText3">
    <w:name w:val="Body Text 3"/>
    <w:basedOn w:val="Normal"/>
    <w:qFormat/>
    <w:pPr>
      <w:tabs>
        <w:tab w:val="clear" w:pos="284"/>
        <w:tab w:val="left" w:pos="0" w:leader="none"/>
      </w:tabs>
      <w:jc w:val="both"/>
    </w:pPr>
    <w:rPr>
      <w:rFonts w:ascii="RimTimes" w:hAnsi="RimTimes" w:cs="RimTimes"/>
      <w:sz w:val="22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color w:val="0000FF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709" w:right="-70" w:hanging="0"/>
      <w:jc w:val="both"/>
    </w:pPr>
    <w:rPr>
      <w:rFonts w:ascii="Courier New" w:hAnsi="Courier New" w:cs="Courier New"/>
    </w:rPr>
  </w:style>
  <w:style w:type="paragraph" w:styleId="WWBodyText3">
    <w:name w:val="WW-Body Text 3"/>
    <w:basedOn w:val="Normal"/>
    <w:qFormat/>
    <w:pPr>
      <w:jc w:val="both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ind w:left="567" w:hanging="207"/>
    </w:pPr>
    <w:rPr>
      <w:sz w:val="24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284"/>
        <w:tab w:val="left" w:pos="709" w:leader="none"/>
      </w:tabs>
      <w:ind w:left="709" w:hanging="709"/>
    </w:pPr>
    <w:rPr>
      <w:rFonts w:ascii="Arial" w:hAnsi="Arial" w:cs="Arial"/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31">
    <w:name w:val="WW-Body Text 31"/>
    <w:basedOn w:val="Normal"/>
    <w:qFormat/>
    <w:pPr>
      <w:tabs>
        <w:tab w:val="clear" w:pos="284"/>
        <w:tab w:val="left" w:pos="0" w:leader="none"/>
      </w:tabs>
      <w:suppressAutoHyphens w:val="true"/>
      <w:jc w:val="both"/>
    </w:pPr>
    <w:rPr>
      <w:rFonts w:ascii="RimTimes" w:hAnsi="RimTimes" w:cs="RimTimes"/>
      <w:sz w:val="22"/>
    </w:rPr>
  </w:style>
  <w:style w:type="paragraph" w:styleId="BodyTextIndent21">
    <w:name w:val="Body Text Indent 21"/>
    <w:basedOn w:val="Normal"/>
    <w:qFormat/>
    <w:pPr>
      <w:tabs>
        <w:tab w:val="clear" w:pos="284"/>
        <w:tab w:val="left" w:pos="851" w:leader="none"/>
        <w:tab w:val="left" w:pos="1134" w:leader="none"/>
      </w:tabs>
      <w:overflowPunct w:val="false"/>
      <w:autoSpaceDE w:val="false"/>
      <w:ind w:left="1134" w:hanging="1134"/>
      <w:jc w:val="both"/>
      <w:textAlignment w:val="baseline"/>
    </w:pPr>
    <w:rPr>
      <w:sz w:val="24"/>
      <w:lang w:val="nl-NL"/>
    </w:rPr>
  </w:style>
  <w:style w:type="paragraph" w:styleId="BodyTextIndent22">
    <w:name w:val="Body Text Indent 22"/>
    <w:basedOn w:val="Normal"/>
    <w:qFormat/>
    <w:pPr>
      <w:tabs>
        <w:tab w:val="clear" w:pos="284"/>
        <w:tab w:val="left" w:pos="851" w:leader="none"/>
        <w:tab w:val="left" w:pos="1134" w:leader="none"/>
      </w:tabs>
      <w:overflowPunct w:val="false"/>
      <w:autoSpaceDE w:val="false"/>
      <w:ind w:left="1134" w:hanging="1134"/>
      <w:jc w:val="both"/>
      <w:textAlignment w:val="baseline"/>
    </w:pPr>
    <w:rPr>
      <w:sz w:val="24"/>
      <w:lang w:val="nl-NL"/>
    </w:rPr>
  </w:style>
  <w:style w:type="paragraph" w:styleId="BodyTextIndent31">
    <w:name w:val="Body Text Indent 31"/>
    <w:basedOn w:val="Normal"/>
    <w:qFormat/>
    <w:pPr>
      <w:tabs>
        <w:tab w:val="clear" w:pos="284"/>
        <w:tab w:val="left" w:pos="851" w:leader="none"/>
        <w:tab w:val="left" w:pos="1134" w:leader="none"/>
      </w:tabs>
      <w:overflowPunct w:val="false"/>
      <w:autoSpaceDE w:val="false"/>
      <w:ind w:left="851" w:hanging="851"/>
      <w:jc w:val="both"/>
    </w:pPr>
    <w:rPr>
      <w:sz w:val="24"/>
      <w:lang w:val="nl-NL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nl-NL"/>
    </w:rPr>
  </w:style>
  <w:style w:type="paragraph" w:styleId="Tekstverslag">
    <w:name w:val="&gt;Tekst verslag"/>
    <w:basedOn w:val="Normal"/>
    <w:qFormat/>
    <w:pPr>
      <w:tabs>
        <w:tab w:val="clear" w:pos="284"/>
        <w:tab w:val="left" w:pos="680" w:leader="none"/>
        <w:tab w:val="left" w:pos="1021" w:leader="none"/>
        <w:tab w:val="left" w:pos="1361" w:leader="none"/>
        <w:tab w:val="left" w:pos="2835" w:leader="none"/>
        <w:tab w:val="center" w:pos="4253" w:leader="none"/>
        <w:tab w:val="right" w:pos="8505" w:leader="none"/>
      </w:tabs>
      <w:ind w:left="340" w:hanging="0"/>
    </w:pPr>
    <w:rPr>
      <w:rFonts w:ascii="Arial" w:hAnsi="Arial" w:cs="Arial"/>
      <w:lang w:val="nl-BE"/>
    </w:rPr>
  </w:style>
  <w:style w:type="paragraph" w:styleId="Styl1">
    <w:name w:val="Styl1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Farah">
    <w:name w:val="Farah"/>
    <w:basedOn w:val="Normal"/>
    <w:qFormat/>
    <w:pPr>
      <w:jc w:val="both"/>
    </w:pPr>
    <w:rPr>
      <w:rFonts w:ascii="Tahoma" w:hAnsi="Tahoma" w:cs="Tahoma"/>
      <w:lang w:val="nl-N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inflanders.be/" TargetMode="External"/><Relationship Id="rId3" Type="http://schemas.openxmlformats.org/officeDocument/2006/relationships/hyperlink" Target="http://www.taalunieversum.org/" TargetMode="External"/><Relationship Id="rId4" Type="http://schemas.openxmlformats.org/officeDocument/2006/relationships/hyperlink" Target="http://www.slav.uni-sofia.bg/Pages/summerseminar.html" TargetMode="External"/><Relationship Id="rId5" Type="http://schemas.openxmlformats.org/officeDocument/2006/relationships/hyperlink" Target="http://www.uni-vt.bg/2" TargetMode="External"/><Relationship Id="rId6" Type="http://schemas.openxmlformats.org/officeDocument/2006/relationships/hyperlink" Target="mailto:europrogs@iwt.be:europrogs@iwt.be_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3:00Z</dcterms:created>
  <dc:creator>slachmuylders lieven</dc:creator>
  <dc:description/>
  <cp:keywords/>
  <dc:language>en-US</dc:language>
  <cp:lastModifiedBy>dbman</cp:lastModifiedBy>
  <cp:lastPrinted>2009-02-03T09:07:00Z</cp:lastPrinted>
  <dcterms:modified xsi:type="dcterms:W3CDTF">2009-04-01T11:53:00Z</dcterms:modified>
  <cp:revision>2</cp:revision>
  <dc:subject/>
  <dc:title>CO-OPERATION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170781</vt:r8>
  </property>
  <property fmtid="{D5CDD505-2E9C-101B-9397-08002B2CF9AE}" pid="3" name="_AuthorEmail">
    <vt:lpwstr>mdonska@mfa.government.bg</vt:lpwstr>
  </property>
  <property fmtid="{D5CDD505-2E9C-101B-9397-08002B2CF9AE}" pid="4" name="_AuthorEmailDisplayName">
    <vt:lpwstr>Maria Donsk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