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tabs>
          <w:tab w:val="clear" w:pos="720"/>
          <w:tab w:val="left" w:pos="8789" w:leader="none"/>
        </w:tabs>
        <w:ind w:left="1418" w:right="187" w:hanging="284"/>
        <w:rPr/>
      </w:pPr>
      <w:r>
        <w:rPr>
          <w:caps/>
        </w:rPr>
        <w:t>за</w:t>
      </w:r>
      <w:r>
        <w:rPr>
          <w:b w:val="false"/>
          <w:caps/>
        </w:rPr>
        <w:t xml:space="preserve"> </w:t>
      </w:r>
      <w:r>
        <w:rPr>
          <w:smallCaps/>
        </w:rPr>
        <w:t>закриване на Комитета по пощи и далекосъобщения и за приемане на Устройствен правилник на Министерството на транспорта и съобщен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 Закрива Комитета по пощи и далеко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имуществото, архивът, правата и задълженията на Комитета по пощи и далекосъобщения преминават към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рудовите правоотношения на заместник-председателите на Комитета по пощи и далекосъобщения се уреждат при условията и по реда на чл. 328, ал. 1, т. 1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рудовите правоотношения на щатните служители в Комитета по пощи и далекосъобщения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вото на транспорта и съобщенията съгласно приложението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14 на Министерския съвет за определяне на основните функции и задачи на Комитета по пощи и далекосъобщения (обн., ДВ, бр. 51 от 1991 г., изм. и доп., бр. 13, 39 и 87 от </w:t>
        <w:br/>
        <w:t>1992 г.  и бр. 119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 N 212 на Министерския съвет за приемане на Устройствен правилник на Министерството на транспорта и за създаване на административни структури към министъра на транспорта (ДВ, бр. 104 от 199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думите “за приемане на Устройствен правилник на Министерството на транспорта и” се заличават, а думите “към министъра на транспорта” се заменят с “и определяне на второстепенни разпоредители с бюджетни кредити към министъра на транспорта и съобще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2, ал. 1, чл. 3, ал. 1, чл. 4, ал. 1, чл. 5, ал. 1, чл. 6, ал. 1, 2 и 3, чл. 7, ал. 2 и § 4 от Преходните и заключителните разпоредби думите “министъра на транспорта” се заменят с “министъра на транспорта и съобще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3, ал. 1 думите “Министерството на транспорта” се заменят с “Министерството на транспорта и съобще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ите “министърът на транспорта” се заменят с “министърът на транспорта и съобщен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Фонд “Национална съобщителна система”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т се т. 13, 14 и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Поделение 122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Техникум по съобщения -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Техникум по  съобщения - Шуме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§ 3 от Преходните и заключителните разпоредби думите “министърът на транспорта” се заменят с “министърът на транспорта и съобще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риложение N 2 към чл. 7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думите “министъра на транспорта” се заменят с “министъра на транспорта и съобщен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митет по пощи и далекосъобщения</w:t>
        <w:tab/>
        <w:tab/>
        <w:tab/>
        <w:t xml:space="preserve"> 451”</w:t>
      </w:r>
    </w:p>
    <w:p>
      <w:pPr>
        <w:pStyle w:val="TextBody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онд “Национална съобщителна система”</w:t>
        <w:tab/>
        <w:tab/>
        <w:t xml:space="preserve">  1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еление 1224</w:t>
        <w:tab/>
        <w:tab/>
        <w:tab/>
        <w:tab/>
        <w:tab/>
        <w:tab/>
        <w:t>258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ъобщения - София</w:t>
        <w:tab/>
        <w:tab/>
        <w:tab/>
        <w:tab/>
        <w:t xml:space="preserve">  66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кум по съобщения - Шумен</w:t>
        <w:tab/>
        <w:tab/>
        <w:tab/>
        <w:tab/>
        <w:t xml:space="preserve">  37”</w:t>
      </w:r>
    </w:p>
    <w:p>
      <w:pPr>
        <w:pStyle w:val="ListBullet"/>
        <w:numPr>
          <w:ilvl w:val="0"/>
          <w:numId w:val="0"/>
        </w:numPr>
        <w:spacing w:before="120" w:after="0"/>
        <w:ind w:left="0" w:firstLine="1417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42, ал. 4 от Закона за администрацията във връзка с Решение на Народното събрание от 21 декември 1999г. за структурни промени в Министерския съвет на Република България (ДВ, бр. 112 от 1999 г.).</w:t>
      </w:r>
    </w:p>
    <w:p>
      <w:pPr>
        <w:pStyle w:val="ListBullet"/>
        <w:numPr>
          <w:ilvl w:val="0"/>
          <w:numId w:val="0"/>
        </w:numPr>
        <w:spacing w:before="120" w:after="0"/>
        <w:ind w:left="0" w:firstLine="1417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иложение към чл. 2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УСТРОЙСТВЕН ПРАВИЛНИК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Министерството на транспорта и съобщеният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първ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правилника се определят организацията, редът на дейност, функциите и числеността на персонала на Министерството на транспорта и съобщенията, наричано по-нататък "министерството", и на неговите организационни структури и административни звен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b/>
          <w:sz w:val="24"/>
        </w:rPr>
        <w:tab/>
        <w:t>Чл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b/>
          <w:sz w:val="24"/>
        </w:rPr>
        <w:t>2. (1)</w:t>
      </w:r>
      <w:r>
        <w:rPr>
          <w:rFonts w:cs="HebarU" w:ascii="HebarU" w:hAnsi="HebarU"/>
          <w:sz w:val="24"/>
        </w:rPr>
        <w:t xml:space="preserve"> Министерството на транспорта и съобщенията е юридическо лице на бюджетна издръжка със седалище София, ул. Васил Левски № 9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инистерството на транспорта и съобщенията е организирано в дирекции, които подпомагат министъра на транспорта и съобщеният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sz w:val="24"/>
        </w:rPr>
        <w:t>Глава втор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АВОМОЩИЯ НА МИНИСТЪРА НА ТРАНСПОРТА И СЪОБЩЕНИЯТ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120" w:after="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3. (1)</w:t>
      </w:r>
      <w:r>
        <w:rPr>
          <w:rFonts w:cs="HebarU" w:ascii="HebarU" w:hAnsi="HebarU"/>
          <w:sz w:val="24"/>
        </w:rPr>
        <w:t xml:space="preserve"> Министърът на транспорта и съобщенията, наричан по-нататък "министъра", е централен едноличен орган на изпълнителната власт за провеждане на държавната политика в областта на транспорта и съобщенията.</w:t>
      </w:r>
    </w:p>
    <w:p>
      <w:pPr>
        <w:pStyle w:val="PlainText"/>
        <w:spacing w:before="120" w:after="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инистърът на транспорта и съобщенията ръководи и представлява Министерството на транспорта и съобщенията.</w:t>
      </w:r>
    </w:p>
    <w:p>
      <w:pPr>
        <w:pStyle w:val="PlainText"/>
        <w:spacing w:before="120" w:after="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. (1)</w:t>
      </w:r>
      <w:r>
        <w:rPr>
          <w:rFonts w:cs="HebarU" w:ascii="HebarU" w:hAnsi="HebarU"/>
          <w:sz w:val="24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петима заместник-министри.</w:t>
      </w:r>
    </w:p>
    <w:p>
      <w:pPr>
        <w:pStyle w:val="PlainText"/>
        <w:spacing w:before="120" w:after="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PlainText"/>
        <w:spacing w:before="120" w:after="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авомощия на министър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Министърът упражнява правомощията си в съответствие с   Конституцията и законите на  страната, като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провежда държавната политика и разработва стратегията за развитие и преструктуриране на транспорта и съобщенията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овежда държавната инвестиционна  политика в транспорта и съобщен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3. подготвя проекти на международни договори и спогодби в областта на транспорта и съобщенията и осигурява изпълнението на международните споразумения и конвенции  в тази област, по които Република България е страна; 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4. организира и ръководи подготовката на транспорта и съобщенията   за работа в условия на кризи, за транспортно и съобщително осигуряване на страната, въоръжените сили и органите по сигурността при привеждането им от мирно на военно положение; 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представлява Република България в международните организации по транспорт и съобщения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разпределя и контролира разходването на предоставените за транспорта и съобщенията финансови средства, отпуснати от държавния бюджет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участва в управлението на фонд “Национална съобщителна система”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министърът контролира дейността на лицата, получили документи – лицензи, разрешения, сертификати и др., издадени от него или от оправомощени от него длъжностни лиц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6.</w:t>
      </w:r>
      <w:r>
        <w:rPr>
          <w:rFonts w:cs="HebarU" w:ascii="HebarU" w:hAnsi="HebarU"/>
          <w:sz w:val="24"/>
        </w:rPr>
        <w:t xml:space="preserve"> Министърът упражнява своите правомощия в областта на транспорта, като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създава условия за безопасност в търговското мореплаване, гражданското въздухоплаване и железопътния транспорт и контролира спазването им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организира контрола по спазване на условията за осъществяване на обществен  превоз на пътници и товари и на документите, свързани с превоза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определя: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а) документите за превоз; 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б) условията и реда за одобряване на типовете пътни превозни средства и измененията на тяхната конструкция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) изискванията, на които трябва да отговарят водачите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издава документи за правоспособност, за техническа годност и национална принадлежност и за право на достъп до пазара в областта на транспорта и контролира изпълнението на задълженията, свързани с тях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рганизира дейността по предоставяне на концесии за обектите по чл. 4, ал. 1, т. 6 и за дейностите по чл. 5, т. 4 от Закона за концесиите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съдейства за международното представителство на транспортните организации и  за участието им в международния транспортен пазар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 организира  дейностите по търсене, спасяване и оказване на помощ на нуждаещи се или търпящи бедствие хора, плавателни съдове или въздухоплавателни средства в района за търсене и спасяване, за който Република България отговаря по международните конвенции и споразумен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8. организира международни инициативи и сключва международни договори за изграждане и опериране по транспортни коридор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9. контролира разходването на предоставените за транспорта финансови средства от фондове и банкови институции с държавна гаранция.</w:t>
      </w:r>
    </w:p>
    <w:p>
      <w:pPr>
        <w:pStyle w:val="PlainText"/>
        <w:spacing w:before="0" w:after="120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Чл. 7. </w:t>
      </w:r>
      <w:r>
        <w:rPr>
          <w:rFonts w:cs="HebarU" w:ascii="HebarU" w:hAnsi="HebarU"/>
          <w:sz w:val="24"/>
        </w:rPr>
        <w:t>Министърът упражнява своите правомощия в областта на далекосъобщенията, като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определя списъците за видовете далекосъобщителни дейности, подлежащи на индивидуално и общо лицензиране и свободен режим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твърждава принципите за разпределяне на Националния номерационен план  и определя    хармонизирани стандарти;</w:t>
        <w:tab/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ъхранява при определени условия и ред криптографски ключ и материали в случай на използването им от далекосъобщителни оператор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осъществява дейности по изграждане и развитие на информационното обществ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5. взема мерки за осигуряване на свободата и тайната на далекосъобщенията; 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участва в работата на Съвета по националния радиочестотен спектър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8.</w:t>
      </w:r>
      <w:r>
        <w:rPr>
          <w:rFonts w:cs="HebarU" w:ascii="HebarU" w:hAnsi="HebarU"/>
          <w:sz w:val="24"/>
        </w:rPr>
        <w:t xml:space="preserve"> Министърът упражнява своите правомощия в областта на пощенските дейности, като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регламентира условията и реда за предоставяне на пощенски услуг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защитава интересите на потребителите на пощенски услуг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осигурява тайната на кореспонденцият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sz w:val="24"/>
        </w:rPr>
        <w:t>4. издава и пуска в употреба пощенски марк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9.</w:t>
      </w:r>
      <w:r>
        <w:rPr>
          <w:rFonts w:cs="HebarU" w:ascii="HebarU" w:hAnsi="HebarU"/>
          <w:sz w:val="24"/>
        </w:rPr>
        <w:t xml:space="preserve"> Министърът ръководи лечебните заведения към Министерството на транспорта и съобщенията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10. (1)</w:t>
      </w:r>
      <w:r>
        <w:rPr>
          <w:rFonts w:cs="HebarU" w:ascii="HebarU" w:hAnsi="HebarU"/>
          <w:sz w:val="24"/>
        </w:rPr>
        <w:t xml:space="preserve"> Министърът упражнява правата на собственост на държавата в предприятията и търговските дружества от транспорта и съобщенията, сключва приватизационни договори и контролира спазването им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инистърът възлага обществени поръчки в рамките на своята компетентност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11.</w:t>
      </w:r>
      <w:r>
        <w:rPr>
          <w:rFonts w:cs="HebarU" w:ascii="HebarU" w:hAnsi="HebarU"/>
          <w:sz w:val="24"/>
        </w:rPr>
        <w:t xml:space="preserve"> Министърът издава правилници, наредби, инструкции и заповед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2.</w:t>
      </w:r>
      <w:r>
        <w:rPr>
          <w:rFonts w:cs="HebarU" w:ascii="HebarU" w:hAnsi="HebarU"/>
          <w:sz w:val="24"/>
        </w:rPr>
        <w:t xml:space="preserve">  Министърът утвърждава: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лъжностното и поименното щатно разписание на министерството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азпределения по организационни и административни структури бюджет на министерството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лъжностните характеристики на служителите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13.</w:t>
      </w:r>
      <w:r>
        <w:rPr>
          <w:rFonts w:cs="HebarU" w:ascii="HebarU" w:hAnsi="HebarU"/>
          <w:sz w:val="24"/>
        </w:rPr>
        <w:t xml:space="preserve"> Министърът осъществява други правомощия, възложени му със закон или с постановление на Министерския съвет.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I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итически кабине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4.</w:t>
      </w:r>
      <w:r>
        <w:rPr>
          <w:rFonts w:cs="HebarU" w:ascii="HebarU" w:hAnsi="HebarU"/>
          <w:sz w:val="24"/>
        </w:rPr>
        <w:t xml:space="preserve"> Министърът образува на свое пряко подчинение политически кабинет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5.</w:t>
      </w:r>
      <w:r>
        <w:rPr>
          <w:rFonts w:cs="HebarU" w:ascii="HebarU" w:hAnsi="HebarU"/>
          <w:sz w:val="24"/>
        </w:rPr>
        <w:t xml:space="preserve"> Политическият кабинет е организационна структура, която подпомага министъра при формулирането и разработването на конкретни решения за провеждането на правителствената политика в сферата на неговите правомощия, както и при представянето на тази политика пред обществото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6. (1)</w:t>
      </w:r>
      <w:r>
        <w:rPr>
          <w:rFonts w:cs="HebarU" w:ascii="HebarU" w:hAnsi="HebarU"/>
          <w:sz w:val="24"/>
        </w:rPr>
        <w:t xml:space="preserve"> Политическият кабинет има информационни и аналитични функции, в изпълнение на които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 периодично събира, обобщава и анализира информация, необходима за разработването на решен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разработва прогнози и предлага програми за постигане целите на политиката в транспорта и съобщен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 обменя информация с политическите кабинети на другите министр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 осъществява връзките на министъра с общественостт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олитическият кабинет осъществява съвещателните си функции чрез провеждане на заседания под ръководството на министър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На заседанията на политическия кабинет могат да присъстват и експерти, включени в състава му, както и специално поканени за становище държавни служител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7.</w:t>
      </w:r>
      <w:r>
        <w:rPr>
          <w:rFonts w:cs="HebarU" w:ascii="HebarU" w:hAnsi="HebarU"/>
          <w:sz w:val="24"/>
        </w:rPr>
        <w:t xml:space="preserve"> Политическият кабинет включва заместник-министрите, началника на кабинета, парламентарния секретар и ръководителя на звеното за връзки с общественостт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8.</w:t>
      </w:r>
      <w:r>
        <w:rPr>
          <w:rFonts w:cs="HebarU" w:ascii="HebarU" w:hAnsi="HebarU"/>
          <w:sz w:val="24"/>
        </w:rPr>
        <w:t xml:space="preserve"> Заместник-министрите подпомагат министъра при осъществяването на политическата програма на правителството и при изпълнението на правомощията му в рамките на своята компетентност по </w:t>
        <w:br/>
        <w:t>чл. 4, ал. 2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19.</w:t>
      </w:r>
      <w:r>
        <w:rPr>
          <w:rFonts w:cs="HebarU" w:ascii="HebarU" w:hAnsi="HebarU"/>
          <w:sz w:val="24"/>
        </w:rPr>
        <w:t xml:space="preserve"> Началникът на кабинета, парламентарният секретар и ръководителят на звеното за връзки с обществеността се назначават от министъра и са на негово пряко подчинение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0. (1)</w:t>
      </w:r>
      <w:r>
        <w:rPr>
          <w:rFonts w:cs="HebarU" w:ascii="HebarU" w:hAnsi="HebarU"/>
          <w:sz w:val="24"/>
        </w:rPr>
        <w:t xml:space="preserve"> Началникът на кабинета организира работата на политическия кабинет на министъра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ачалникът на кабинета може да участва в съвещанията, ръководени от началника на кабинета на министър-председателя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Началникът на кабинета координира подготовката на работната програма на министър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Началникът на кабинета организира връзките на министъра с другите членове на Министерския съвет, с другите държавни органи и с органите на местното самоуправление, с политически и обществени организации и с граждан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Началникът на кабинета организира и контролира работата на експертите и техническите сътрудници към политическия кабинет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1. (1)</w:t>
      </w:r>
      <w:r>
        <w:rPr>
          <w:rFonts w:cs="HebarU" w:ascii="HebarU" w:hAnsi="HebarU"/>
          <w:sz w:val="24"/>
        </w:rPr>
        <w:t xml:space="preserve"> Парламентарният секретар организира връзката на министъра с Народното събрание, с парламентарните групи, с постоянните и временните комисии на Народното събрание и с политическите партии.    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арламентарният секретар изпълнява основните си функции, като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 осигурява материалите от дейността на Народното събрание и на неговите комиси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дава информация относно дебатите, повдигнатите въпроси и решенията на комисиите на Народното събрание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 предоставя необходимата информация на народните представители и на парламентарните груп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>4.  информира лично министъра за всички предложения за промени в текстове на законопроекти, отнасящи се до транспорта и съобщеният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арламентарният секретар координира своята работа с парламентарния секретар на Министерския съвет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2.</w:t>
      </w:r>
      <w:r>
        <w:rPr>
          <w:rFonts w:cs="HebarU" w:ascii="HebarU" w:hAnsi="HebarU"/>
          <w:sz w:val="24"/>
        </w:rPr>
        <w:t xml:space="preserve">  Ръководителят на звеното за връзки с обществеността: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планира и осъществява връзките на министъра с медиите;  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представя политиката на министъра пред други заинтересувани институции и обществени организации; 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осигурява отразяване на международните срещи и прояви на министъра и организира пресконференции;  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подготвя статии и интервюта, свързани с обществените ангажименти на министъра;  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ъзлага социологически проучвания и анализ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3. (1)</w:t>
      </w:r>
      <w:r>
        <w:rPr>
          <w:rFonts w:cs="HebarU" w:ascii="HebarU" w:hAnsi="HebarU"/>
          <w:sz w:val="24"/>
        </w:rPr>
        <w:t xml:space="preserve"> Към политическия си кабинет министърът може да назначава по трудово правоотношение експерти и технически сътрудници за подпомагане на политическия кабинет при анализирането на информация и при подготовката на материали за осъществяване на техните функции и техническото им осигуряване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Трудовите правоотношения на експертните и техническите сътрудници се прекратяват с прекратяването на правомощията на министъра. 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ношения на министъра с други държавни орган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4.</w:t>
      </w:r>
      <w:r>
        <w:rPr>
          <w:rFonts w:cs="HebarU" w:ascii="HebarU" w:hAnsi="HebarU"/>
          <w:sz w:val="24"/>
        </w:rPr>
        <w:t xml:space="preserve"> Министърът осъществява своите правомощия във взаимодействие с Министерския съвет, с другите министри  и с другите органи на изпълнителната власт за провеждане на единна държавна политик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5. (1)</w:t>
      </w:r>
      <w:r>
        <w:rPr>
          <w:rFonts w:cs="HebarU" w:ascii="HebarU" w:hAnsi="HebarU"/>
          <w:sz w:val="24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 концепции и стратегии за развитието на транспорта и съобщен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 проекти на нормативни актове, решения и разпореждан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 международни договори, конвенции и спогодб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 инвестиционни програм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предложения относно социалната политика в транспортния  и съобщителния отрасъл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Министърът изразява становища по представените за разглеждане в Министерския съвет проекти на актове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Министърът координира своята дейност с министър–председателя, а в определени от него случаи – със заместник министър–председателите, а по отношение на методическото ръководство и развитието на неговата администрация – с министъра на държавната администрация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6. (1)</w:t>
      </w:r>
      <w:r>
        <w:rPr>
          <w:rFonts w:cs="HebarU" w:ascii="HebarU" w:hAnsi="HebarU"/>
          <w:sz w:val="24"/>
        </w:rPr>
        <w:t xml:space="preserve">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, определен в Конституцията на Република България, в Правилника за организацията и дейността на Народното събрание и в Устройствения правилник на Министерския съвет и на неговата администрация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Министърът представя в Министерския съвет ежегоден доклад за дейността на министерството.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а втор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ТРУКТУРА, ФУНКЦИИ И ОРГАНИЗАЦИЯ НА РАБОТАТА В МИНИСТЕРСТВОТО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7. (1)</w:t>
      </w:r>
      <w:r>
        <w:rPr>
          <w:rFonts w:cs="HebarU" w:ascii="HebarU" w:hAnsi="HebarU"/>
          <w:sz w:val="24"/>
        </w:rPr>
        <w:t xml:space="preserve"> Министерството е структурирано в 13 дирекции и инспекторат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ата численост на персонала в организационните структури и административните звена в министерството е 281 щатни бройк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8. (1)</w:t>
      </w:r>
      <w:r>
        <w:rPr>
          <w:rFonts w:cs="HebarU" w:ascii="HebarU" w:hAnsi="HebarU"/>
          <w:sz w:val="24"/>
        </w:rPr>
        <w:t xml:space="preserve"> Главният секретар ръководи, координира и контролира функционирането на администрацията на министъра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Главният секретар организира дейността на администрацията за точното спазване на нормативните актове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29. (1)</w:t>
      </w:r>
      <w:r>
        <w:rPr>
          <w:rFonts w:cs="HebarU" w:ascii="HebarU" w:hAnsi="HebarU"/>
          <w:sz w:val="24"/>
        </w:rPr>
        <w:t xml:space="preserve"> Главният секретар осъществява административното ръководство в изпълнение на разпорежданията на министъра, като: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условия за нормална и ефективна работа в министерството и осъществява контрол по изпълнение на възложените задачи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ъководи процеса по въвеждането на автоматизирани системи в работата на администрацията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координира и контролира дейността по стопанисването и управлението на държавната собственост, предоставена на министерството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утвърждава разходите по управлението на администрацията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изготвя ежегоден доклад за дейността на администрацията, който се представя за утвърждаване от министъра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рганизира подготовката на проекта на бюджет на администрацията;</w:t>
      </w:r>
    </w:p>
    <w:p>
      <w:pPr>
        <w:pStyle w:val="PlainText"/>
        <w:tabs>
          <w:tab w:val="clear" w:pos="720"/>
          <w:tab w:val="left" w:pos="90" w:leader="none"/>
        </w:tabs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съществява взаимодействие с главния секретар на Министерския съвет.</w:t>
      </w:r>
    </w:p>
    <w:p>
      <w:pPr>
        <w:pStyle w:val="PlainText"/>
        <w:spacing w:before="0" w:after="120"/>
        <w:ind w:firstLine="36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и отсъствие на главния секретар на министерството от страната или когато той ползва  законоустановен отпуск, неговите функции за всеки конкретен случай се изпълняват от определен от министъра директор на дирекция в министерството. </w:t>
      </w:r>
    </w:p>
    <w:p>
      <w:pPr>
        <w:pStyle w:val="PlainText"/>
        <w:ind w:left="720"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нспектора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30. (1)</w:t>
      </w:r>
      <w:r>
        <w:rPr>
          <w:rFonts w:cs="HebarU" w:ascii="HebarU" w:hAnsi="HebarU"/>
          <w:sz w:val="24"/>
        </w:rPr>
        <w:t xml:space="preserve"> Инспекторатът на Министерството на транспорта и съобщенията осъществява контрол върху дейността на министерството и изпълнителните агенции към министъра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Инспекторатът е на пряко подчинение на министъра, който определя квалификацията на неговия състав и конкретните му задачи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Инспекторатът предоставя на министъра информация за констатациите от направените проверки и прави предложения за отстраняване на допуснатите нарушения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а администрац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31. (1)</w:t>
      </w:r>
      <w:r>
        <w:rPr>
          <w:rFonts w:cs="HebarU" w:ascii="HebarU" w:hAnsi="HebarU"/>
          <w:sz w:val="24"/>
        </w:rPr>
        <w:t xml:space="preserve"> Общата администрация изпълнява функции по техническото  осигуряване на дейността на министъра и на специализираната администрация и на дейности по административното обслужване на граждани и юридически лица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бщата администрация е организирана в две дирекции: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ирекция "Административно-правно и информационно обслужване”;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ирекция "Финансово-стопански дейности и управление на собстве-ността“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32.</w:t>
      </w:r>
      <w:r>
        <w:rPr>
          <w:rFonts w:cs="HebarU" w:ascii="HebarU" w:hAnsi="HebarU"/>
          <w:sz w:val="24"/>
        </w:rPr>
        <w:t xml:space="preserve"> Дирекция "Административно-правно и информационно обслужване" осъществява: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ейността във връзка с осигуряване на човешките ресурси, като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редлага   политика и стратегия по управление на човешките ресурси в министерството, отговаря за прилагането й и участва в провеждането на политиката за социалното сътрудничество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участва в подбора на служители и изготвя съответните актове по оформяне на служебните и трудовите правоотношения и извършва административни дейности, свързани с персонал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) образува, води и съхранява документацията, свързана със служебните и трудовите правоотношения и архива на персонала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изпълнява нормативните изисквания по заплащането на труда и изготвя длъжностното и поименното щатно разписание на администрац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д) организира и контролира обучението и развитието на персонала и осъществява дейности по осигуряване на безопасни и здравословни условия на труд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е) участва в подготовката на договори за управление и други граждански договори; 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ж) контролира спазването на нормите за безопасни и здравословни условия на труд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з) участва в изготвянето на противопожарните и мобилизационните планове на централната администрация; 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ейността по информационното обслужване на министерството, като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формира стратегията и приоритетите за информационното осигуряване на министерството и на административните структур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изгражда и поддържа информационната система на министерството и информационните връзки с другите министерства, ведомства и институци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осигурява хардуер и софтуер и извършва годишни инвентаризации на информационните систем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подпомага методически служителите  при работата им с информационните систем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организира и участва в провеждането на конкурси  и търгове по закупуване на компютърна техника и  информационни систем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дейността по деловодното обслужване, като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осигурява подготовката на материалите за заседанията на Министерския съвет и организира и следи за подготовката, получаването и изпращането в Министерския съвет на становища по материалите от дневния ред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получава и картотекира протоколите от заседанията на Министерския съвет и документите към тях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организира и осъществява деловодната дейност и дейността на приемната в министерствот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г) осигурява опазването и съхраняването на преписките и архивните дел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д) води отчетност и осигурява информация по получена и изпратена кореспонденция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е) организира експертиза за ценността на документите, тяхната обработка и предаването им в Държавния архив; 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) осигурява чрез техническите сътрудници работата на членовете на политическия кабинет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33.</w:t>
      </w:r>
      <w:r>
        <w:rPr>
          <w:rFonts w:cs="HebarU" w:ascii="HebarU" w:hAnsi="HebarU"/>
          <w:sz w:val="24"/>
        </w:rPr>
        <w:t xml:space="preserve"> Дирекция "Финансово-стопански дейности  и управление на собствеността“ осъществява:</w:t>
      </w:r>
    </w:p>
    <w:p>
      <w:pPr>
        <w:pStyle w:val="PlainText"/>
        <w:spacing w:before="0" w:after="12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ейността по финансовото  осигуряване, като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съставя и обосновава проекта на консолидиран бюджет на министерствот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б) разпределя, контролира и анализира разходването на средствата по дейности и бюджетни организации - второстепенни разпоредители с бюджетни кредити, както и прави мотивирани предложения за корекции в техните бюджет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) съставя месечни и тримесечни касови отчети за изпълнението на бюджета на министерството и дава методически указания на второстепенните разпоредители и на търговските дружества, в които министърът упражнява правата на собственост на държават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) организира финансовата дейност и счетоводната отчетност на министерството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) отчита усвояването на средствата по пълна бюджетна класификация     в съответствие с определения бюджет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) организира счетоводното отчитане на средствата от фондове, програми и проекти при съобразяване с клаузите на договорите и международните програми и споразумения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) изготвя ежемесечни и годишни оборотни ведомости на администрац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з) съставя годишния баланс на администрацията и консолидирания баланс на министерството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) извършва финансиране на второстепенните разпоредители на бюджет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) упражнява контрол по опазването на движимото и недвижимото имущество чрез ежегодни инвентаризаци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топански дейности, като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) отговаря за осигуряването на пропускателния режим и охраната в сградата на министерствот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б) планира и организира ремонтните работи на помещенията;    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) организира и осъществява материално-техническото снабдяване с консумативи, инвентар и организационна техника и осигурява изправността на машините и съоръжен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г) организира и контролира транспортното обслужване на министерствот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д) поддържа сградния фонд, инсталациите и съоръженията в съответствие с нормите на производствената хигиена и противопожарната охрана и организира при необходимост сключването на договори с външни изпълнители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ециализирана администрация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34. (1)</w:t>
      </w:r>
      <w:r>
        <w:rPr>
          <w:rFonts w:cs="HebarU" w:ascii="HebarU" w:hAnsi="HebarU"/>
          <w:sz w:val="24"/>
        </w:rPr>
        <w:t xml:space="preserve"> Специализираната администрация подпомага и осигурява осъществяването на правомощията на министър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пециализираната администрация e организирана в 11 дирекции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35</w:t>
      </w:r>
      <w:r>
        <w:rPr>
          <w:rFonts w:cs="HebarU" w:ascii="HebarU" w:hAnsi="HebarU"/>
          <w:sz w:val="24"/>
        </w:rPr>
        <w:t>. Дирекция “Правна регламентация и международни правни норми”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готвя и участва в изготвянето на нормативни актове в областта на транспорта и съобщеният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ва правни становища по прилагането на законовите, подзаконовите нормативни актове и индивидуалните административни актове на министър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участва със свои представители в работни групи за изработване на проекти на нормативни актове, свързани с транспорта и съобщенията, и    взаимодейства с другите министерства и ведомства по хармонизация на законодателството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казва правно съдействие и подпомага дейността на администрацията на министъра и политическия кабинет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участва със свои представители в международни групи в областта на транспорта и съобщенията, като дава мнение по отношение на съответствието между международните и националните правни норм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съществява процесуалното представителство на министъра пред съдилищата по въпроси, свързани с актове на министъра, издадени в кръга на неговата компетентност.</w:t>
      </w:r>
    </w:p>
    <w:p>
      <w:pPr>
        <w:pStyle w:val="PlainText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sz w:val="24"/>
        </w:rPr>
        <w:t>Чл. 36.</w:t>
      </w:r>
      <w:r>
        <w:rPr>
          <w:rFonts w:cs="HebarU" w:ascii="HebarU" w:hAnsi="HebarU"/>
          <w:sz w:val="24"/>
        </w:rPr>
        <w:t xml:space="preserve"> Дирекция “Структурна реформа”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 и провежда процедури по преструктуриране, преобразуване, приватизация, прекратяване и ликвидация на транспортни предприятия, на търговски дружества в съобщенията и концесиониране на транспортни обект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разработва годишни програми и отчети за приватизац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организира рекламна дейност за привличане на потенциални инвеститор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води регистъра на търговските дружеств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възлага и приема приватизационни и концесионни оценк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изготвя проекти на договори, съпътстващи приватизационни и концесионни процедури;</w:t>
      </w:r>
    </w:p>
    <w:p>
      <w:pPr>
        <w:pStyle w:val="PlainText"/>
        <w:spacing w:before="0" w:after="120"/>
        <w:ind w:left="72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оди регистър на компесаторни записи в транспорта и съобщеният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8. осъществява дейности по изпълнение на разпоредбите на Закона за мерките срещу изпирането на пари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рганизира  дейността по провеждане на политиката за управление на държавната собственост и поддържа цялостната документация, свързана с това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37.</w:t>
      </w:r>
      <w:r>
        <w:rPr>
          <w:rFonts w:cs="HebarU" w:ascii="HebarU" w:hAnsi="HebarU"/>
          <w:sz w:val="24"/>
        </w:rPr>
        <w:t xml:space="preserve">   Дирекция "Икономическа  политика"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рганизира, координира и провежда икономическата политика в транспортния и съобщителния отрасъл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игурява провеждането на тарифната политика в транспорта и съобщеният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оучва и анализира европейската и световната практика по отношение на ценовата и тарифната политика в транспорта и съобщен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>4. разработва анализи за финансовото състояние на предприятията и търговските дружества от транспортния  и съобщителния сектор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изготвя програми за оздравяване  на държавни предприятия и търговски дружества в транспорта и съобщения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разработва предложения за промени в тарифите и таксите за дейности и услуг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 организира и координира общата статистическа отчетност в съответствие с международните изисквания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38.</w:t>
      </w:r>
      <w:r>
        <w:rPr>
          <w:rFonts w:cs="HebarU" w:ascii="HebarU" w:hAnsi="HebarU"/>
          <w:sz w:val="24"/>
        </w:rPr>
        <w:t xml:space="preserve">  Дирекция “ Управление на кризи и подготовка за отбрана”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 и поддържа за потребностите на администрацията на министерството плановете, предвидени в специализираните нормативни актове в областта на отбраната и управлението на кризи и осигурява изпълнението им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координира и контролира изграждането и поддържането на военни мощности, създаването, поддържането и опресняването на държавния резерв и военновременните запас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овежда държавната политика за присъединяване към НАТО и други организации за колективна сигурност в областта на транспорта и съобщеният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контролира и оказва помощ на звената по управление на кризи и държавните предприятия по готовността им за действия в условия на кризи и във военно време и отговаря за комуникационното изграждане и поддържане на система от пунктове за управление на централната администрация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 организира изпълнението на нормативните актове по опазване на държавната тайна;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рганизира денонощно дежурство за поддържане на готовността на администрацията и оповестяването й при привеждане на страната от мирно на военно положение и при възникване на криз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39.</w:t>
      </w:r>
      <w:r>
        <w:rPr>
          <w:rFonts w:cs="HebarU" w:ascii="HebarU" w:hAnsi="HebarU"/>
          <w:sz w:val="24"/>
        </w:rPr>
        <w:t xml:space="preserve">  Дирекция "Транспортна политика"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разработва концепции, стратегии и програми за развитието на транспортния сектор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организира проучването и разработва инвестиционни и финансови програми за изграждане, реконструкция и модернизация на транспортните коридори и другата транспортна инфраструктура на страната като част от Общоевропейската транспортна мреж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координира научната, технологичната, стандартизационната и метрологичната дейност в транспортния отрасъл в съответствие с изискванията на пазарната икономика и свободната конкуренц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организира и координира развитието и нормативното регулиране на комбинираните превоз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планира и организира финансирането на транспортната инфраструктура и на други проекти от международните финансови институции и безвъзмездните фондове на Европейския съюз, САЩ и други по линия на двустранното и многостранното сътрудничеств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организира и координира общата екологична политика в транспортния сектор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>7. събира, анализира и обобщава информация, свързана с безопасността на движението, и обезпечава работата на органа по безопасност на движението по пътищата към министъра.</w:t>
      </w:r>
    </w:p>
    <w:p>
      <w:pPr>
        <w:pStyle w:val="PlainText"/>
        <w:spacing w:before="0" w:after="120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0.</w:t>
      </w:r>
      <w:r>
        <w:rPr>
          <w:rFonts w:cs="HebarU" w:ascii="HebarU" w:hAnsi="HebarU"/>
          <w:sz w:val="24"/>
        </w:rPr>
        <w:t xml:space="preserve"> Дирекция "Европейска интеграция и международна дейност "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разработва програми и концепции за развитие на международното сътрудничество   и води международна кореспонденц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съгласува материали, свързани с подписването, одобряването и утвърждаването на международни програми, конвенции, договори и спогодби, съхранява копия от подписаните международни  документи  и предоставя информация по международното сътрудничеств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участва при организирането и провеждането на международни преговори и срещ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осъществява дейностите по участие на министерството в присъединителните проекти и програм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разработва и актуализира секторна стратегия и програма за подготовката на Република България за членство в Европейския съюз и програмата за нейното изпълнение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организира и участва в дейностите за интеграция към общоевропейските структури и организаци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>7. осъществява подготовката на министерството за участие в преговорите по присъединяване на Република България към Европейския съюз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1.</w:t>
      </w:r>
      <w:r>
        <w:rPr>
          <w:rFonts w:cs="HebarU" w:ascii="HebarU" w:hAnsi="HebarU"/>
          <w:sz w:val="24"/>
        </w:rPr>
        <w:t xml:space="preserve"> Дирекция "Транспортна инфраструктура и строителство"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ръководи, организира и контролира инвеститорската дейност за обектите, финансирани със средства от държавния бюджет или със заемни средства от международни финансови институции, гарантирани от държава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осигурява инвестиционни проучвания, планове и задан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организира възлагането на обществени поръчки за строителство и свързаните с него доставк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2.</w:t>
      </w:r>
      <w:r>
        <w:rPr>
          <w:rFonts w:cs="HebarU" w:ascii="HebarU" w:hAnsi="HebarU"/>
          <w:sz w:val="24"/>
        </w:rPr>
        <w:t xml:space="preserve"> Дирекция "Железопътен транспорт"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провежда секторната политика за развитие на железопътния транспорт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участва в работата на работните групи към международните органи и организации по железопътен транспорт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координира дейностите по преструктурирането на Национална компания "БДЖ" за отделяне на спомагателните дейност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подготвя и контролира изпълнението на план-договора между държавата и железниците относно поддръжката, ремонта, развитието и експлоатацията на железопътната инфраструктур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5. подготвя анализи, прогнози и програми за развитието на жп транспорта, както и за структурното му и технологично обновяване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контролира спазването на изискванията на правилата за експлоатация и безопасност на движението и техническото състояние на подвижния състав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 участва в разследването на железопътни аварии и катастроф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8. внедрява новостите по безопасността на движението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3.</w:t>
      </w:r>
      <w:r>
        <w:rPr>
          <w:rFonts w:cs="HebarU" w:ascii="HebarU" w:hAnsi="HebarU"/>
          <w:sz w:val="24"/>
        </w:rPr>
        <w:t xml:space="preserve">   Дирекция “Политика в далекосъобщенията”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разработва и актуализира проект на “Секторна политика в далекосъобщенията”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2. участва в разработването и   провеждането на държавната политика в далекосъобщенията за осигуряване на взаимодействие и взаимосвързване на мрежите на далекосъобщителните оператори и за  предоставяне на всеобщо предлаганата услуга; 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разработва целите и приоритетите в развитието на далекосъобщителния пазар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формира стратегията за либерализация  на мрежите и услугите в далекосъобщенията  и планира етапността при хармонизирането с европейските изисквания за либерализац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5. проучва и анализира европейските и световните тенденции в развитието на далекосъобщенията и в развитието на нови далекосъобщителни услуги; 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разработва и осигурява провеждането на държавната политика по използването на “ограничен ресурс” (радиочестотен спектър и номерационен капацитет)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7. участва във формирането и  провеждането на държавната политика по  използване на радиочестотния спектър за граждански нужди и позициите на геостационарна орбита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8. проучва и анализира европейските технически стандарти и норми с цел тяхното приложение в далекосъобщенията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44.</w:t>
      </w:r>
      <w:r>
        <w:rPr>
          <w:rFonts w:cs="HebarU" w:ascii="HebarU" w:hAnsi="HebarU"/>
          <w:sz w:val="24"/>
        </w:rPr>
        <w:t xml:space="preserve"> Дирекция ”Пощенска  политика и  регулиране на пощенския пазар”: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разработва и актуализира секторната политика за стратегията и принципите на развитието на пощенските услуги, етапите и насоките на развитие на пощенския пазар и пощенската инфраструктура;   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формира стратегията за либерализация на пощенския пазар и планира етапността при хармонизирането с европейските изисквания за либерализация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сигурява условия за предоставяне на универсалната пощенска услуга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азработва и провежда политиката за издаване на български пощенски марки и осъществява дейности по съхраняването на  пощенско–филателни продукти и материал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 осъществява дейности по регулиране на пощенския пазар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оди регистри на утвърдените пощенски кодове за мрежите на операторите и бар-кодовете на пощенските пратки;</w:t>
      </w:r>
    </w:p>
    <w:p>
      <w:pPr>
        <w:pStyle w:val="PlainText"/>
        <w:spacing w:before="0" w:after="12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разработва мерки за осигуряване на тайната на кореспонденцията и пощенската сигурност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5.</w:t>
      </w:r>
      <w:r>
        <w:rPr>
          <w:rFonts w:cs="HebarU" w:ascii="HebarU" w:hAnsi="HebarU"/>
          <w:sz w:val="24"/>
        </w:rPr>
        <w:t xml:space="preserve"> Дирекция “Информационно общество и   информационни технологии”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разработва  стратегия за развитие на информационното общество и технологи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разработва основни принципи за развитие на Интернет и за предлагане на услуги на информационното обществ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определя насоките за развитието на новите комуникационни и информационни технологии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подпомага Координационния съвет по проблемите на информационното общество към Министерския съвет при осъществяване на функциите му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  <w:t>5. организира изработването на националната хармонограма в частта на информационното общество и технологии.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 организира дейностите по подготовка и изпълнение на програми и проекти за развитие на информационното общество и технологии.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VI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рганизация на работата в министерството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46. (1)</w:t>
      </w:r>
      <w:r>
        <w:rPr>
          <w:rFonts w:cs="HebarU" w:ascii="HebarU" w:hAnsi="HebarU"/>
          <w:sz w:val="24"/>
        </w:rPr>
        <w:t xml:space="preserve"> Непосредственото ръководство на дирекция се осъществява от нейния директор, който носи отговорност за точното и срочно изпълнение на конкретните задачи при осъществяване на функциите й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иректорите на дирекции дават задължителни указания в рамките на своята компетентност за осигуряване изпълнението на актовете на Министерския съвет, на министъра и на заместник-министрите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7. (1)</w:t>
      </w:r>
      <w:r>
        <w:rPr>
          <w:rFonts w:cs="HebarU" w:ascii="HebarU" w:hAnsi="HebarU"/>
          <w:sz w:val="24"/>
        </w:rPr>
        <w:t xml:space="preserve"> Директорът на дирекция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докладва на членовете на политическия кабинет и на главния секретар материали по въпроси от неговата компетентност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участва при покана в работата на политическия кабинет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подписва и насочва материали, подготвени по въпроси, включени във функциите на ръководената от него дирекция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 разпределя работата и задълженията между служителите в дирекцията.</w:t>
      </w:r>
    </w:p>
    <w:p>
      <w:pPr>
        <w:pStyle w:val="PlainText"/>
        <w:spacing w:before="0" w:after="120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иректорът по ал. 1 периодично представя на главния секретар информация за изпълнението на поставените задачи от съответната дирекция.</w:t>
      </w:r>
    </w:p>
    <w:p>
      <w:pPr>
        <w:pStyle w:val="PlainText"/>
        <w:spacing w:before="0" w:after="1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48.</w:t>
      </w:r>
      <w:r>
        <w:rPr>
          <w:rFonts w:cs="HebarU" w:ascii="HebarU" w:hAnsi="HebarU"/>
          <w:sz w:val="24"/>
        </w:rPr>
        <w:t xml:space="preserve"> Структурата на административните звена се утвърждава от министъра по предложение на главния секретар.</w:t>
      </w:r>
    </w:p>
    <w:p>
      <w:pPr>
        <w:pStyle w:val="PlainText"/>
        <w:spacing w:before="0" w:after="120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ab/>
        <w:t>Чл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b/>
          <w:sz w:val="24"/>
        </w:rPr>
        <w:t>49.</w:t>
      </w:r>
      <w:r>
        <w:rPr>
          <w:rFonts w:cs="HebarU" w:ascii="HebarU" w:hAnsi="HebarU"/>
          <w:sz w:val="24"/>
        </w:rPr>
        <w:t xml:space="preserve"> Правата и задълженията на служителите в министерството, както и изскванията за заемане на съответната длъжност се определят в длъжностни характеристики, които се утвърждават от министъра.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HebarU" w:ascii="HebarU" w:hAnsi="HebarU"/>
          <w:b/>
          <w:sz w:val="24"/>
        </w:rPr>
        <w:t>Чл. 50. (1)</w:t>
      </w:r>
      <w:r>
        <w:rPr>
          <w:rFonts w:cs="HebarU" w:ascii="HebarU" w:hAnsi="HebarU"/>
          <w:sz w:val="24"/>
        </w:rPr>
        <w:t xml:space="preserve"> Работното време на служителите е 8 часа дневно и 40 часа седмично при 5-дневна работна седмица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Работното време по ал. 1 е от 9,00 до 17,30 часа с обедна почивка от 12,30 до 13,00 часа.</w:t>
      </w:r>
    </w:p>
    <w:p>
      <w:pPr>
        <w:pStyle w:val="PlainText"/>
        <w:spacing w:before="0" w:after="120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Чл. 51. (1) </w:t>
      </w:r>
      <w:r>
        <w:rPr>
          <w:rFonts w:cs="HebarU" w:ascii="HebarU" w:hAnsi="HebarU"/>
          <w:sz w:val="24"/>
        </w:rPr>
        <w:t>За изпълнение на определени задачи, свързани с дейността на министерството, могат да бъдат привличани нещатни сътрудници в качеството им на експерт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авата и задълженията на лицата по ал. 1 се определят в акта за привличането им и в сключения с тях договор от министъра.  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52. (1)</w:t>
      </w:r>
      <w:r>
        <w:rPr>
          <w:rFonts w:cs="HebarU" w:ascii="HebarU" w:hAnsi="HebarU"/>
          <w:sz w:val="24"/>
        </w:rPr>
        <w:t xml:space="preserve"> За образцово изпълнение на служебните задължения служителите могат да бъдат награждавани по реда на Закона за държавния служител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едметните награди се определят от органа по назначаване на стойност, както следва: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1. за отличие "златен почетен знак" - до 4 основни месечни работни заплати на лицет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2. за отличие "сребърен почетен знак" - до 3 основни месечни работни заплати на лицето;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 за отличие "грамота" - до 2 основни месечни работни заплати на лицето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53</w:t>
      </w:r>
      <w:r>
        <w:rPr>
          <w:rFonts w:cs="HebarU" w:ascii="HebarU" w:hAnsi="HebarU"/>
          <w:sz w:val="24"/>
        </w:rPr>
        <w:t>. Пропускателният режим, документооборотът, противопожарната охрана и други специфични разпоредби, свързани с организацията на работа в министерството, се уреждат с вътрешни правила, инструкции и заповеди на министъра.</w:t>
      </w:r>
    </w:p>
    <w:p>
      <w:pPr>
        <w:pStyle w:val="PlainText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firstLine="709"/>
        <w:jc w:val="both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Правилникът се приема на основание чл. 42,</w:t>
        <w:br/>
        <w:t xml:space="preserve"> ал. 4 от Закона за администрацията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към чл. 27, ал. 3</w:t>
      </w:r>
    </w:p>
    <w:p>
      <w:pPr>
        <w:pStyle w:val="PlainText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устройствения правилник</w:t>
      </w:r>
    </w:p>
    <w:p>
      <w:pPr>
        <w:pStyle w:val="PlainText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исленост на персонала в организационните структури и  административните звена в Министерството на транспорта и съобщенията - 281 щатни бройки</w:t>
      </w:r>
    </w:p>
    <w:p>
      <w:pPr>
        <w:pStyle w:val="PlainText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</w:t>
      </w:r>
      <w:r>
        <w:rPr>
          <w:rFonts w:cs="HebarU" w:ascii="HebarU" w:hAnsi="HebarU"/>
          <w:b/>
          <w:sz w:val="24"/>
        </w:rPr>
        <w:t>Политически кабинет</w:t>
      </w:r>
      <w:r>
        <w:rPr>
          <w:rFonts w:cs="HebarU" w:ascii="HebarU" w:hAnsi="HebarU"/>
          <w:sz w:val="24"/>
        </w:rPr>
        <w:t xml:space="preserve">                                       </w:t>
        <w:tab/>
        <w:tab/>
        <w:tab/>
        <w:tab/>
        <w:tab/>
        <w:t xml:space="preserve">  </w:t>
      </w:r>
      <w:r>
        <w:rPr>
          <w:rFonts w:cs="HebarU" w:ascii="HebarU" w:hAnsi="HebarU"/>
          <w:b/>
          <w:sz w:val="24"/>
        </w:rPr>
        <w:t>9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в т.ч.: експертни и технически сътрудници                 </w:t>
        <w:tab/>
        <w:tab/>
        <w:tab/>
        <w:tab/>
        <w:t xml:space="preserve">  1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Инспекторат</w:t>
      </w:r>
      <w:r>
        <w:rPr>
          <w:rFonts w:cs="HebarU" w:ascii="HebarU" w:hAnsi="HebarU"/>
          <w:sz w:val="24"/>
        </w:rPr>
        <w:t xml:space="preserve">                                              </w:t>
        <w:tab/>
        <w:tab/>
        <w:tab/>
        <w:tab/>
        <w:tab/>
        <w:t xml:space="preserve">          </w:t>
      </w:r>
      <w:r>
        <w:rPr>
          <w:rFonts w:cs="HebarU" w:ascii="HebarU" w:hAnsi="HebarU"/>
          <w:b/>
          <w:sz w:val="24"/>
        </w:rPr>
        <w:t>12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Главен секретар</w:t>
      </w:r>
      <w:r>
        <w:rPr>
          <w:rFonts w:cs="HebarU" w:ascii="HebarU" w:hAnsi="HebarU"/>
          <w:sz w:val="24"/>
        </w:rPr>
        <w:t xml:space="preserve">                                           </w:t>
        <w:tab/>
        <w:tab/>
        <w:tab/>
        <w:tab/>
        <w:tab/>
        <w:t xml:space="preserve">  </w:t>
      </w:r>
      <w:r>
        <w:rPr>
          <w:rFonts w:cs="HebarU" w:ascii="HebarU" w:hAnsi="HebarU"/>
          <w:b/>
          <w:sz w:val="24"/>
        </w:rPr>
        <w:t>1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Общ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администрация</w:t>
      </w:r>
      <w:r>
        <w:rPr>
          <w:rFonts w:cs="HebarU" w:ascii="HebarU" w:hAnsi="HebarU"/>
          <w:sz w:val="24"/>
        </w:rPr>
        <w:t xml:space="preserve">                                    </w:t>
        <w:tab/>
        <w:tab/>
        <w:tab/>
        <w:tab/>
        <w:t xml:space="preserve">          </w:t>
      </w:r>
      <w:r>
        <w:rPr>
          <w:rFonts w:cs="HebarU" w:ascii="HebarU" w:hAnsi="HebarU"/>
          <w:b/>
          <w:sz w:val="24"/>
        </w:rPr>
        <w:t>70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в т.ч.: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Дирекция "Административно-правно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и информационно обслужване"                              </w:t>
        <w:tab/>
        <w:tab/>
        <w:tab/>
        <w:tab/>
        <w:t xml:space="preserve"> 38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Дирекция "Финансово-стопански дейности</w:t>
        <w:tab/>
        <w:tab/>
        <w:tab/>
        <w:tab/>
        <w:tab/>
        <w:t xml:space="preserve">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и управление на собствеността”</w:t>
        <w:tab/>
        <w:tab/>
        <w:tab/>
        <w:tab/>
        <w:tab/>
        <w:tab/>
        <w:tab/>
        <w:t xml:space="preserve"> 32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b/>
          <w:sz w:val="24"/>
        </w:rPr>
        <w:t>Специализиран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администрация</w:t>
      </w:r>
      <w:r>
        <w:rPr>
          <w:rFonts w:cs="HebarU" w:ascii="HebarU" w:hAnsi="HebarU"/>
          <w:sz w:val="24"/>
        </w:rPr>
        <w:t xml:space="preserve">                            </w:t>
        <w:tab/>
        <w:tab/>
        <w:tab/>
        <w:t xml:space="preserve">        </w:t>
      </w:r>
      <w:r>
        <w:rPr>
          <w:rFonts w:cs="HebarU" w:ascii="HebarU" w:hAnsi="HebarU"/>
          <w:b/>
          <w:sz w:val="24"/>
        </w:rPr>
        <w:t>189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в т.ч.: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Дирекция “Правна регламентация и 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еждународни правни норми”</w:t>
        <w:tab/>
        <w:tab/>
        <w:tab/>
        <w:tab/>
        <w:tab/>
        <w:tab/>
        <w:tab/>
        <w:t>19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Дирекция "Структурна реформа"                            </w:t>
        <w:tab/>
        <w:tab/>
        <w:tab/>
        <w:tab/>
        <w:t>17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Дирекция "Икономическа политика"                           </w:t>
        <w:tab/>
        <w:tab/>
        <w:tab/>
        <w:tab/>
        <w:t>14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Дирекция "Управление на кризи и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подготовка за отбрана"      </w:t>
        <w:tab/>
        <w:tab/>
        <w:tab/>
        <w:tab/>
        <w:tab/>
        <w:tab/>
        <w:tab/>
        <w:tab/>
        <w:t xml:space="preserve"> 19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Дирекция "Транспортна политика"                         </w:t>
        <w:tab/>
        <w:tab/>
        <w:t xml:space="preserve">                      19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Дирекция " Европейска интеграция и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международна дейност"                                                                                    20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Дирекция "Транспортна инфраструктур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и строителство"                                          </w:t>
        <w:tab/>
        <w:tab/>
        <w:tab/>
        <w:tab/>
        <w:tab/>
        <w:tab/>
        <w:t>13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Дирекция "Железопътен транспорт"                        </w:t>
        <w:tab/>
        <w:tab/>
        <w:tab/>
        <w:tab/>
        <w:t>16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Дирекция “Политика в далекосъобщенията”</w:t>
        <w:tab/>
        <w:tab/>
        <w:tab/>
        <w:tab/>
        <w:tab/>
        <w:t>17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Дирекция “Пощенска политика и регулиране на </w:t>
        <w:tab/>
        <w:tab/>
        <w:tab/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на пощенския пазар”</w:t>
        <w:tab/>
        <w:tab/>
        <w:tab/>
        <w:tab/>
        <w:tab/>
        <w:tab/>
        <w:tab/>
        <w:t xml:space="preserve"> </w:t>
        <w:tab/>
        <w:tab/>
        <w:t>16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Дирекция “Информационно общество и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информационни технологии”</w:t>
        <w:tab/>
        <w:tab/>
        <w:tab/>
        <w:tab/>
        <w:tab/>
        <w:tab/>
        <w:tab/>
        <w:t xml:space="preserve">           19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  <w:b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54:00Z</dcterms:created>
  <dc:creator>Бойка Владова</dc:creator>
  <dc:description/>
  <dc:language>en-US</dc:language>
  <cp:lastModifiedBy>composer</cp:lastModifiedBy>
  <cp:lastPrinted>2000-01-26T09:29:00Z</cp:lastPrinted>
  <dcterms:modified xsi:type="dcterms:W3CDTF">2004-01-30T09:56:00Z</dcterms:modified>
  <cp:revision>4</cp:revision>
  <dc:subject/>
  <dc:title>Р Е П У Б Л И К А   Б Ъ Л Г А Р И Я</dc:title>
</cp:coreProperties>
</file>