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>
          <w:trHeight w:val="833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ind w:left="252" w:firstLine="428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на Национална програма за участие на Република България в междуправителствените дейности на Съвета на Европа през 2009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Националната прог</w:t>
              <w:softHyphen/>
              <w:t>рама за участие на Република Бълга</w:t>
              <w:softHyphen/>
              <w:t>рия в междуправителствените дейности на Съвета на Европа през 2009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Необходимите средства за из</w:t>
              <w:softHyphen/>
              <w:t>пълнението на програмата по т. 1 са за сметка на бюджета на Министерството на външните работ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Министърът на външните рабо</w:t>
              <w:softHyphen/>
              <w:t>ти въз основа на програмите на Съвета на Европа за 2010 г. и предложенията на заинтересуваните министри и ръко</w:t>
              <w:softHyphen/>
              <w:t>водители на ведомства да изготви проект на Програма за сътрудничество на Република България със Съвета на Европа през 2010 г., който след съгласу</w:t>
              <w:softHyphen/>
              <w:t>ване с Координационния съвет, създа</w:t>
              <w:softHyphen/>
              <w:t>ден с Решение № 5 на Министерския съвет от 1992 г., да внесе в Министер</w:t>
              <w:softHyphen/>
              <w:t>ския съвет за одобряван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9:00Z</dcterms:created>
  <dc:creator>dbman</dc:creator>
  <dc:description/>
  <cp:keywords/>
  <dc:language>en-US</dc:language>
  <cp:lastModifiedBy>dbman</cp:lastModifiedBy>
  <dcterms:modified xsi:type="dcterms:W3CDTF">2009-09-24T10:29:00Z</dcterms:modified>
  <cp:revision>2</cp:revision>
  <dc:subject/>
  <dc:title>Р  Е  П  У  Б  Л  И  К  А     Б  Ъ  Л  Г  А  Р  И  Я</dc:title>
</cp:coreProperties>
</file>