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и – частна държавна собственост, за имоти – публична държавна собственост, и за безвъзмездното им предоставяне за управление на М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 от  Закона за държавната собственост и чл. 5, ал. 1, чл. 6, ал. 1 и чл. 12, ал. 3 от Правилника за прилагане на Закона за държавната собственост приет с Постановление </w:t>
        <w:br/>
        <w:t>№ 254 на Министерския съвет от 2006 г. (обн., ДВ, бр. 78 от 2006 г.; изм. и доп., бр. 26 и 51 от 2007 г., бр. 64, 80 и 91 от 2008 г. и бр. 7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"/>
        <w:ind w:right="-1" w:firstLine="720"/>
        <w:jc w:val="left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и - публична държавна собственост, следните имоти – частна държавна собственост, предоставени за управление на Министерството на отбраната: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имот, намиращ се в гр. Пловдив, бул. “България” № 238А, ПИ 0244, попадащ в УПИ І за Пловдивския университет (ПУ) “П. Хилендарски”, кв. 2 по плана на ПУ “П. Хилендарски”, община Пловдив, област Пловдив, представляващ незастроен поземлен имот с площ 17 618 кв. м, съгласно Акт за частна държавна собственост № 6724 от 27 февруари 2008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б) имот, намиращ се в гр. Пловдив, бул. “България” № 238Б, ПИ 0243, попадащ в УПИ І за ПУ “П. Хилендарски”, кв. 2 по плана на ПУ </w:t>
        <w:br/>
        <w:t xml:space="preserve">“П. Хилендарски”, община Пловдив, област Пловдив, представляващ поземлен имот с площ 11 827 кв. м, застроен със сграда със застроена площ 385 кв. м, съгласно Акт за частна държавна собственост № 6723 от </w:t>
        <w:br/>
        <w:t>27 февруари 2008 г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правото на управление върху имотите по т. 1.</w:t>
      </w:r>
    </w:p>
    <w:p>
      <w:pPr>
        <w:pStyle w:val="BodyTextIndent3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доставя имотите по т. 1 безвъзмездно за управление на Министерството на образованието и науката.</w:t>
      </w:r>
    </w:p>
    <w:p>
      <w:pPr>
        <w:pStyle w:val="BodyTextIndent3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отбраната и министърът на образованието и науката в едномесечен срок да организират фактическото предаване и приемане н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Пловдив да състави актов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9:00Z</dcterms:created>
  <dc:creator>boni</dc:creator>
  <dc:description/>
  <cp:keywords/>
  <dc:language>en-US</dc:language>
  <cp:lastModifiedBy>dbman</cp:lastModifiedBy>
  <cp:lastPrinted>2009-03-25T09:42:00Z</cp:lastPrinted>
  <dcterms:modified xsi:type="dcterms:W3CDTF">2009-03-25T12:22:00Z</dcterms:modified>
  <cp:revision>3</cp:revision>
  <dc:subject/>
  <dc:title>Р Е П У Б Л И К А   Б Ъ Л Г А Р И Я</dc:title>
</cp:coreProperties>
</file>