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финансово подпомагане на младежки дейности и проекти на национално и регионално ни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lang w:val="bg-BG"/>
        </w:rPr>
        <w:t>Наредба за условията и реда за финансово подпомагане на младежки дейности и проекти на национално и регионално нив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9а, т. 2 от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условията и реда за финансово подпомагане на младежки дейности и проекти на национално и регионално ни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финансово подпомагане на младежки дейности и проекти на национално и регионал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ържавната агенция за младежта и спорта разработва, изпълнява, координира, контролира и подпомага програми за младежки дейности, наричани по-нататък „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ограмите, свързани с осъществяването на държавната политика за младежта, се утвърждават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редствата за финансово подпомагане на програмите и одобрените проекти за младежки дейности се осигуряват в рамките на определените бюджетни средства за съответната година в съответствие с приоритетите на държавната политика и с нормативната у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ладежта и спорта разпределя средствата за финансово подпомагане на реализацията на отделните програми 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Информацията и документите за програмите са публични и се предостав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Главна дирекция "Политика за младежта” на Държавната агенция з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регионалните експерти на Държавната агенция за младежта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рез Националната информационна система за младежта, чрез интернет страницата на Държавната агенция за младежта и спорта или по електронна по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ФИНАНСОВО ПОДПОМАГАН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 а з д е л 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за кандидатстване и финансиране на проек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 програмите се финансират организации, регистрирани по Закона за юридическите лица с нестопанска цел, като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ладежки организации, които отговарят на изискванията на § 1, </w:t>
        <w:br/>
        <w:t>т. 24 от Допълнителните разпоредби на Закона за физическото възпитание и спор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юридически лица с нестопанска цел, осъществяващи младежки дейности, според съдебната им рег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 по ал. 1 трябва да отговарят на критерии за финансиране, определени и утвърдени от председателя на Държавната агенция за младежта и спорта за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ържавната агенция за младежта и спорта не финансира проекти за младежки дейности по реда на наредбат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политически партии и организации, професионални съюзи, кооперации и религиозни организаци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ързани с инвестиционна, търговска или друга дейност със стопански характер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ящи дарения, стипендии или благотворителни дейнос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онцерти, спектакли и други развлекателни програми и мероприятия, свързани с търговска цел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ътувания в страната и в чужбина с цел отдих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портни състеза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 и проекти за предоставяне на социални услуг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 не финансира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, реализирани преди одобряването на проекта и извън срока на изпълнението на проек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и на организации, чиито договорни отношения с Държавната агенция за младежта и спорта при предходно финансиране по една и съща програма не са приключи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 а з д е л 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кандидатст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ндидатстващите организации представят проектите си по програмите. Образецът на формуляр и редът за кандидатстване за съответната програма се утвърждават от председателя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ормулярът следва да бъде попълнен четл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ормулярът, както и съпътстващите го документи по чл. 11, ал. 1 </w:t>
        <w:br/>
        <w:t>и 2 се подават в два еднообразни екземпляра и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При наличието на непопълнени или изменени части от формуляра, липсващи приложения, подписи или печат на организацията проектът не се разглежда по същество и не се финанс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формуляра по чл. 9 кандидатстващите организации задължително прилагат следните документи: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ерено от организацията копие от съдебната регистрация на сдружението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достоверение от съда за актуалното състояние на сдружението, издадено не по-късно от 6 месеца преди датата на внасяне на проекта за разглеждане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заверено от организацията копие от регистрация ЕИК; 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достоверение за липсата на парични задължения към държавата или на задължения към осигурителни фондове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протокол за прието решение на управителния орган на организацията за кандидатстване с проект пред Държавната агенция за младежта и спорта, съдържащ имената на упълномощените лица за ръководител и финансово отговорното лице на проект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верено от организацията копие от документ за открита банкова сметк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финансова идентификация по образец, заверена от организацията и от обслужващата банк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екларация от ръководителя на проекта по утвърден от председателя на Държавната агенция за младежта и спорта образец, с която той удостоверява, че информацията във формуляра е вярна и пълн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ите, когато проектът се осъществява съвместно с друга организация, се прилагат потвърдителни писма или договори, доказващи конкретни ангажименти за финансиране, експертно участие или друг вид сътрудничество, както и документите по т. 2, 4 и 5 за другат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формуляра за кандидатстване и в съответствие със спецификата на отделните програми Държавната агенция за младежта и спорта изисква от организациите да прилагат и допълнителни документи:</w:t>
      </w:r>
    </w:p>
    <w:p>
      <w:pPr>
        <w:pStyle w:val="Firstline"/>
        <w:numPr>
          <w:ilvl w:val="0"/>
          <w:numId w:val="6"/>
        </w:numPr>
        <w:spacing w:lineRule="auto" w:line="240" w:before="120" w:after="0"/>
        <w:ind w:left="0" w:firstLine="1134"/>
        <w:rPr>
          <w:rFonts w:ascii="HebarU" w:hAnsi="HebarU" w:cs="HebarU"/>
          <w:strike/>
          <w:color w:val="000000"/>
        </w:rPr>
      </w:pPr>
      <w:r>
        <w:rPr>
          <w:rFonts w:cs="HebarU" w:ascii="HebarU" w:hAnsi="HebarU"/>
          <w:color w:val="000000"/>
        </w:rPr>
        <w:t>декларация от управителя или от членовете на управителния орган на кандидатстващата организация по чл. 6, ал. 1, т. 1, с която се удостоверява, че членовете на организацията са младежи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успешно осъществени от организацията проекти и инициативи за младежки дейности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оръки от институции или организации, гарантиращи осъществяването на проек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уги документи, касаещи спецификата на отделните програ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настъпването на промени в обстоятелствата, удостоверени с документи по ал. 1, кандидатстващата организация е длъжна да представи в Държавната агенция за младежта и спорта документ за промяната в 7-дневен срок от настъпв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Проектите се подават в деловодството на Държавната агенция за младежта и спорта съобразно изискванията за административно обслужване, като се завеждат с входящ но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trike/>
          <w:szCs w:val="24"/>
          <w:lang w:val="bg-BG"/>
        </w:rPr>
      </w:pPr>
      <w:r>
        <w:rPr>
          <w:rFonts w:cs="HebarU" w:ascii="HebarU" w:hAnsi="HebarU"/>
          <w:b/>
          <w:bCs/>
          <w:strike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ЦЕНЯВАНЕ, ИЗПЪЛНЕНИЕ И ОТЧИТАНЕ НА ПРОЕКТИТЕ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 а з д е л  I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ценяване на проек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остъпилите проекти се съхраняват в Главна дирекция "Политика за младежта" и се завеждат в нарочен регистър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ият директор на дирекцията по т. 1 съгласувано с главния секретар определя служителите и вътрешния ред, по който се обработват  и оценяват представените от кандидатстващата организация проек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Оценките по ал. 2 на проектите се изготвят от експерти на Главна дирекция  „Политика за младежта”, от регионалните експерти на Държавната агенция за младежта и спорта и от външни експер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лужителите по ал. 3 изготвят писмено становище по представените проек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Проекти с изготвени към тях писмени становища се внасят за разглеждане от комисията по чл. 1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младежта и спорта със заповед назначава експертна комисия за разглеждане и оценяване на предложените проекти за младежки дейности и определя нейния състав и резервните член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Експертната комисия се състои от председател, секретар и член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Председателят на експертната комисия определя датите за провеждане на заседанията и свиква комисията ежемесечно. В негово отсъствие той се замества от секретаря на комис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(4) </w:t>
      </w:r>
      <w:r>
        <w:rPr>
          <w:rFonts w:cs="HebarU" w:ascii="HebarU" w:hAnsi="HebarU"/>
          <w:color w:val="000000"/>
        </w:rPr>
        <w:t>В състава на експертната комисия могат да участват и външни експер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Експертната комисия разглежда проектите и дава становище за всеки проек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Членовете на експертната комисия представят декларации, че нямат търговски, финансов или друг делови интерес от осъществяването на проект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7)</w:t>
      </w:r>
      <w:r>
        <w:rPr>
          <w:rFonts w:cs="HebarU" w:ascii="HebarU" w:hAnsi="HebarU"/>
          <w:color w:val="000000"/>
        </w:rPr>
        <w:t xml:space="preserve"> Експертната комисия заседава в пълен състав и взема решения с обикновено мнозинств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8)</w:t>
      </w:r>
      <w:r>
        <w:rPr>
          <w:rFonts w:cs="HebarU" w:ascii="HebarU" w:hAnsi="HebarU"/>
          <w:color w:val="000000"/>
        </w:rPr>
        <w:t xml:space="preserve"> Експертната комисия съставя протокол за своята работа, който съдърж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1. състава на коми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констатациите на комисията по всеки проек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отивирани предложения за одобряване или отхвърляне за всеки от предложените проек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предложение за размера на финансирането на одобрените проек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резултати от гласуването по всеки проек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подписи на всички членове на комисията, както и писмено оформени особени мнения, в случай че има такив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9)</w:t>
      </w:r>
      <w:r>
        <w:rPr>
          <w:rFonts w:cs="HebarU" w:ascii="HebarU" w:hAnsi="HebarU"/>
          <w:color w:val="000000"/>
        </w:rPr>
        <w:t xml:space="preserve"> В 5-дневен срок от приключването на работата си експертната комисия представя протокола на председателя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з основа на предложенията на експертната комисия председателят на Държавната агенция за младежта и спорта със заповед отхвърля или одобрява конкретния проект за финансиране, а в случай на одобрение - и размера на неговото финансиран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едседателят на Държавната агенция за младежта и спорта може да не одобри и да не разреши финансиране на проект, предложен от експертната коми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 (1)</w:t>
      </w:r>
      <w:r>
        <w:rPr>
          <w:rFonts w:cs="HebarU" w:ascii="HebarU" w:hAnsi="HebarU"/>
          <w:bCs/>
          <w:szCs w:val="24"/>
          <w:lang w:val="bg-BG"/>
        </w:rPr>
        <w:t xml:space="preserve"> Организациите, чиито проекти са одобрени за финансиране по реда на чл. 15, се уведомяват в </w:t>
      </w:r>
      <w:r>
        <w:rPr>
          <w:rFonts w:cs="HebarU" w:ascii="HebarU" w:hAnsi="HebarU"/>
          <w:szCs w:val="24"/>
          <w:lang w:val="bg-BG"/>
        </w:rPr>
        <w:t>7-дневен срок от датата на издаване на заповед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ндидатстващите организации, чиито проекти не са одобрени за финансиране, се уведомяват писмено в срок 15 дни от датата на издаване на заповедта по чл. 1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 а з д е л  II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зпълнение на проек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словията за финансово подпомагане на одобрените проекти за младежки дейности, разходването и отчитането на предоставените финансови средства, както и взаимните права и задължения се уреждат с договор между Държавната агенция за младежта и спорта и организацията изпълнител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Неразделна част от договора са:</w:t>
      </w:r>
    </w:p>
    <w:p>
      <w:pPr>
        <w:pStyle w:val="Firstline"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одобрен от председателя на Държавната агенция за младежта и спорта бюджет за съответния проект;</w:t>
      </w:r>
    </w:p>
    <w:p>
      <w:pPr>
        <w:pStyle w:val="Firstline"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одобрен от председателя на Държавната агенция за младежта и спорта план (график) на дейностите;</w:t>
      </w:r>
    </w:p>
    <w:p>
      <w:pPr>
        <w:pStyle w:val="Firstline"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указания за финансово и съдържателно отчитане на проекта;</w:t>
      </w:r>
    </w:p>
    <w:p>
      <w:pPr>
        <w:pStyle w:val="Firstline"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color w:val="000000"/>
        </w:rPr>
        <w:t>указания за партньорство с меди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Към договора за финансиране се прилага и подаденият проект с приложенията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При необходимост от промяна на параметрите на утвърден проект или при изпълнение на проект по начин, различен от одобрения, управителният орган изпраща в Държавната агенция за младежта и спорта мотивирано писмено обяснение по случая и актуализиран план по </w:t>
        <w:br/>
        <w:t>чл. 17, т. 2, като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одължава изпълнението на проекта, ако в срок до две седмици не получи възражение от страна на Държавната агенция за младежта и спор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организацията изпълнява проекта съобразно дадените указания - в случай на възражение от Държавната агенция за младежта и спорта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аметрите на договора за финансово подпомагане се изменят с двустранно подписано от страните допълнително споразум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 а з д е л  III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тчитане на проек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Финансовите средства се отчитат съгласно условията и срока на договора с междинни отчети и финален финансов отче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ържавната агенция за младежта и спорта има право да изисква и междинни отчети - съдържателни и финансов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Крайният отчет - финансов и съдържателен, се представя от организацията изпълнител в Държавната агенция за младежта и спорта не по-късно от 20 работни дни след приключването на проек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Към финансовите отчети се прилагат заверени копия от всички оригинални първични счетоводни документи за направените разходи по проек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Съдържанието на първичните счетоводни документи трябва да съответства на изискванията на чл. 7 от Закона за счетоводството и на Наредба № Н-18 от 2006 г. за регистриране и отчитане на продажби в търговските обекти чрез фискални устройства (обн., ДВ, бр. 106 от 2006 г.; изм. и доп., бр. 7 и 79 от 2007 г.), както и на изискванията на чл. 20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агенция за младежта и спорта разработва указания и методология за финансовата отчетност по програ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ото подпомагане на всеки етап от проекта се извършва съгласно условията на сключения договор след реално и навременно осъществяване и отчитане на предходния ета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лед приключването на целия проект организацията се отчита с краен отчет - финансов и съдържателен, подписан от нейния управителен орган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Към съдържателната част на отчета се прилагат документи и материали, удостоверяващи изпълнението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оговорните отношения по проекта приключват с подписването на предавателно-приемателен протокол между Държавната агенция за младежта и спорта и организацията изпълнител, с който се одобряват отчетите - съдържателен и финанс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РЕКРАТЯВАНЕ НА ДОГОВОРА ЗА ФИНАНСОВО ПОДПОМАГ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агенция за младежта и спорта прекратява едностранно договора за финансово подпомагане на одобрените проекти в следните случаи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1. при непредставяне на междинен отчет за разходване на отпуснатите средств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2. при установяване в хода на изпълнението на проекта, че отпуснатите средства се разходват по начин, различен от договора, или в нарушение на изискванията на наредба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3. при преобразуване, ликвидация и невъзможност на организацията да изпълни проек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4. при установени в хода на изпълнението на проекта с влязъл в сила акт на компетентния орган финансови нарушения и/или задължения към държавата и общин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случаите по ал. 1, както и при неспазване на указанията по </w:t>
        <w:br/>
        <w:t>чл. 18, ал. 1, т. 2 или при отказ от сключване на допълнителното споразумение по чл. 18, ал. 2  организацията по чл. 6 възстановява на Държавната агенция за младежта и спорта получените до момента целеви средства заедно със законоустановената лих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Финансирана организация по чл. 6, която не представи краен отчет за разходване на отпуснатите средства или е разходвала предоставените средства по начин, различен от договора, или в нарушение на изискванията на наредбата, дължи възстановяването им заедно със законоустановената лих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9а, т. 2 от Закона за физическото възпитание и спорта и чл. 105 от Правилника за прилагане на Закона за физическото възпитание и спор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Наредбата за условията и реда за финансово подпомагане на младежки дейности и проекти на национално и регионално ниво, приета с Постановление № 80 на Министерския съвет от 2004 г. (обн., ДВ, бр. 37 от 2004 г.; изм. и доп., бр. 17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ладежта и спорта дава указания по прилагането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роектите за младежки дейности, подадени преди влизането в сила на наредбата, се разглежд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1:00Z</dcterms:created>
  <dc:creator>Cvety</dc:creator>
  <dc:description/>
  <cp:keywords/>
  <dc:language>en-US</dc:language>
  <cp:lastModifiedBy>dbman</cp:lastModifiedBy>
  <cp:lastPrinted>2008-05-26T14:57:00Z</cp:lastPrinted>
  <dcterms:modified xsi:type="dcterms:W3CDTF">2008-05-27T07:31:00Z</dcterms:modified>
  <cp:revision>2</cp:revision>
  <dc:subject/>
  <dc:title>Р Е П У Б Л И К А   Б Ъ Л Г А Р И Я</dc:title>
</cp:coreProperties>
</file>