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1603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Селскостопанската академия</w:t>
      </w:r>
    </w:p>
    <w:p>
      <w:pPr>
        <w:pStyle w:val="Normal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Селскостопанската академи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образува Регионалния център за научно-приложно обслужване – София, в Институт по декоративни растения – София, с предмет на дейност научна, приложна и обслужваща дейност в областта на цветарството и земеделието, с обща численост на персонала 35 щатни брой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тивите, пасивите, архивът, както и другите права и задължения на регионалния център по ал. 1 се поемат от Института по декоративни растения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 работниците и служителите в регионалния център по ал. 1 се уреждат при условията и по реда на чл. 123 от Кодекса на труда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образува Центъра за научно-техническа информация – София, в Институт за информационно осигуряване на системата – София, с предмет на дейност приложна и обслужваща дейност в областта на научно-техническата информация, с обща численост на персонала 36 щатни брой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тивите, пасивите, архивът, както и другите права и задължения на центъра по ал. 1 се поемат от Института за информационно осигуряване на системата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 работниците и служителите в центъра по ал. 1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>Имуществото и численият състав на персонала на регионалните центрове за научно-приложно обслужване - 644 щатни бройки, преминават към опитните станции – държавни предприятия по чл. 6, ал. 2 от Закона за Селскостопа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 работниците и служителите в регионалните центрове за научно-приложно обслужване се уреждат при условията и по реда на чл. 123 от Кодекса на труда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0" w:name="to_paragraph_id6"/>
      <w:bookmarkStart w:id="1" w:name="to_paragraph_id6"/>
      <w:bookmarkEnd w:id="1"/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7"/>
      <w:bookmarkEnd w:id="2"/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Отменя се </w:t>
      </w:r>
      <w:r>
        <w:rPr>
          <w:rStyle w:val="Hiddenref1"/>
          <w:rFonts w:cs="Tahoma" w:ascii="HebarU" w:hAnsi="HebarU"/>
          <w:szCs w:val="24"/>
          <w:u w:val="none"/>
          <w:lang w:val="bg-BG"/>
        </w:rPr>
        <w:t>Устройственият правилник на Националния център за аграрни науки към министъра на земеделието и храните</w:t>
      </w:r>
      <w:r>
        <w:rPr>
          <w:rFonts w:cs="Tahoma" w:ascii="HebarU" w:hAnsi="HebarU"/>
          <w:color w:val="000000"/>
          <w:szCs w:val="24"/>
          <w:lang w:val="bg-BG"/>
        </w:rPr>
        <w:t xml:space="preserve">, приет с </w:t>
      </w:r>
      <w:r>
        <w:rPr>
          <w:rFonts w:cs="HebarU" w:ascii="HebarU" w:hAnsi="HebarU"/>
          <w:szCs w:val="24"/>
          <w:lang w:val="bg-BG"/>
        </w:rPr>
        <w:t xml:space="preserve">Постановление </w:t>
      </w:r>
      <w:r>
        <w:rPr>
          <w:rFonts w:cs="Tahoma" w:ascii="HebarU" w:hAnsi="HebarU"/>
          <w:color w:val="000000"/>
          <w:szCs w:val="24"/>
          <w:lang w:val="bg-BG"/>
        </w:rPr>
        <w:t xml:space="preserve">№ 270 </w:t>
      </w:r>
      <w:r>
        <w:rPr>
          <w:rFonts w:cs="HebarU" w:ascii="HebarU" w:hAnsi="HebarU"/>
          <w:szCs w:val="24"/>
          <w:lang w:val="bg-BG"/>
        </w:rPr>
        <w:t>на Министерския съвет от 2000 г. (обн., ДВ, бр. 107 от 2000 г.; изм. и доп., бр. 88 от 2001 г.; Решение № 650 на Върховния административен съд от 2002 г. – бр. 12 от 2002 г.; изм. и доп., бр. 79 и 111 от 2003 г., бр. 3 и 61 от 2005 г., бр. 26 и 48 от 2006 г. и бр. 3 и 77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2, ал. 3 от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 и бр. 76 от 2008 г.), в т. 15 числото 3386 се заменя с 2742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 с изключение на чл. 4, който влиза в сила от 1 октомври 2008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УСТРОЙСТВЕН ПРАВИЛНИК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СЕЛСКОСТОПАНСКАТА АКАДЕМ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firstLine="54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определят структурата, организацията, дейността и числеността на Селскостопанската академия.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Селскостопанската академия (ССА) е организация за научни изследвания, за приложна, обслужваща и спомагателна дейност в областта на земеделието, животновъдството и хранителната промишленост с обща численост на персонала 2742 щатни бройки съгласно приложението. 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елскостопанската академия е юридическо лице със седалище София - второстепенен разпоредител с бюджетни кредити към министъра на земеделието и храните, със самостоятелен бюдже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елскостопанската академия осъществява дейността си в рамките на държавната аграрна политика в съответствие с общата селскостопанска политика на Европейския съюз, като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извършва научни и научно-приложни изследвания и свързаните с това дейност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научното обслужване на земеделието и хранителната промишленос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вършва подготовка на докторанти и повишаване квалификацията на лица, заети в областта на земеделието и хранителната промишленос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ровежда процедури по Закона за научните степени и научните звания (ЗНСНЗ)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редставя пред министъра на земеделието и храните за утвърждаване стратегии за реализиране на аграрната политика в национален и регионален мащаб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разработва съгласувано с Министерството на земеделието и храните и с Министерството на образованието и науката стратегии за развитие на науките в аграрния сектор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съществява сътрудничество с научноизследователски, учебни и други организации в страната и в чужбина, членува и участва в дейността на международни организаци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извършва информационна и издателска дейност, като популяризира резултатите от научните изследвания, както и специализирана консултантска и проектантска дейнос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събира, обработва, съхранява и предоставя за ползване резултатите от научните изследвания в областта на земеделието и хранителната промишленос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извършва и други дейности, свързани с провежданите от нея научни изследвания и с прилагането на научните резултат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Селскостопанската академия може да</w:t>
      </w:r>
      <w:r>
        <w:rPr>
          <w:rFonts w:cs="HebarU" w:ascii="HebarU" w:hAnsi="HebarU"/>
        </w:rPr>
        <w:t xml:space="preserve"> сключва договори с висши училища в страната и в Европейския съюз за съвместна, целево финансирана, образователна, квалификационна и научна дейност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  <w:color w:val="FF0000"/>
        </w:rPr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СТРУКТУРА И ОРГАНИЗАЦИЯ НА УПРАВЛЕНИЕТО 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СЕЛСКОСТОПАНСКАТА АКАДЕМИЯ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правителен съвет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Селскостопанската академия се ръководи от управителен съвет, който се състои от председател и 16 членов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леновете на управителния съвет с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евет представители на Селскостопанската академ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о един представител на Аграрния университет - Пловдив, Университета по хранителни технологии - Пловдив, Тракийския университет - Стара Загора, Русенския университет "Ангел Кънчев" и Лесотехническия университет - Соф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вама представители на Българската академия на наукит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седателят на управителния съвет е хабилитирано лице. Той е и председател на Селскостопанската академия, ръководи нейната дейност и я представляв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седателят на управителния съвет се назначава от министър-председателя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Членовете на управителния съвет се назначават от министъра на земеделието и храните: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по ал. 2, т. 1 - по предложение на председателя на ССА;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2. по ал. 2, т. 2 и 3 - по предложение на ръководителя на съответната институция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едседателят на управителния съвет се освобождава от министър-председателя, а членовете на управителния съвет - от министъра на земеделието и храните след съгласуване със съответните ръководители на институциите по ал. 2, преди изтичането на мандат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о тяхно писмено искан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и системно неизпълнение на задължения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и фактическа невъзможност да изпълняват задълженията си за повече от шест месец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ри осъждане на лишаване от свобода за умишлено престъпление от общ характер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При предсрочно прекратяване на мандата или при смърт на председателя и/или на член на управителния съвет на тяхно място по реда на ал. 6 се назначава нов председател и/или нов член на управителния съвет за срок до края на текущия манда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Мандатът на председателя и членовете на управителния съвет е 4 годин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и членовете на управителния съвет продължават да изпълняват своите функции и след изтичането на мандата им до назначаването на ново ръководств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Председателят на ССА свиква, открива, ръководи и закрива заседанията на управителния съвет, утвърждава проекта на дневен ред и осигурява вътрешния ред при провеждането на заседанията. В негово отсъствие тези функции изпълнява изрично упълномощено от него лице - член на управителния съве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седанията са редовни, ако на тях присъстват 2/3 от списъчния състав на управителния съве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тавът на управителния съвет може да се редуцира с до 1/6 от списъчния си състав. Подлежат на редуциране само тези членове, които се намират в чужбина или са в продължителен отпуск по болес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Решенията на управителния съвет се вземат с обикновено мнозинство от присъстващите при явно гласуван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На заседанието се води протокол, който се подписва от председателя и от секретар-протоколист на управителния съвет, които удостоверяват с подписите си съдържанието на приетите от управителния съвет решения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Управителният съвет: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1. разработва и приема стратегическите приоритети, програми за научните изследвания, научното обслужване, квалификацията на кадрите, концепции и предложения за научни контакти и сътрудничество с научни организации и висши училища от страната и чужбина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2. одобрява разпределението на бюджетната издръжка на структурите по чл. 6, ал. 1 и 3 от Закона за Селскостопанската академия (ЗССА)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иема годишния отчет за финансовата дейност на ССА и го представя на министъра на земеделието и хранит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риема годишните отчети за научната, обслужващата и спомагателната дейност на ССА и представя обобщен отчет на министъра на земеделието и храните и на министъра на образованието и наука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разработва и приема правила за атестиране на научните сътрудници и научните организации в системата на ССА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6. утвърждава длъжностните характеристики на директорите на структурите по чл. 6 от ЗССА;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пределя конкурсната процедура и критериите за оценка на кандидатите за директори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8. избира комисия, която провежда конкурсната процедура за избор на директорите на структурите по чл. 6, ал. 1 и 3 от ЗССА;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пределя формата, показателите и периодичността за оценка на директорит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дава разрешения на научните институти за обявяване на конкурси за научни сътрудници и докторант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пределя заглавията на научните списания и утвърждава бюджета им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приема правилник за реда за присъждане на отличия и наград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приема правилник за дейността с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взема решения и по други въпроси от своята компетентност.</w:t>
      </w:r>
    </w:p>
    <w:p>
      <w:pPr>
        <w:pStyle w:val="Style8"/>
        <w:widowControl/>
        <w:ind w:left="0" w:right="0" w:firstLine="540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Style8"/>
        <w:widowControl/>
        <w:spacing w:before="0" w:after="400"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Председателят на СС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редставлява ССА в страната и в чужбин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координира осъществяването на международното сътрудничество в областта на аграрната политика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3. предлага на управителния съвет за одобряване и назначава одобрените от управителния съвет заместник-председател и главен научен секретар на изпълнителното бюро на СС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ръководи и контролира изпълнението на решенията на управителния съвет на ССА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5. назначава директорите на институтите и на Националния земеделски музей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6. назначава директорите на държавните предприятия по чл. 6, ал. 2 от ЗССА, като с тях сключва договор за управление и ги освобождава от отговорност по договорите за управление при условия и по ред, определени с правилника по чл. 10, ал. 2 от ЗССА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7. изпълнява и други функции, свързани с дейността на държавните предприятия, съгласно ЗССА и правилника по чл. 10, ал. 2 от ЗСС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сключва споразумения с ръководителите на синдикалните организации в системата на ССА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9. сключва, изменя и прекратява трудовите договори с лицата, работещи по трудово правоотношение </w:t>
      </w:r>
      <w:r>
        <w:rPr>
          <w:rFonts w:cs="HebarU" w:ascii="HebarU" w:hAnsi="HebarU"/>
          <w:color w:val="000000"/>
        </w:rPr>
        <w:t>в централното управление на ССА</w:t>
      </w:r>
      <w:r>
        <w:rPr>
          <w:rFonts w:cs="HebarU" w:ascii="HebarU" w:hAnsi="HebarU"/>
        </w:rPr>
        <w:t>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утвърждава щатното разписание на централното управление на СС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ункциите на председателя в негово отсъствие се изпълняват от заместник-председателя на изпълнителното бюро или от главния научен секретар на изпълнителното бюро, упълномощени със заповед от нег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седателят може да упълномощи писмено в негово отсъствие заместник-председателя на изпълнителното бюро да изпълнява и други негови функции и правомощия.</w:t>
      </w:r>
    </w:p>
    <w:p>
      <w:pPr>
        <w:pStyle w:val="Style8"/>
        <w:widowControl/>
        <w:numPr>
          <w:ilvl w:val="0"/>
          <w:numId w:val="0"/>
        </w:numPr>
        <w:ind w:left="0" w:right="0" w:firstLine="54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Style8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ІІ</w:t>
      </w:r>
    </w:p>
    <w:p>
      <w:pPr>
        <w:pStyle w:val="Style8"/>
        <w:widowControl/>
        <w:numPr>
          <w:ilvl w:val="0"/>
          <w:numId w:val="0"/>
        </w:numPr>
        <w:ind w:left="0" w:right="0" w:firstLine="54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ълнително бюро</w:t>
      </w:r>
    </w:p>
    <w:p>
      <w:pPr>
        <w:pStyle w:val="Style8"/>
        <w:widowControl/>
        <w:numPr>
          <w:ilvl w:val="0"/>
          <w:numId w:val="0"/>
        </w:numPr>
        <w:ind w:left="0" w:right="0" w:firstLine="54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Изпълнителен орган на управителния съвет на ССА е изпълнителното бюро, което се състои от председател, заместник-председател и главен научен секретар, които са хабилитирани лица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на ССА е председател на изпълнителното бюр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седателят на ССА назначава заместник-председателя и главния научен секретар по предложение на управителния съвет. Мандатът им изтича с прекратяването на мандата на председателя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изпълнителното бюро могат да участват и други длъжностни лица, определени със заповед на председателя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зпълнителното бюро продължава да изпълнява своите функции и след изтичането на мандата на председателя до назначаването на ново ръководств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Изпълнителното бюро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съществява необходимата оперативната дейност за изпълнение на решенията на управителния съве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координира и контролира дейността на всички звена в системата на СС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бира експертни съвет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разрешава конкурси за хабилитац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изпълнява и други задачи, произтичащи от прилагането на нормативни актове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Заместник-председателят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зпълнението на решенията на управителния съвет и на председателя на ССА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2. организира оперативната работа на централното управление на СС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пълнява решенията на управителния съвет и на председателя  по  бюджета на ССА по правила и начини, определени в нормативните актов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разработва проект на щатно разписание и на длъжностни характеристики за централното управление на ССА и ги предлага за утвърждаване от председателя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5. ръководи дейността по атестиране на персонала в централното управление на СС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оперативната работа по провеждането на конкурси за директор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изпълнява и други функции, възлагани му от председателя на ССА или произтичащи от прилагането на нормативни актов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Главният научен секретар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научноизследователската дейнос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тговаря за развитието на научния кадрови потенциал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3. осъществява атестацията на научните кадр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контролира провеждането на конкурси за научни сътрудници и докторант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провежда конкурси за научни проекти, свързани с приоритетите на СС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осъществява и други функции, възлагани му от председателя на ССА. </w:t>
      </w:r>
    </w:p>
    <w:p>
      <w:pPr>
        <w:pStyle w:val="Style8"/>
        <w:widowControl/>
        <w:ind w:left="0" w:right="0" w:firstLine="5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ind w:left="0" w:right="0" w:firstLine="5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Style8"/>
        <w:widowControl/>
        <w:ind w:left="0" w:right="0" w:hanging="0"/>
        <w:jc w:val="center"/>
        <w:rPr/>
      </w:pPr>
      <w:r>
        <w:rPr>
          <w:rFonts w:cs="HebarU" w:ascii="HebarU" w:hAnsi="HebarU"/>
          <w:b/>
        </w:rPr>
        <w:t>СТРУКТУРИ НА ССА И ОРГАНИЗАЦИЯ НА ДЕЙНОСТТА ИМ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widowControl/>
        <w:ind w:left="0" w:right="0" w:firstLine="5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ind w:left="0" w:right="0" w:firstLine="1134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Структурните звена на ССА са: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1. Централното управление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 научните институти по чл. 6, ал. 1 от ЗССА, които са юридически лица;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3. опитните станции  и експерименталните бази към институти по </w:t>
        <w:br/>
        <w:t>чл. 6, ал. 2 от ЗССА, които са държавни предприятия по чл. 62, ал. 3 от Търговския закон (ТЗ)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Националният земеделски музей, който е юридическо лице на бюджетна издръжк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труктурните звена по ал. 1, т. 2 и 4 се ръководят от директори, които се избират чрез конкурс за срок 4 години. Директорите на научните институти са хабилитирани лица. </w:t>
      </w:r>
    </w:p>
    <w:p>
      <w:pPr>
        <w:pStyle w:val="Style8"/>
        <w:widowControl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труктурните звена по ал. 1, т. 3 се ръководят от директори, които се назначават от председателя на ССА по предложение на управителния съвет.</w:t>
      </w:r>
    </w:p>
    <w:p>
      <w:pPr>
        <w:pStyle w:val="Style8"/>
        <w:widowControl/>
        <w:spacing w:before="0" w:after="120"/>
        <w:ind w:left="0" w:right="0" w:firstLine="1134"/>
        <w:rPr>
          <w:rFonts w:ascii="HebarU" w:hAnsi="HebarU" w:cs="HebarU"/>
        </w:rPr>
      </w:pPr>
      <w:r>
        <w:rPr>
          <w:rFonts w:eastAsia="HebarU" w:cs="HebarU" w:ascii="HebarU" w:hAnsi="HebarU"/>
          <w:b/>
          <w:bCs/>
        </w:rPr>
        <w:t xml:space="preserve"> 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аздел ІІ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Централно управление</w:t>
      </w:r>
    </w:p>
    <w:p>
      <w:pPr>
        <w:pStyle w:val="Style8"/>
        <w:widowControl/>
        <w:ind w:left="0" w:right="0" w:firstLine="5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ind w:left="0" w:right="0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Централното управление на ССА е организирано в отдели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"Финансово-счетоводен"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"Бюджет"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"Административно-стопански"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"Професионално обучение и спомагателни дейности"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"Секретариат"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"Правен и човешки ресурси"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"Наука и кадрови научен потенциал"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"Международно сътрудничество и протокол"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"Научно обслужване и приложна дейност"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"Опитни станции – държавни предприятия"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"Интелектуална собственост"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"Вътрешен одит"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Централното управление на ССА осъществява дейността си по вътрешни правила, приети от изпълнителното бюро, с които са определени функциите, правата и задълженията на отделите по чл. 13.</w:t>
      </w:r>
    </w:p>
    <w:p>
      <w:pPr>
        <w:pStyle w:val="Style8"/>
        <w:widowControl/>
        <w:ind w:left="0" w:right="0" w:firstLine="5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учни институти</w:t>
      </w:r>
    </w:p>
    <w:p>
      <w:pPr>
        <w:pStyle w:val="Style8"/>
        <w:widowControl/>
        <w:ind w:left="0" w:right="0" w:firstLine="5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ind w:left="0" w:right="0" w:firstLine="1134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Научните институти на ССА са юридически лиц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Институтите по ал. 1 осъществяват научни, приложни и обслужващи дейности по: опазване на почвените ресурси и екологичните функции на почвата; опазване на генофонда; създаване на нови сортове растения и сортоподдържане; създаване на нови породи животни и породоподдържане; създаване на нови технологии в областта на земеделието, животновъдството, ветеринарната медицина, хранителната промишленост и в областта на аграрната икономик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ститутите по ал. 1 подготвят докторанти за придобиване на научна и образователна степен "доктор" по съответните научни специалности при условията и по реда на Закона за висшето образование и действащите нормативни актове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нститутите по ал. 1 могат да участват с дялове или акции в търговски дружества и други организации, чийто предмет на дейност е свързан с провежданите научни изследвания, като разрешението за това се дава от председателя с решение на управителния съвет при спазване на съответните нормативни изисквания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Ръководни органи на научните институти с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бщото събрание на учените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научният съвет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иректоръ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7. (1)</w:t>
      </w:r>
      <w:r>
        <w:rPr>
          <w:rFonts w:cs="HebarU" w:ascii="HebarU" w:hAnsi="HebarU"/>
        </w:rPr>
        <w:t xml:space="preserve"> Общото събрание на учените включва всички учени, които са на постоянна работа в института, с научни звания и/или научни степен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ото събрание на учените избира свой председател за срок </w:t>
        <w:br/>
        <w:t>4 години чрез тайно гласуване с обикновено мнозинств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ото събрание на учените се свиква от неговия председател. То може да бъде свикано по искане на председателя на научния съвет, както и/или по писмено предложение на 1/5 от членовете му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бщото събрание на учените може да взема решения, ако присъстват най-малко 2/3 от членовете от списъчния му състав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Решенията на общото събрание на учените се вземат с явно гласуване и с мнозинство от повече от половината от присъстващите на заседанието членов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Общото събрание на учените се свиква най-малко веднъж в годинат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8. (1)</w:t>
      </w:r>
      <w:r>
        <w:rPr>
          <w:rFonts w:cs="HebarU" w:ascii="HebarU" w:hAnsi="HebarU"/>
        </w:rPr>
        <w:t xml:space="preserve"> Общото събрание на учените избира членовете на научния съвет на института чрез тайно гласуване и с обикновено мнозинство от присъстващите членове след назначаване на директор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ото събрание на учените приема правилник за устройството и дейността на научния институт, който се утвърждава от председателя на СС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ото събрание приема стратегия за дейността на институт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9. (1)</w:t>
      </w:r>
      <w:r>
        <w:rPr>
          <w:rFonts w:cs="HebarU" w:ascii="HebarU" w:hAnsi="HebarU"/>
        </w:rPr>
        <w:t xml:space="preserve"> Научният съвет е колективен орган за научно ръководство на научния институ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ислеността на научния съвет не може да бъде по-малка от 11 и по-голяма от 25 душ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Броят на членовете на научния съвет, които не са на основна работа в научния институт, не може да бъде по-голям от 1/3 от общия брой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аучният съвет може да се обновява в рамките на мандат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Членовете на научния съвет се избират от общото събрание на учените за срок 4 годин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Научният съвет избира свой председател за срока на мандата си чрез тайно гласуване и с обикновено мнозинств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Директорът на научния институт е по право член и на научния съве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Научният съвет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пределя научната политика на института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иема плановете за научната работа и годишния отчет на института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бира научен секретар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Директорът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редставлява научния институт в страната и в чужбина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тговаря за изпълнението на утвърдения от председателя на ССА бюджет;</w:t>
      </w:r>
    </w:p>
    <w:p>
      <w:pPr>
        <w:pStyle w:val="Style8"/>
        <w:widowControl/>
        <w:ind w:left="0" w:right="0" w:firstLine="1134"/>
        <w:rPr/>
      </w:pPr>
      <w:r>
        <w:rPr>
          <w:rFonts w:cs="HebarU" w:ascii="HebarU" w:hAnsi="HebarU"/>
        </w:rPr>
        <w:t>3. отговаря за целесъобразното и законосъобразното стопанисване на имуществото и за разходването на финансовите средства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пълнява и други функции, произтичащи от нормативни актов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При изпълнението на своите правомощия директорът се подпомага от дирекционен съвет. Съставът на дирекционния съвет се определя със заповед от директора на съответното звено.</w:t>
      </w:r>
    </w:p>
    <w:p>
      <w:pPr>
        <w:pStyle w:val="Style8"/>
        <w:widowControl/>
        <w:ind w:left="140" w:right="0" w:firstLine="8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Style8"/>
        <w:widowControl/>
        <w:ind w:left="0" w:right="0" w:hanging="0"/>
        <w:jc w:val="center"/>
        <w:rPr/>
      </w:pPr>
      <w:r>
        <w:rPr>
          <w:rFonts w:cs="HebarU" w:ascii="HebarU" w:hAnsi="HebarU"/>
          <w:b/>
        </w:rPr>
        <w:t>Опитни станции - държавни предприятия по чл. 62, т. 3 от ТЗ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ind w:left="0" w:right="0" w:firstLine="1134"/>
        <w:rPr/>
      </w:pPr>
      <w:r>
        <w:rPr>
          <w:rFonts w:cs="HebarU" w:ascii="HebarU" w:hAnsi="HebarU"/>
          <w:b/>
          <w:color w:val="000000"/>
        </w:rPr>
        <w:t>Чл. 23. (1)</w:t>
      </w:r>
      <w:r>
        <w:rPr>
          <w:rFonts w:cs="HebarU" w:ascii="HebarU" w:hAnsi="HebarU"/>
          <w:color w:val="000000"/>
        </w:rPr>
        <w:t xml:space="preserve"> Самостоятелните опитни станции и експерименталните бази към институти – държавни предприятия по чл. 62, ал. 3 от ТЗ, организират дейността си по ЗССА и правилника по чл. 10, ал. 2 от ЗССА.</w:t>
      </w:r>
    </w:p>
    <w:p>
      <w:pPr>
        <w:pStyle w:val="Style8"/>
        <w:widowControl/>
        <w:ind w:left="0" w:right="0"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Научните сътрудници, назначени по трудов договор в опитните станции, се ползват от правата, предоставени им от ЗНСНЗ, и отчитат научната си работа към институтите на ССА, развиващи съответната дейност.</w:t>
      </w:r>
    </w:p>
    <w:p>
      <w:pPr>
        <w:pStyle w:val="Style8"/>
        <w:widowControl/>
        <w:ind w:left="140" w:right="0" w:firstLine="84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ен земеделски музей</w:t>
      </w:r>
    </w:p>
    <w:p>
      <w:pPr>
        <w:pStyle w:val="Style8"/>
        <w:widowControl/>
        <w:ind w:left="140" w:right="0" w:firstLine="8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ind w:left="0" w:right="0" w:firstLine="1134"/>
        <w:rPr/>
      </w:pPr>
      <w:r>
        <w:rPr>
          <w:rFonts w:cs="HebarU" w:ascii="HebarU" w:hAnsi="HebarU"/>
          <w:b/>
        </w:rPr>
        <w:t>Чл. 24. (1)</w:t>
      </w:r>
      <w:r>
        <w:rPr>
          <w:rFonts w:cs="HebarU" w:ascii="HebarU" w:hAnsi="HebarU"/>
        </w:rPr>
        <w:t xml:space="preserve"> Националният земеделски музей, който е юридическо лице, издирва, придобива, съхранява и популяризира паметници на културата  в областта на земеделието.</w:t>
      </w:r>
    </w:p>
    <w:p>
      <w:pPr>
        <w:pStyle w:val="Style8"/>
        <w:widowControl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ционалният земеделски музей се ръководи от директор, заемащ длъжността след конкурс по приет от управителния съвет на ССА ред.</w:t>
      </w:r>
    </w:p>
    <w:p>
      <w:pPr>
        <w:pStyle w:val="Style8"/>
        <w:widowControl/>
        <w:ind w:left="14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І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Условия и ред за назначаване и освобождаване </w:t>
      </w:r>
    </w:p>
    <w:p>
      <w:pPr>
        <w:pStyle w:val="Style8"/>
        <w:widowControl/>
        <w:ind w:left="0" w:righ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иректорите в ССА</w:t>
      </w:r>
    </w:p>
    <w:p>
      <w:pPr>
        <w:pStyle w:val="Style8"/>
        <w:widowControl/>
        <w:ind w:left="142" w:right="0" w:firstLine="83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ind w:left="0" w:right="0" w:firstLine="1134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Директорите на структурните звена по чл. 12, ал. 1, т. 2 и 4 в системата на ССА заемат длъжността чрез конкурс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За участие в конкурса се подава заявлени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ъм заявлението по ал. 1 се прилагат необходимите документи и програма за управление и развитие на съответното звен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7. (1)</w:t>
      </w:r>
      <w:r>
        <w:rPr>
          <w:rFonts w:cs="HebarU" w:ascii="HebarU" w:hAnsi="HebarU"/>
        </w:rPr>
        <w:t xml:space="preserve"> Конкурсната процедура се определя от управителния съве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едседателят на ССА определя комисията, която извършва допускането на кандидатите до конкурс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лед определяне на процедурата по ал. 1 обявата се публикува в централен всекидневник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седателят на ССА уведомява писмено допуснатите до конкурса кандидати. Недопуснатите кандидати се уведомяват писмено с мотивите за отказ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8. (1)</w:t>
      </w:r>
      <w:r>
        <w:rPr>
          <w:rFonts w:cs="HebarU" w:ascii="HebarU" w:hAnsi="HebarU"/>
        </w:rPr>
        <w:t xml:space="preserve"> Конкурсът се провежда от избрана от управителния съвет комисия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color w:val="000000"/>
          <w:u w:val="single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В състава на комисията по ал. 1 се избират 5 хабилитирани лица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браната от управителния съвет комисия се назначава със заповед на председателя на ССА не по-рано от 3 дни преди провеждането на конкурс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Комисията класира кандидатите по приетите критерии, като изготвя подписан от всички членове протокол и го представя на председателя.</w:t>
      </w:r>
    </w:p>
    <w:p>
      <w:pPr>
        <w:pStyle w:val="Style8"/>
        <w:widowControl/>
        <w:spacing w:before="0" w:after="40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 Директорите на структурните звена по чл. 12, ал. 1, т. 2 и 4 се освобождават от председателя на ССА по установения в закона ред, при лоша атестационна оценка или по тяхно желание.</w:t>
      </w:r>
    </w:p>
    <w:p>
      <w:pPr>
        <w:pStyle w:val="Style8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Style8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МУЩЕСТВО И ФИНАНСИРАНЕ НА ССА</w:t>
      </w:r>
    </w:p>
    <w:p>
      <w:pPr>
        <w:pStyle w:val="Style8"/>
        <w:widowControl/>
        <w:numPr>
          <w:ilvl w:val="0"/>
          <w:numId w:val="0"/>
        </w:numPr>
        <w:ind w:left="142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ind w:left="0" w:right="0" w:firstLine="1134"/>
        <w:rPr/>
      </w:pPr>
      <w:r>
        <w:rPr>
          <w:rFonts w:cs="HebarU" w:ascii="HebarU" w:hAnsi="HebarU"/>
          <w:b/>
        </w:rPr>
        <w:t>Чл. 29. (1)</w:t>
      </w:r>
      <w:r>
        <w:rPr>
          <w:rFonts w:cs="HebarU" w:ascii="HebarU" w:hAnsi="HebarU"/>
        </w:rPr>
        <w:t xml:space="preserve"> Имуществото на ССА и на самостоятелните й звена включва право на собственост и други вещни права, вземания, ценни книжа, патенти, дарения, дялово участие, стопански организации и сдружения и други права и задължения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кият съвет предоставя за управление на ССА стопанисваните от нея държавни земи, терени, сгради - публична държавна собственост, както и машини, съоръжения, апаратура, книжен фонд, парични средства и други движими вещ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движимите имоти на академията се отчуждават само с решение на Министерския съве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инистърът на земеделието и храните: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1. упражнява правата на собственост на държавата в държавните предприятия по чл. 6, ал. 2 от ЗСС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овежда политиката на държавата в областта на експерименталната и производствената дейност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3. одобрява годишни доклади за дейността на държавните предприятия по чл. 6, ал. 2 от ЗССА и годишни финансови отчети след заверка от дипломирани експерт-счетоводител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редприема действия по реда на чл. 6 от Закона за държавната собственост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назначава проверки на дейността на държавните предприят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добрява решенията за бракуване на дълготрайни материални активи, стопанисвани от държавните предприятия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0. (1)</w:t>
      </w:r>
      <w:r>
        <w:rPr>
          <w:rFonts w:cs="HebarU" w:ascii="HebarU" w:hAnsi="HebarU"/>
        </w:rPr>
        <w:t xml:space="preserve"> Селскостопанската академия има самостоятелен бюджет към Министерството на земеделието и храните.</w:t>
      </w:r>
    </w:p>
    <w:p>
      <w:pPr>
        <w:pStyle w:val="Style8"/>
        <w:widowControl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ходите по бюджета на ССА, включително за капитални вложения, се формират от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субсидии от републиканския бюджет, определени със закон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иходи от сключени договори за изследователски проекти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иходи от реализация на интелектуални продукти и други;</w:t>
      </w:r>
    </w:p>
    <w:p>
      <w:pPr>
        <w:pStyle w:val="Style8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арения.</w:t>
      </w:r>
    </w:p>
    <w:p>
      <w:pPr>
        <w:pStyle w:val="Style8"/>
        <w:widowControl/>
        <w:numPr>
          <w:ilvl w:val="0"/>
          <w:numId w:val="0"/>
        </w:numPr>
        <w:spacing w:before="0" w:after="400"/>
        <w:ind w:left="140" w:right="0" w:firstLine="84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numPr>
          <w:ilvl w:val="0"/>
          <w:numId w:val="0"/>
        </w:numPr>
        <w:spacing w:before="0" w:after="400"/>
        <w:ind w:left="140" w:right="0" w:hanging="14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70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irstline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чл. 8 от ЗССА.</w:t>
      </w:r>
    </w:p>
    <w:p>
      <w:pPr>
        <w:pStyle w:val="Normal"/>
        <w:ind w:left="6237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left="623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2, ал. 1</w:t>
      </w:r>
    </w:p>
    <w:p>
      <w:pPr>
        <w:pStyle w:val="Normal"/>
        <w:ind w:left="64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80"/>
        <w:gridCol w:w="717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а численост на персонала на Селскостопанската академ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742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рално управлен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 на изпълнителното бюро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научен секретар на изпълнителното бюро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дминистрац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Финансово-счетоводен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Бюджет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Административно-стопански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Професионално обучение и спомагателни дейности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Секретариат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Правен и човешки ресурси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Наука и кадрови научен потенциал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Международно сътрудничество и протокол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Научно обслужване и приложна дейност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Опитни станции – държавни предприятия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Интелектуална собственост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дел “Вътрешен одит”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учни институти: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гробиоинститут - Соф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уджански земеделски институт – Генерал Тошево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3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еделски институт – Стара Загор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4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еделски институт - Шумен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5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аграрна икономика - Соф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6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декоративни растения - Соф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7.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животновъдни науки - Костинброд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8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зеленчукови култури “Марица” - Пловдив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9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земеделие - Карноба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0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земеделие - Кюстендил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1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земеделие и семезнание “Образцов чифлик” - Рус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2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за информационно осигуряване на системата - Соф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3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консервна промишленост - Пловдив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4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криобиология и хранителни технологии - Соф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5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лозарство и винарство - Плевен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6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мелиорации и механизация - Соф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7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овощарство - Пловдив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8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памука и твърдата пшеница - Чирпан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9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планинско животновъдство и земеделие - Троян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0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почвознание “Никола Пушкаров” - Соф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1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растителни генетични ресурси “К. Малков” - Садово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2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рибарство и аквакултури - Пловдив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3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рибни ресурси - Варн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4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фуражните култури - Плевен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5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итут по царевицата - Кнеж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0</w:t>
            </w:r>
          </w:p>
        </w:tc>
      </w:tr>
      <w:tr>
        <w:trPr>
          <w:trHeight w:val="228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</w:rPr>
              <w:t xml:space="preserve">Национален земеделски музей - София 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Style8"/>
              <w:widowControl/>
              <w:snapToGrid w:val="false"/>
              <w:ind w:left="0" w:righ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и станции - държавни предприят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бубарство и земеделие - Врац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2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земеделие - Видин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3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земеделие - Лом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4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соята - Павликен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5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кайсията и земеделието - Силистр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6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земеделие - Търговищ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7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земеделие - Лозниц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8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земеделие - Хан Крум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9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лозарство и винарство - Варн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0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земеделие - Помор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1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земеделие - Средец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2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земеделие - Сливен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3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тютюна - Хасково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4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земеделие - Кърджал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5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 животновъдство и земеделие - Смолян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6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лозарство - Септемвр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7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поливно земеделие - Пазарджик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8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картофите - Самоков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9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тна станция по земеделие - Ямбо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и предприятия към институти: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1.</w:t>
            </w:r>
          </w:p>
        </w:tc>
        <w:tc>
          <w:tcPr>
            <w:tcW w:w="7480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Експериментална база към Института по земеделие - Шумен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2.</w:t>
            </w:r>
          </w:p>
        </w:tc>
        <w:tc>
          <w:tcPr>
            <w:tcW w:w="7480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Експериментална база към Института по планинско животновъдство и земеделие - Троян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480" w:type="dxa"/>
            <w:tcBorders/>
          </w:tcPr>
          <w:p>
            <w:pPr>
              <w:pStyle w:val="HTMLPreformatted"/>
              <w:snapToGrid w:val="false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7480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Държавно предприятие към</w:t>
            </w:r>
          </w:p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Селскостопанската академ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1.</w:t>
            </w:r>
          </w:p>
        </w:tc>
        <w:tc>
          <w:tcPr>
            <w:tcW w:w="7480" w:type="dxa"/>
            <w:tcBorders/>
          </w:tcPr>
          <w:p>
            <w:pPr>
              <w:pStyle w:val="HTMLPreformatted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Система за агропазарна информация САПИ - Соф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</w:tbl>
    <w:p>
      <w:pPr>
        <w:pStyle w:val="Style8"/>
        <w:widowControl/>
        <w:ind w:left="140" w:right="0" w:firstLine="840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70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17:00Z</dcterms:created>
  <dc:creator>boni</dc:creator>
  <dc:description/>
  <cp:keywords/>
  <dc:language>en-US</dc:language>
  <cp:lastModifiedBy>dbman</cp:lastModifiedBy>
  <cp:lastPrinted>2008-09-12T17:15:00Z</cp:lastPrinted>
  <dcterms:modified xsi:type="dcterms:W3CDTF">2008-09-17T08:23:00Z</dcterms:modified>
  <cp:revision>3</cp:revision>
  <dc:subject/>
  <dc:title>Р Е П У Б Л И К А   Б Ъ Л Г А Р И Я</dc:title>
</cp:coreProperties>
</file>