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таксите за кандидатстване и за обучение в държавните висши училища за учебната 2009-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– граждани на Република България, на друга държа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– членка на Европейския съюз, или на друга държава –страна по Споразумението за Европейското икономическо пространство, или на Конфедерация Швейцария, в държавните висши училища през учебната 2009-2010 г. – по висши училища,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Определя годишните такси за обучение на студентите и докторантите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, приети в държавните висши училища преди учебната 2007-2008 г., съгласно приложение № 2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кторантите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Чуждестранните студенти, докторанти и специализанти по </w:t>
        <w:br/>
        <w:t>чл. 95, ал. 6 от Закона за висшето образование –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 4. (1) </w:t>
      </w:r>
      <w:r>
        <w:rPr>
          <w:rFonts w:cs="HebarU" w:ascii="HebarU" w:hAnsi="HebarU"/>
          <w:lang w:val="bg-BG"/>
        </w:rPr>
        <w:t xml:space="preserve">Таксите за обучение по чл. 4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курса, определен от Българската народна бан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В срок до 1 септември 2009 г. всяко държавно висше училище представя в Министерството на образованието и науката информация за извършените разходи за един кандидат-студент за провеждането на кандидатстудентската кампания през 2009 г. съответно за първи и за всеки следващ изпи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мерът на таксите за кандидатстване в държавно висше училище за учебната 2010-2011 г. да се предложи въз основа на информацията, получен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FF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lang w:val="bg-BG"/>
        </w:rPr>
        <w:t xml:space="preserve">В </w:t>
      </w:r>
      <w:r>
        <w:rPr>
          <w:rFonts w:cs="HebarU" w:ascii="HebarU" w:hAnsi="HebarU"/>
          <w:lang w:val="bg-BG"/>
        </w:rPr>
        <w:t>Наредбата за държавните изисквания към съдържанието на основните документи, издавани от висшите училища, приета с Постановление № 215 на Министерския съвет от 2004 г. (обн., ДВ, бр. 75 от 2004 г.; изм. и доп., бр. 10 от 2009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 в ал. 2, т. 3, буква „з” след думите „висшето училище” се добавя „или на упълномощен от него заместник-ректор”, а думите „дипломите не могат да бъдат подписвани от упълномощени лица” се заличава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ал. 3, т. 2, буква „и” след думите „висшето училище” се добавя „или на упълномощен от него заместник-ректор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3, изречение първо след думите „висшето училище” се добавя „или упълномощен от него заместник-ректор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, изречение първо след думите „подписа на ректора” се добавя „или на упълномощения от него заместник-ректо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 Постановлението се приема на основание чл. 9, ал. 3, т. 7 от Закона за висшето образова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left="414" w:firstLine="720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u w:val="single"/>
          <w:lang w:val="ru-RU"/>
        </w:rPr>
      </w:pPr>
      <w:hyperlink r:id="rId2">
        <w:r>
          <w:rPr>
            <w:rStyle w:val="InternetLink"/>
            <w:rFonts w:cs="HebarU" w:ascii="HebarU" w:hAnsi="HebarU"/>
            <w:b/>
            <w:lang w:val="ru-RU"/>
          </w:rPr>
          <w:t>ПРИЛОЖЕНИЕ :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u w:val="single"/>
          <w:lang w:val="en-US"/>
        </w:rPr>
      </w:pPr>
      <w:r>
        <w:rPr>
          <w:rFonts w:cs="HebarU" w:ascii="HebarU" w:hAnsi="HebarU"/>
          <w:b/>
          <w:sz w:val="6"/>
          <w:szCs w:val="6"/>
          <w:u w:val="single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u w:val="single"/>
          <w:lang w:val="en-US"/>
        </w:rPr>
      </w:pPr>
      <w:r>
        <w:rPr>
          <w:rFonts w:cs="HebarU" w:ascii="HebarU" w:hAnsi="HebarU"/>
          <w:b/>
          <w:sz w:val="6"/>
          <w:szCs w:val="6"/>
          <w:u w:val="single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9:00Z</dcterms:created>
  <dc:creator>neli</dc:creator>
  <dc:description/>
  <cp:keywords/>
  <dc:language>en-US</dc:language>
  <cp:lastModifiedBy>dbman</cp:lastModifiedBy>
  <cp:lastPrinted>2009-05-16T10:01:00Z</cp:lastPrinted>
  <dcterms:modified xsi:type="dcterms:W3CDTF">2009-05-18T08:15:00Z</dcterms:modified>
  <cp:revision>3</cp:revision>
  <dc:subject/>
  <dc:title>Р Е П У Б Л И К А   Б Ъ Л Г А Р И Я</dc:title>
</cp:coreProperties>
</file>