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ползване на студентските общежития и столов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ползване на студентските общежития и столов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Отменя се </w:t>
      </w:r>
      <w:r>
        <w:rPr>
          <w:rFonts w:cs="HebarU" w:ascii="HebarU" w:hAnsi="HebarU"/>
          <w:szCs w:val="24"/>
          <w:lang w:val="bg-BG"/>
        </w:rPr>
        <w:t xml:space="preserve">Наредбата за ползване на студентските общежития и столове, приета с Постановление № 327 на Министерския съвет от </w:t>
        <w:br/>
        <w:t>1997 г. (обн., ДВ, бр. 70 от 1997 г.; изм. и доп., бр. 3 от 1999 г., бр. 83 от 2002 г., бр. 100 от 2003 г. и бр. 13 от 2004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остановлени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№</w:t>
      </w:r>
      <w:r>
        <w:rPr>
          <w:rFonts w:cs="HebarU" w:ascii="HebarU" w:hAnsi="HebarU"/>
          <w:lang w:val="bg-BG"/>
        </w:rPr>
        <w:t xml:space="preserve"> 103 на Министерския съвет от 2008 г. за предоставяне на допълнителни средства за ремонт на студентските общежития (ДВ, бр. 48 от 2008 г.) в наименованието и в чл. 1  след думите „за ремонт” се добавя „и обзавежд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остановление </w:t>
      </w:r>
      <w:r>
        <w:rPr>
          <w:rFonts w:cs="HebarU" w:ascii="HebarU" w:hAnsi="HebarU"/>
          <w:bCs/>
          <w:lang w:val="bg-BG"/>
        </w:rPr>
        <w:t>№</w:t>
      </w:r>
      <w:r>
        <w:rPr>
          <w:rFonts w:cs="HebarU" w:ascii="HebarU" w:hAnsi="HebarU"/>
          <w:lang w:val="bg-BG"/>
        </w:rPr>
        <w:t xml:space="preserve">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, ДВ, бр. 44 от 2000 г.; попр., бр. 45 от 2000 г.; изм. и доп., бр. 60 от 2001 г., бр. 30, 83 и 101 от 2002 г.; Решение № 7622 на Върховния административен съд от </w:t>
        <w:br/>
        <w:t>2003 г. - бр. 67 от 2003 г.; изм. и доп., бр. 29 от 2004 г., бр. 96 от 2005 г., бр. 1 и 70 от 2006 г., бр. 15 от 2007 г. и бр. 55 от 2008 г.) § 5 от Допълнителните разпоредби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iCs/>
          <w:lang w:val="bg-BG"/>
        </w:rPr>
        <w:t>„</w:t>
      </w:r>
      <w:r>
        <w:rPr>
          <w:rFonts w:cs="HebarU" w:ascii="HebarU" w:hAnsi="HebarU"/>
          <w:bCs/>
          <w:iCs/>
          <w:lang w:val="bg-BG"/>
        </w:rPr>
        <w:t xml:space="preserve">§ 5. </w:t>
      </w:r>
      <w:r>
        <w:rPr>
          <w:rFonts w:cs="HebarU" w:ascii="HebarU" w:hAnsi="HebarU"/>
          <w:bCs/>
          <w:lang w:val="bg-BG"/>
        </w:rPr>
        <w:t xml:space="preserve">Студентите, докторантите и специализантите имат право на стипендия </w:t>
      </w:r>
      <w:r>
        <w:rPr>
          <w:rFonts w:cs="HebarU" w:ascii="HebarU" w:hAnsi="HebarU"/>
          <w:lang w:val="bg-BG"/>
        </w:rPr>
        <w:t>само за една образователно-квалификационна степен „бакалавър” по чл. 42, ал. 1, т. 1, буква „а” или „б” и за една образователно-квалификационна степен „магистър” по чл. 42, ал. 1, т. 2, буква „б” или „в” от Закона за висшето образование или за една образователно-квалификационна степен „магистър” по чл. 42, ал. 1, т. 2, буква „а” от същия закон, както и за една образователна и научна степен „доктор”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Галина Марин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ползване на студентските общежития и столов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 наредбата се уреждат условията и редът за ползване на студентските общежития и столове от студентите, докторантите и специализантите в редовна форма на обучение, както и условията за получаване на парична помощ от студенти за свободно наета кварти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Наредбата се прилага от държавните висши училища, „Студентски столове и общежития” (ССО) – ЕАД, Българската академия на науките (БАН), както и от научни организации, които провеждат обучение в образователна и научна степен „докт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правлението на студентските общежития и столове се осъществява от висшите училища и от ССО – ЕАД с участието на студентските съв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В структурата на висшето училище при условията и по реда на Закона за висшето образование (ЗВО) може да се създава обслужващо звено за осъществяване на дейността, свързана със студентските общежития и столов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Звеното по ал. 1 има собствена бюджетна сметка в рамките на бюджета на висшето учил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исшите училища и ССО – ЕАД на основата на наредбата приемат свои правилници за условията и реда за настаняване, ползване и вътрешния ред в студентските общежития, както и за ползване на студентските стол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илниците по ал. 1 се приемат от висшите училища след писмено съгласуване със студентските съвети, а от ССО – ЕАД – с Националното представителство на студентските съвети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ТУДЕНТСКИ ОБЩЕЖИТ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(1) </w:t>
      </w:r>
      <w:r>
        <w:rPr>
          <w:rFonts w:cs="HebarU" w:ascii="HebarU" w:hAnsi="HebarU"/>
          <w:szCs w:val="24"/>
          <w:lang w:val="bg-BG"/>
        </w:rPr>
        <w:t>Студентските общежития са жилищни сгради или обособени части от тях, предназначени за временно задоволяване на жилищните нужди на студентит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торантите и специализантите в редовна форма на обучение. В общежитията се създават условия за продължение на учебния процес в извънаудиторни условия и за отди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исшите училища и ССО – ЕАД получават субсидия от държавния бюджет за поевтиняване ползването на студентските общежития от студентите, докторантите и специализантите и за капиталови разход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общежитията на висшите училища и на ССО – ЕАД се определят места за настаняване на докторантите от БАН и другите научни организации, както и за настаняване на студенти, докторанти и специализанти от висши училища, които нямат общежития или в чиито общежития не достигат мес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общежитията на висшите училища и на ССО – ЕАД, в които е изградена достъпна среда за хора с увреждания, се настаняват студенти, докторанти и специализанти с увреждания и от други висши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студентските общежития може да се настаняват и лица от научно-преподавателския състав до 35-годишна възраст, но за не повече от </w:t>
        <w:br/>
        <w:t>5 години. Броят на местата се определя от академичния съвет на съответното висше училище, а настаняването се извършва при условия и по ред, определени с правилниците по чл. 3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В Министерството на образованието и науката (МОН), във висшите училища, съответно в ССО – ЕАД, и във всяко общежитие се поддържа база данни за настанените лица чрез програмен продукт. Необходимите компютърни конфигурации, софтуер и изграждането на мрежа се осигуряват на висшите училища, съответно на ССО – ЕАД, от МОН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Два пъти годишно – до 31 март и до 30 ноември, МОН и висшите училища публикуват на официалните си страници в интернет информация за свободните и заетите места в студентските общежития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Ректорът на висшето училище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издава настанителни заповеди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пределя със заповед размерите на месечните наеми, семестриалните депозити и другите плащания за консумативи в студентските общежит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лага наказания за нарушаване на условията и реда за ползване на студентските общежи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ира целевото разходване на средствата от държавната субсидия и всички приходи от студентските общежи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ешава окончателно всички въпроси, свързани с класиран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поддържането във висшето училище на база данни за настанените лица в студентските общежития, както и предоставянето на данните в МО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пълнява и други дейности, свързани с управлението на студентските общежит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пражняването на правомощията по ал. 1, т. 1, 3 и 6 може да се възлага със заповед на определено от ректора длъжностно лиц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БАН и ръководителите на научните организации, които провеждат обучение в образователна и научна степен „доктор”, упражняват правомощията по ал. 1, т. 1 и 3 и уведомяват съответното висше училище или ССО – ЕАД, когато е отпаднало основанието за ползване на студентското общежитие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6. </w:t>
      </w:r>
      <w:r>
        <w:rPr>
          <w:rFonts w:cs="HebarU" w:ascii="HebarU" w:hAnsi="HebarU"/>
          <w:szCs w:val="24"/>
          <w:lang w:val="bg-BG"/>
        </w:rPr>
        <w:t>Студентският съвет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съгласу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илниците за условията и реда за настаняване, ползване и за вътрешния ред в студентските общежития, които се управляват от висшето училищ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глежда отчетите на управителите на студентските общежи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гласува предложенията на управителите за определяне броя на отговорниците на етаж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лъчва свои представители в комисиите за класиране за настаняване в студентските общежи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гласува заповедта на ректора за определяне размерите на месечните наеми, семестриалните депозити и другите плащания за консумативи в студентските общежи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лъчва свои представители в комисиите по чл. 34, ал. 1, разглежда доклада от извършените от тях проверки и внася становище в академичния съв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рави предложения за извършване на ремонти в студентските общежи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лъчва свои представители в комисиите за приемане на извършени ремонтни работи в студентските общежи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участва в консултации за назначаване на управителите на студентските общежит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Ръководителят на обслужващо звено по чл. 2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отчитането на приходите и разходите общо за обслужващото звено и поотделно за всяко общежитие съгласно приложени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говаря за поддържането на база данни за настанените лица в студентските общежит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ежемесечно представя информация на управителя и на председателя на домовия съвет за разходите на общежитието за съответния месец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готвя тримесечни и годишни отчети за приходите от наеми и други плащания и за направените разходи за консумативи, поддръжка на имуществото и съоръженията и извършените основни и текущи ремонти общо за обслужващото звено  и поотделно за всяко студентско общежит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 едномесечен срок от края на всеки отчетен период по т. 4 оповестява  отчетите чрез поставянето им на общодостъпно място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ява и други дейности, възложени му от ректора на висшето училищ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в структурата на висшето училище не е създадено обслужващо звено по чл. 2, правомощията по ал. 1 се изпълняват от длъжностно лице, определено със заповед на ректора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Общото ръководство и контролът по експлоатацията на студентското общежитие се осъществяват от управителя и от председателя на домов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Управителят на общежит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спазването на правилника за вътрешния ред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вместно с председателя на домовия съвет изготвя тримесечни и годишни отчети за приходите от наеми и други плащания и за направените разходи за консумативи, поддръжка на имуществото и съоръженията и извършените основни и текущи ремонти на студентското общежитие съгласно приложени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едномесечен срок от края на всеки отчетен период по т. 2 оповестява  отчетите чрез поставянето им на общодостъпно място в общежитиет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държа ежедневна база данни на настанените лица в съответното студентско общеж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ави предложение за размера на наемите, за ремонтни дейности и за закупуване на имущество за общежи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най-малко веднъж месечно съвместно с председателя на домовия съвет извършва проверки за неправомерно пребиваващи лица в общежитието и предприема мерки за отстраняван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прави предложения за налагане на наказания при условията и по реда на наредб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води досие за студентското общежитие, в което се вписват финансови и други материалноотчетни данни - вид и обем на извършени ремонти, направени разходи, дата (период) и др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отчита дейността си всеки семестър с писмен доклад пред ръководителя на обслужващото звено по чл. 2 и пред студентския съвет; копие от доклада се връчва на ректора на висшето училищ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ъководи и организира дейността по охраната на общежи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ъководи и организира дейността на обслужващия персонал в общежи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отговаря за състоянието на общежитието, за инсталациите и съоръженията в него и предприема действия за своевременно отстраняване на аварии и повре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и възникнало основание сезира компетентните органи за предприемане на мерки и налагане на наказ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пълнява и други дейности, възложени му от ректора на висшето училищ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правителят на студентското общежитие се назначава от ректора на висшето училище след консултации със студентск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Когато в съответното студентско общежитие не е назначен управител, правомощията по ал. 1 се изпълняват от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лъжностно лице, определено със заповед на ректор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Във всяко студентско общежитие се създават домови съвети. В състава на домовия съвет се включват: председател, управителят на общежитието и трима до петима членов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и членовете на домовия съвет се избират и се освобождават от настанените в общежитието по график и ред, определени от студентския съвет, и са студенти или докторанти. Председателят и членовете на домовия съвет се избират за срок едн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 и член на домовия съвет може да бъде освободен предсроч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негово писмено иск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 прекратяване правото на ползване на студентско общеж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ри системно неизпълнение на задълже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фактическа невъзможност да изпълнява задълженията си за повече от 3 мес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Новоизбраният председател или член на домовия съвет изпълнява задълженията си до края на срока, за който е избран освободени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екторът, съответно изпълнителният директор на ССО – ЕАД, сключва договор с председателя на домов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Председателят на домовия съвет има прав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ъзнаграждение в размер една трета от възнаграждението на управителя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ето се осигурява в рамките на бюджета на висшето училище, съответно на ССО – ЕА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плащане на 30 на сто от размера на месечния наем през цял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едседателят на домовия съвет при възможност се настанява в самостоятелна с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Председателят на домов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вместно с управителя изготвя тримесечните и годишните отчети по чл. 9, ал. 1, т. 2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ва становища по предложенията за налагане на наказания при условията и по реда на наредб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съвместно с управителя извършва ежемесечни проверки за спазването на правилника за вътрешния ред  и за неправомерно пребиваващи лица в общежитието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виква и ръководи заседанията на домов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ави предложения за извършване на ремонти и участва в приемането на извършените ремонтни работи на студентското общеж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и възникнало основание сезира компетентните органи за предприемане на мерки и налагане на наказ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ъв всяко общежитие се определят отговорници на етаж, които подпомагат дейността на управителя по спазването на правилника за вътрешния ред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тговорниците на етаж се определят от домовия съвет. Те могат да бъдат и членове на домовия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Броят на отговорниците на етаж се определя от домовия съвет по предложение на управителя на общежитието съгласувано със студентския съвет, като за всеки етаж може да се определя и повече от един отговорник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Отговорниците на етаж може да заплащат намален наем през цялата година, но не по-малко от 50 на сто от размера на месечния наем. Размерът на намалението се определя със заповедта на ректора на висшета училище за определяне на месечните наеми, съответно – с решението на изпълнителния директор на ССО – ЕАД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Отговорниците на етаж участват в извършването на ежемесечните проверки на управителя и председателя на домовия съвет за спазване на правилника за вътрешния ред и за неправомерно пребиваващи в общежитието лица.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Чл. 12. </w:t>
      </w:r>
      <w:r>
        <w:rPr>
          <w:rFonts w:cs="HebarU" w:ascii="HebarU" w:hAnsi="HebarU"/>
          <w:szCs w:val="24"/>
          <w:lang w:val="bg-BG"/>
        </w:rPr>
        <w:t>Изпълнителният директор на ССО – ЕА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твърждава правилник за вътрешния ред в студентските общежития, които се управляват от дружеството, след съгласуване с Националното представителство на студентските съве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ключва договорите за наем със студентите, докторантите и специализантите въз основа на настанителна заповед, издадена от ректора на висшето училище, от председателя на БАН или от ръководителя на съответната научна организ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рави предложения до ректора на висшето училище, до председателя на БАН или до ръководителя на съответната научна организация за налагане на наказания на студентите, докторантите или специализантите при условията и по реда на наредб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пределя размерите на месечните наеми, семестриалните депозити и другите плащания в студентските общежития след съгласуване с Националното представителство на студентските съве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 поддържането на база данни за настанените студенти в студентските общежития чрез програмен продукт, разработен и предоставен от МОН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ежемесечно предоставяне на информация на управителя и на председателя на домовия съвет за разходите на всяко общежитие за съответния месец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словия и ред за настаняване в студентски общежития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аво за настаняване в студентско общежитие имат студенти, докторанти и специализанти в редовна форма на обучение, на които не е </w:t>
      </w:r>
      <w:r>
        <w:rPr>
          <w:rFonts w:cs="HebarU" w:ascii="HebarU" w:hAnsi="HebarU"/>
          <w:bCs/>
          <w:iCs/>
          <w:szCs w:val="24"/>
          <w:lang w:val="bg-BG"/>
        </w:rPr>
        <w:t xml:space="preserve">налагано наказание „отстраняване от общежитие” и които </w:t>
      </w:r>
      <w:r>
        <w:rPr>
          <w:rFonts w:cs="HebarU" w:ascii="HebarU" w:hAnsi="HebarU"/>
          <w:szCs w:val="24"/>
          <w:lang w:val="bg-BG"/>
        </w:rPr>
        <w:t>са с установени жилищни нужди в населеното място, където се обу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Жилищни нужди са налице, ако студентът, докторантът или специализантът, или членовете на неговото семейство не притежават в съответното населено място жилище или не ползват такова, предоставено им от държавата или от общин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личието на обстоятелствата по ал. 2 се установява с декларац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14. (1)</w:t>
      </w:r>
      <w:r>
        <w:rPr>
          <w:rFonts w:cs="HebarU" w:ascii="HebarU" w:hAnsi="HebarU"/>
          <w:bCs/>
          <w:szCs w:val="24"/>
          <w:lang w:val="bg-BG"/>
        </w:rPr>
        <w:t xml:space="preserve"> Настаняването на студентите, докторантите и специализантите се извършва от висшето училище, в което те се обучава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населените места, в които има повече от едно висше училище, се създава комисия за разпределение на свободните места в студентските общежит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мисията се определя със заповед на министъра на образованието и науката и включва представители на МОН, на Националното представителство на студентските съвети, на ССО – ЕАД, на висшите училища и на БАН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мисията: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пределя броя на местата по висши училища в студентските общежития, управлявани от ССО – ЕАД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определя броя на местата в общежитията на държавните висши училища и </w:t>
      </w:r>
      <w:r>
        <w:rPr>
          <w:rFonts w:cs="HebarU" w:ascii="HebarU" w:hAnsi="HebarU"/>
          <w:szCs w:val="24"/>
          <w:lang w:val="bg-BG"/>
        </w:rPr>
        <w:t>ССО – ЕАД</w:t>
      </w:r>
      <w:r>
        <w:rPr>
          <w:rFonts w:cs="HebarU" w:ascii="HebarU" w:hAnsi="HebarU"/>
          <w:bCs/>
          <w:szCs w:val="24"/>
          <w:lang w:val="bg-BG"/>
        </w:rPr>
        <w:t xml:space="preserve"> за ползване от докторанти на БАН и на други научни организа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 xml:space="preserve">разпределя свободните местата в общежитията на държавните висши училища и на </w:t>
      </w:r>
      <w:r>
        <w:rPr>
          <w:rFonts w:cs="HebarU" w:ascii="HebarU" w:hAnsi="HebarU"/>
          <w:szCs w:val="24"/>
          <w:lang w:val="bg-BG"/>
        </w:rPr>
        <w:t xml:space="preserve">ССО – ЕАД </w:t>
      </w:r>
      <w:r>
        <w:rPr>
          <w:rFonts w:cs="HebarU" w:ascii="HebarU" w:hAnsi="HebarU"/>
          <w:bCs/>
          <w:szCs w:val="24"/>
          <w:lang w:val="bg-BG"/>
        </w:rPr>
        <w:t>за ползване от студенти на други висши училищ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4. разпределя свободните местата, определени за ползване от докторанти на БАН и на други научни организации, в общежитията на държавните висши училища и на </w:t>
      </w:r>
      <w:r>
        <w:rPr>
          <w:rFonts w:cs="HebarU" w:ascii="HebarU" w:hAnsi="HebarU"/>
          <w:szCs w:val="24"/>
          <w:lang w:val="bg-BG"/>
        </w:rPr>
        <w:t>ССО – ЕАД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Настаняването на студенти в студентските общежития се извършва въз основа на класиране. Не се извършва класиране, когато кандидатите за настаняване в студентското общежитие са по-малко от свободните места в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ез класиране в студентските общежития се настаняват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емейства с ненавършило пълнолетие дете, ако единият съпруг е в редовна форма на обучение през текущата учебна година, заплаща такса по чл. 95, ал. 2 от ЗВО или е освободен от такси по чл. 95, ал. 5 и 9 от З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български студенти, които заплащат такси по чл. 95, ал. 2 от ЗВО или са освободени от такси по чл. 95, ал. 5 и 9 от ЗВО и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есемейни, разведени или овдовели студенти, които сами се грижат за отглеждането и възпитанието на детето си, ненавършило пълноле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туденти с неизвестен или починал родител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есемейни студенти - членове на многодетни семейства, ако някой от братята или сестрите е докторант, специализант, студент или ученик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студенти със </w:t>
      </w:r>
      <w:r>
        <w:rPr>
          <w:rFonts w:cs="HebarU" w:ascii="HebarU" w:hAnsi="HebarU"/>
          <w:color w:val="000000"/>
          <w:szCs w:val="24"/>
          <w:lang w:val="bg-BG"/>
        </w:rPr>
        <w:t xml:space="preserve">70 и над 70 на сто </w:t>
      </w:r>
      <w:r>
        <w:rPr>
          <w:rFonts w:cs="HebarU" w:ascii="HebarU" w:hAnsi="HebarU"/>
          <w:szCs w:val="24"/>
          <w:lang w:val="bg-BG"/>
        </w:rPr>
        <w:t>намалена работоспособност и военноинвали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туденти, отглеждани до пълнолетието си в домове за деца, лишени от родителска гри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ългарски граждани - редовни докторанти, ако се обучават на места, субсидирани от държавата;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чуждестранни студенти, докторанти и специализанти, които учат в Република България на основание на междуправителствени спогодби или актове на Министерския съвет, когато в тях е предвидено ползването на студентско общежит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туденти и докторанти, които се обучават при условията на </w:t>
        <w:br/>
        <w:t>чл. 21, ал. 2 и 4 от ЗВО</w:t>
      </w:r>
      <w:r>
        <w:rPr>
          <w:rFonts w:cs="HebarU" w:ascii="HebarU" w:hAnsi="HebarU"/>
          <w:b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чуждестранните учащи се, обучаващи се срещу заплащане, както и прекъсналите или презаписалите учащи се могат да бъдат настанявани в студентско общежитие, при условие че са останали свободни места след настаняването на студентите, докторантите и специализантите по чл. 23, ал. 2 от всички висши училища в населеното място и членовете на техните семей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Семействата или лицата по чл. 15, ал. 2, т. 1 и 2, буква „а” се настаняват в самостоятелна ста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ратя или сестри, както и брат и сестра студенти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кторанти и специализанти в редовна форма на обучение по тяхно желание и при възможност се настаняват в самостоятелна с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торантите се настаняват по двама в с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Специализантите се настаняват при условия и по ред, определени с правилниците по ч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Текущо настаняване се извършва при условия и по ред, определени с правилниците по ч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7. (1)</w:t>
      </w:r>
      <w:r>
        <w:rPr>
          <w:rFonts w:cs="HebarU" w:ascii="HebarU" w:hAnsi="HebarU"/>
          <w:szCs w:val="24"/>
          <w:lang w:val="bg-BG"/>
        </w:rPr>
        <w:t xml:space="preserve"> Класирането се извършва за всяка учебна година при условията и по реда на наредбата и на правилниците по ч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ритериите за класиране се определят с правилниците по чл. 3 и задължително включват успеха от предходната година (за студенти първа година на обучение - бала за приемане) и/или средния доход от предходните </w:t>
        <w:br/>
        <w:t>6 месеца на член от семе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ласирането и съставянето на списъците за настаняване без класиране се извършва от комисия, определена със заповед на ректора. Най-малко 70 на сто от състава на комисията са студенти и докторанти, определени от студентския съвет. Председателят на комисията се избира от членовете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езултатите от класирането и списъкът на лицата, които се настаняват без класиране, се обявяват на място, достъпно за всички заинтересувани, и на интернет страницата на висшето учил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 7-дневен срок от обявяване на класирането некласираните могат да подават възражение до ректора на висшето училище, който в </w:t>
        <w:br/>
        <w:t>7-дневен срок от получаване на възражението се произнася с окончателно решени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ъз основа на класирането и на списъка за настаняване без класиране ректорът на висшето училище издава настанителна заповед за всяко лице или семейство. Заповедта за настаняване на докторантите, които се обучават в научните организации, се издава от председателя на БАН или от ръководителя на съответната научна орган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огато лицата по ал. 1 са заявили писмено, че желаят да ползват стаята, в която са били настанени през предходната учебна година, настанителната заповед задължително се издава за същата ста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За настаняване в студентските общежития, които се управляват от ССО – ЕАД, въз основа на заповедта по ал. 1 се сключва писмен договор за наем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Документите за кандидатстване и за настаняване в студентски общежития се определят с правилниците по чл. 3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9. </w:t>
      </w:r>
      <w:r>
        <w:rPr>
          <w:rFonts w:cs="HebarU" w:ascii="HebarU" w:hAnsi="HebarU"/>
          <w:szCs w:val="24"/>
          <w:lang w:val="bg-BG"/>
        </w:rPr>
        <w:t>Правото за ползване на студентски общежития се прекратява: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 изтичането на срока на договора или на заповедта за настаняван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ри отстраняване от висшето училище в случаите по чл. 74, ал. 2 от ЗВО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когато студентът не е класиран за съответната учебна година;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отпадане на основанието по чл. 13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и налагане на наказание „отстраняване от общежитието”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а и задължения на настанените в студентски общежития студенти, докторанти и специализант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0. </w:t>
      </w:r>
      <w:r>
        <w:rPr>
          <w:rFonts w:cs="HebarU" w:ascii="HebarU" w:hAnsi="HebarU"/>
          <w:szCs w:val="24"/>
          <w:lang w:val="bg-BG"/>
        </w:rPr>
        <w:t>Лицата, настанени в студентски общежития, имат прав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ползват общежитието за задоволяване на жилищните и образователните си потребности в извънаудиторни условия и за пълноценен отдих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ползват всички жилищно-битови и учебно-помощни помещения в общежитието според тяхното предназначение, без да пречат на другите живее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приемат посетители в определените с Правилника за вътрешния ред часов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 ползват една и съща стая за целия период на обучението си, ако са изявили желание за това и са класирани за съответната учебна годин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ползват общежитието и през периода на лятната ваканция срещу заплащане на наем, увеличен с размера на държавната субсид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 правят предложение чрез домовия съвет пред ръководството на висшето училище и обслужващото звено за подобряване на жилищно-битовите условия и за отстраняване на допуснати слабости от длъжностни лица в общежи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 участват във формирането и дейността на домовия съвет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1. </w:t>
      </w:r>
      <w:r>
        <w:rPr>
          <w:rFonts w:cs="HebarU" w:ascii="HebarU" w:hAnsi="HebarU"/>
          <w:szCs w:val="24"/>
          <w:lang w:val="bg-BG"/>
        </w:rPr>
        <w:t>Лицата, настанени в студентски общежития, са длъжн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да спазват изискванията на наредбата и на Правилника за вътреш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ползват общежитието с грижата на добър стопанин и да опазват имуществото му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а спазват установените изисквания на противопожарната охра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а не пречат с поведението си на другите живеещи да упражняват правата 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а не отглеждат животни в общежити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 спазват всички санитарно-хигиенни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а заплащат определения наем и други плащания в определените срок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 освободят общежитието след прекратяване правото на ползване на студентското общеж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 осигурят 24-часов достъп до ползваните помещения с цел предотвратяване на ава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 не внасят, произвеждат, преработват, търгуват, употребяват и съхраняват в студентските общежития взривни вещества по смисъла на Закона за контрол над взривните вещества, огнестрелните оръжия и боеприпасите и правилника за прилагането му и наркотични вещества и техните аналози по смисъла на Закона за контрол върху наркотичните вещества и прекурсор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Живеещите в студентско общежитие носят имуществена отговорност за пълния размер на причинените по тяхна вина щети на имуществото в общежитието и на прилежащата към него територия.</w:t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Финансови условия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Държавната субсидия за ползване на студентските общежития се определя ежегодно със закона за държавния бюджет на Република България за съответната годи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о за настаняване в общежития при субсидирани от държавата условия имат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български студенти, които се обучават в редовна форма и заплащат такси по чл. 95, ал. 2 от ЗВО, както и освободените от такси по чл. 95, ал. 5 и 9 от ЗВО – за времето на учебната година, включително летните стажове и практики, без времето на лятната ваканция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чуждестранни студенти, докторанти и специализанти, обучаващи се в Република България по междуправителствени спогодби или по актове на Министерския съвет, когато в тях е предвидено ползването на студентско общежитие – целогодишно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български докторанти, които се обучават в редовна докторантура на места, субсидирани от държавата – за срока на докторантур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пециализанти, които се обучават на места, субсидирани от държавата – за срока на специализац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(3)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авото по ал. 2 може да се упражнява само за една образователно-квалификационна степен „бакалавър” по чл. 42, ал. 1, т. 1, буква „а” или „б” и за една образователно-квалификационна степен „магистър” по чл. 42, ал. 1, т. 2, буква „б” или „в” от ЗВО или за една образователно-квалификационна степен „магистър” по чл. 42, ал. 1, т. 2, буква „а” от същия закон, както и за една образователна и научна степен „доктор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За ползване на общежитието през времето на лятната ваканция студентите по ал. 2, т. 1 заплащат определения наем, увеличен с размера на държавната субсид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удентите, докторантите и специализантите, настанени в студентските общежития, заплащат месечни наеми, семестриални депозити и други плащания за консумативи, свързани с издръжката на общежития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ходите от наемите и от плащанията за консумативи трябва да съответстват на разликата между  разходите за издръжка на общежитията и субсидията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гато приходите от  наемите и от плащанията за консумативи надвишават разликата между разходите за издръжка на общежитията и субсидията, средствата може да се използват само за капиталови разходи за общежитията и/или за намаляване на наемит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Размерът на наемите може да се увеличава само в случаите, когато разходите за издръжка на общежитието надвишават сумата от субсидията и приходите от наем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азмерът на наема и плащанията за консумативи за български и чуждестранни студенти, докторанти и специализанти, които се обучават срещу заплащане, прекъсналите обучението си, както и неучещите съпруг/съпруга, ако бъдат настанени в студентско общежитие, не може да бъде по-малък от реалните разходи за нощувка на едно лице за един месец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змерите на месечните наеми, семестриалните депозити и другите плащания за консумативи в студентските общежития се определят със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повед на ректора след съгласуване със студентските съвети - за студентските общежития, които се управляват от висшите училищ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шение на изпълнителния директор след съгласуване с Националното представителство на студентските съвети - за студентските общежития, които се управляват от ССО – ЕАД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идът на плащанията за консумативи и начинът на тяхното формиране за студентските общежития се определят с правилниците по чл. 3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ица, настанени в студентско общежитие, които са с неизвестни или починали родители, майки с три и повече деца, студенти със </w:t>
      </w:r>
      <w:r>
        <w:rPr>
          <w:rFonts w:cs="HebarU" w:ascii="HebarU" w:hAnsi="HebarU"/>
          <w:color w:val="000000"/>
          <w:szCs w:val="24"/>
          <w:lang w:val="bg-BG"/>
        </w:rPr>
        <w:t xml:space="preserve">70 и над 70 на сто </w:t>
      </w:r>
      <w:r>
        <w:rPr>
          <w:rFonts w:cs="HebarU" w:ascii="HebarU" w:hAnsi="HebarU"/>
          <w:szCs w:val="24"/>
          <w:lang w:val="bg-BG"/>
        </w:rPr>
        <w:t>намалена работоспособност,</w:t>
      </w:r>
      <w:r>
        <w:rPr>
          <w:rFonts w:cs="HebarU" w:ascii="HebarU" w:hAnsi="HebarU"/>
          <w:color w:val="FF00FF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уденти, отглеждани до пълнолетието си в домове за деца, лишени от родителска грижа, както и военноинвалиди заплащат през цялата година 30 на сто от размера на месечния наем, както и 30 на сто от дължимия семестриален депози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е се заплаща наем за ненавършили пълнолетие деца, настанени с родители - студенти, докторанти или специализан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7. (1)</w:t>
      </w:r>
      <w:r>
        <w:rPr>
          <w:rFonts w:cs="HebarU" w:ascii="HebarU" w:hAnsi="HebarU"/>
          <w:szCs w:val="24"/>
          <w:lang w:val="bg-BG"/>
        </w:rPr>
        <w:t xml:space="preserve"> Настанените в студентско общежитие внасят в началото на всеки семестър депозит. От сумата на внесените депозити се покриват установени в срока за пребиваване в студентското общежитие ще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азпореждането с депозитите и връщането им в края на учебната година се извършва от висшето училище или от ССО – ЕАД съгласувано със съответния домови съв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Приходите от прилежащите нежилищни части на общежитията се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използват само за развитие на дейности, свързани с подобряване на жилищно-битовите условия в студентските общежития, включително за капиталови разход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Отчетът за приходите по ал. 1 и за направените разходи се изготвя за всяко тримесечие и за календарна година и се обявява на общодостъпно място в общежитиет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удентите, обучаващи се в редовна форма на обучение, които заплащат такси по чл. 95, ал. 2 от ЗВО, както и освободените от такси по чл. 95, ал. 5 и 9 от ЗВО, когато отговарят на условията за ползване на студентско общежитие и са подали документи, но не са настанени поради недостиг на места, получават месечна парична помощ при ползване на свободно наета квартира. Размерът на месечната парична помощ се определя ежегодно с постановлението за изпълнението на закона за държавния бюджет за съответната годин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бразованието и науката може да разреши парична помощ по ал. 1 да получават и студентите, настанени в общежития, временно предоставени за ползване на търговци по смисъла на Търговския закон въз основа на договор за наем или за съвместна дейност с организациите по чл. 1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за парични помощи се осигуряват със закона за държавния бюджет за съответната година и се предоставят целево на висшите училища. Помощта се изплаща до 10 месеца от учебната годин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СТУДЕНТСКИ СТОЛОВЕ 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тудентските столове са специализирани обекти, които осъществяват столово хранене на студенти, докторанти и специализанти.</w:t>
      </w:r>
      <w:r>
        <w:rPr>
          <w:rFonts w:cs="HebarU" w:ascii="HebarU" w:hAnsi="HebarU"/>
          <w:b/>
          <w:szCs w:val="24"/>
          <w:highlight w:val="lightGray"/>
          <w:lang w:val="bg-BG"/>
        </w:rPr>
        <w:t xml:space="preserve">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Ежегодно се определя държавна субсидия за студентско столово хранен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ържавната субсидия за студентско столово хранене се ползва от студентите, докторантите и специализантите, като с размера й се намалява цената на ползваната храна, изчислена по себестойнос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ата субсидия по ал. 1 се ползва само при представяне на документ, удостоверяващ студентското положение на хранещия с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азмерът на държавната субсидия за отделните хранения и базовата стойност за едно хранене се определя от ректора на висшето училище, съответно от изпълнителния директор на ССО – ЕАД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Базовата стойност за едно хранене се определя така, че студентите, докторантите и специализантите заплащат не по-малко от 40 и не повече от 60 на сто на сто от стойността на храната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Ректорите на висшите училища, съответно изпълнителният директор на ССО – ЕАД, приемат правила за контрол на целевото изразходване на държавната субсидия в студентските столове, разработени съвместно със студентките съв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При наличие на свободен капацитет в студентските столове могат да се хранят и лица, които не са студенти, докторанти или специализанти, като заплащат за храната цена, която не може да бъде по-ниска от себестойността й.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НТРОЛ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33. (1) </w:t>
      </w:r>
      <w:r>
        <w:rPr>
          <w:rFonts w:cs="HebarU" w:ascii="HebarU" w:hAnsi="HebarU"/>
          <w:bCs/>
          <w:szCs w:val="24"/>
          <w:lang w:val="bg-BG"/>
        </w:rPr>
        <w:t>Проверки за състоянието и ползването на студентските общежития и столове на национално ниво се извършват от комисии, които включват представители от Министерството на образованието и науката, Министерството на финансите, Министерството на здравеопазването и Националното представителство на студентските съве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bCs/>
          <w:szCs w:val="24"/>
          <w:lang w:val="bg-BG"/>
        </w:rPr>
        <w:t>Съставът на комисиите по ал. 1 се определя със заповед на министъра на образованието и науката по предложение на ръководителите на ведомствата по ал. 1, съответно на Националното представителство на студентските съвети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Констатациите на комисиите по ал. 1 от извършените проверки се представят съответно на висшите училища или на ССО – ЕАД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4. (1) </w:t>
      </w:r>
      <w:r>
        <w:rPr>
          <w:rFonts w:cs="HebarU" w:ascii="HebarU" w:hAnsi="HebarU"/>
          <w:szCs w:val="24"/>
          <w:lang w:val="bg-BG"/>
        </w:rPr>
        <w:t>Висшите училища и ССО – ЕАД определят комисии за извършване на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верки на състоянието на студентските общежития и столове, които включват представители на ръководството на висшето училище, съответно на ССО – ЕАД, на студентския съвет и експерти.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верките по ал. 1 се извършват най-малко веднъж годишн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окладът с констатациите от извършените проверки се предоставя за становище на студентския съвет и се внася за разглеждане в академичния съвет на висшето училище или в съвета на директорите на ССО – ЕАД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опие от доклада по ал. 3 се изпраща на управителите на съответните общежития. Информацията в него е достъпна за всяко заинтересувано лице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5. (1)</w:t>
      </w:r>
      <w:r>
        <w:rPr>
          <w:rFonts w:cs="HebarU" w:ascii="HebarU" w:hAnsi="HebarU"/>
          <w:szCs w:val="24"/>
          <w:lang w:val="bg-BG"/>
        </w:rPr>
        <w:t xml:space="preserve"> Управителят на общежитието съвместно с председателя на домовия съвет извършва проверки на състоянието на студентските общежит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оверките по ал. 1 се извършват най-малко веднъж месечно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Констатациите от извършените проверки се оповестяват чрез поставянето им на общодостъпно място в общежитието.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ГОВОРНОС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6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а системно или грубо нарушаване на вътрешния ред, за пренаемане на жилищното помещение от общежитието, за неизплащане на дължимия наем или депозит повече от един месец, както и за невъзстановяване на причинените щети по чл. 22 се налагат следните наказа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упреждение за отстраняване от общежит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тстраняване от общежит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Наказанията по ал. 1 се налагат по предложение на управителя на съответното общежитие или на други заинтересувани лица. Преди налагането на наказанията се осигурява възможност на председателя на домовия съвет да изрази становищ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казанията по ал. 1 се налагат със заповед на ректора на висшето училище, съответно на председателя на БАН или на ръководителя на научната организация, издал настанителната заповед. Заповедта е индивидуален административен акт по смисъла на Административно</w:t>
        <w:softHyphen/>
        <w:t>процесуалния кодекс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ПЪЛН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По смисъла на наредб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Учащи се” са студенти, докторанти и специализанти в редовна форма на обучени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„Завършване на обучението” 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 студентите - първата, а за студентките-майки с деца до </w:t>
        <w:br/>
        <w:t>6-годишна възраст или бременни - втората редовна дипломна сесия, определена с учебния пла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докторантите - изтичането на срока на докторантур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за специализантите - изтичането на срока на специализ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„Членове на семейството” с оглед настаняването в студентско общежитие са съпрузите, както и ненавършилите пълнолетие техни де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Членове на семейството” с оглед на месечния доход на кандидата за общежитие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за несемейните - родителите им, непълнолетните братя и сестри, както и пълнолетните, ако са ученици, студенти и докторанти или са с намалена работоспособност 90 и над 90 на сто; в случаите на повторен брак на майката или на бащата за член на семейството се счита новият съпруг (съпруг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 семейните - съпругът (съпругата) и децата им.</w:t>
      </w:r>
    </w:p>
    <w:p>
      <w:pPr>
        <w:pStyle w:val="TextBodyIndent"/>
        <w:rPr/>
      </w:pPr>
      <w:r>
        <w:rPr>
          <w:b/>
          <w:szCs w:val="24"/>
        </w:rPr>
        <w:t xml:space="preserve">§ 2. (1) </w:t>
      </w:r>
      <w:r>
        <w:rPr>
          <w:szCs w:val="24"/>
        </w:rPr>
        <w:t>„Себестойността на храната (продукцията)” по смисъла на чл. 31, ал. 1 се определя от стойността на употребените стоково-материални запаси, разходите за преработка и другите разходи, свързани с производството на храната (продукцията).</w:t>
      </w:r>
    </w:p>
    <w:p>
      <w:pPr>
        <w:pStyle w:val="TextBodyIndent"/>
        <w:rPr/>
      </w:pPr>
      <w:r>
        <w:rPr>
          <w:b/>
          <w:szCs w:val="24"/>
        </w:rPr>
        <w:t>(2)</w:t>
      </w:r>
      <w:r>
        <w:rPr>
          <w:szCs w:val="24"/>
        </w:rPr>
        <w:t xml:space="preserve"> „Базова стойност за едно хранене” по смисъла на чл. 31, ал. 4 е себестойността (цената) на получената храна, при която се ползва субсидия в пълен раз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сумата на доходите на отделните членове на семейството се включват всички получени от студента и другите членове на семейството за предходните 6 месеца доходи от: брутни заплати, включително обезщетения за временна неработоспособност, без командировъчните пари на работещите в страната и допълнителните плащания по чл. 24 ал. 2, т. 5 и 6 от Закона за данъците върху доходите на физическите лица; пенсии, без добавките за чужда помощ на хората с трайни увреждания; обезщетения за безработица и социални помощи; месечни добавки и месечни помощи за деца; наеми; присъдени издръжки; хонорари; стипендии, без  студентските и ученическите стипендии, изплащани със средства от държавния бюджет на декларатора и на членове на неговото семейство; търговия; продажба на селскостопанска продукция; занятие; свободни професии; дивиденти от акции и други доходи. Декларираните доходи се удостоверяват със съответните докуме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Лицата, подали документи с невярно съдържание, не се настаняват в общежитие до края на обучението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Разпоредбите на наредбата, които се отнасят до ССО – ЕАД, се прилагат и от други търговски дружества със 100 на сто държавно участие в капитала, които управляват студентски общежития и/или стол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Студенти, докторанти и специализанти - граждани на държави - членки на Европейския съюз, на Европейското икономическо пространство и на Конфедерация Швейцария, се настаняват в студентски общежития при условията и по реда, определени за българските гражд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раво за настаняване в общежития при субсидирани от държавата условия имат и ученици от професионалните училища от системата на народната просвета, финансирани чрез държавни висши училища, при ползването на ученическо общежитие до промяната на реда на финансирането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едномесечен срок от влизането в сила на наредбата висшите училища и ССО – ЕАД привеждат в съответствие с изискванията й правилниците за условията и реда за настаняване и ползване и за вътрешния ред в студентските общежития, както и за ползване на студентските стол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8. </w:t>
      </w:r>
      <w:r>
        <w:rPr>
          <w:rFonts w:cs="HebarU" w:ascii="HebarU" w:hAnsi="HebarU"/>
          <w:bCs/>
          <w:szCs w:val="24"/>
          <w:lang w:val="bg-BG"/>
        </w:rPr>
        <w:t xml:space="preserve">Наредбата се </w:t>
      </w:r>
      <w:r>
        <w:rPr>
          <w:rFonts w:cs="HebarU" w:ascii="HebarU" w:hAnsi="HebarU"/>
          <w:szCs w:val="24"/>
          <w:lang w:val="bg-BG"/>
        </w:rPr>
        <w:t>приема на основание чл. 9, ал. 3, т. 8 от Закона за висшето образован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21" w:top="170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851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firstLine="851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7, ал. 1, т. 1 и  чл. 9, ал. 1, т. 2</w:t>
      </w:r>
    </w:p>
    <w:p>
      <w:pPr>
        <w:pStyle w:val="Normal"/>
        <w:ind w:firstLine="851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851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653"/>
        <w:gridCol w:w="4767"/>
        <w:gridCol w:w="2140"/>
      </w:tblGrid>
      <w:tr>
        <w:trPr>
          <w:trHeight w:val="315" w:hRule="atLeast"/>
        </w:trPr>
        <w:tc>
          <w:tcPr>
            <w:tcW w:w="91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 Т Ч Е 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за приходите и разходите на общежитие № …… - брой легла …….</w:t>
            </w:r>
          </w:p>
        </w:tc>
      </w:tr>
      <w:tr>
        <w:trPr>
          <w:trHeight w:val="315" w:hRule="atLeast"/>
        </w:trPr>
        <w:tc>
          <w:tcPr>
            <w:tcW w:w="91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 ………….. тримесечие/ година</w:t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 xml:space="preserve">ПРИХОДИ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ПРИХОДИ - ОБЩ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т наеми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еми от студен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еми от прилежащи и търговски площ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наеми (моля посочете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1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От други плащания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 семестриални депози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платена от студентите електрическа енерг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от платена от студентите в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 (моля посочете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РАЗХОД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РАЗХОДИ - ОБЩ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За заплати и осигуровки на персонала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За издръжка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електрическа енерг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топл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екущи ремонти за поддръжка на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града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талациит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бонаментни поддръжки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руги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2.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Капиталови разходи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сновен ремонт на Д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добиване на Д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идобиване на Н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БСИД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СУБСИДИЯ - ОБЩ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убсидия за един леглод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 лег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рой леглодни за пери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убсидия за тримесечие/ год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/>
              </w:rPr>
              <w:t>дефицит/излишък (приходи + субсидия/разход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омовия съвет: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Управител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(име, подпис)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(име, подпис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ъководител на обслужващо звено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i/>
                <w:i/>
                <w:sz w:val="20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lang w:val="bg-BG"/>
              </w:rPr>
              <w:t>(име, подпис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sz w:val="20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FF0000"/>
          <w:szCs w:val="24"/>
          <w:lang w:val="bg-BG"/>
        </w:rPr>
      </w:pPr>
      <w:r>
        <w:rPr>
          <w:rFonts w:cs="HebarU" w:ascii="HebarU" w:hAnsi="HebarU"/>
          <w:b/>
          <w:color w:val="FF0000"/>
          <w:szCs w:val="24"/>
          <w:lang w:val="bg-BG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color w:val="FF000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olor w:val="FF0000"/>
          <w:szCs w:val="24"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1021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19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1:00Z</dcterms:created>
  <dc:creator>boni</dc:creator>
  <dc:description/>
  <cp:keywords/>
  <dc:language>en-US</dc:language>
  <cp:lastModifiedBy>dbman</cp:lastModifiedBy>
  <cp:lastPrinted>2008-09-24T14:29:00Z</cp:lastPrinted>
  <dcterms:modified xsi:type="dcterms:W3CDTF">2008-09-25T12:41:00Z</dcterms:modified>
  <cp:revision>2</cp:revision>
  <dc:subject/>
  <dc:title>Р Е П У Б Л И К А   Б Ъ Л Г А Р И Я</dc:title>
</cp:coreProperties>
</file>