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Споразумение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ежду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Българи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УЗБЕКИСТАН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за сътрудничество в областта на ИНФОРМАЦИОННИТЕ ТЕХНОЛОГИИ и СЪОБЩЕНИЯта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/>
          <w:b/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равителството на Република България и правителството на Република Узбекистан, наричани оттук нататък “Договарящи страни”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съответствие с Договора за приятелски отношения и сътрудничество между Република България и Република Узбекистан, подписан в София на 24 юни 1998 г.,</w:t>
      </w:r>
    </w:p>
    <w:p>
      <w:pPr>
        <w:pStyle w:val="Normal"/>
        <w:ind w:firstLine="708"/>
        <w:jc w:val="both"/>
        <w:rPr/>
      </w:pPr>
      <w:r>
        <w:rPr>
          <w:lang w:val="bg-BG"/>
        </w:rPr>
        <w:t>в желанието си да развиват двустранните отношения между Република България и Република Узбекистан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като имат предвид, че добрите отношения в областта на съобщенията и информационните технологии представляват важен фактор за напредъка на тези отношения, както и за икономическото и социално развитие и за благосъстоянието на населението на двете страни,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ато подчертават взаимния интерес за установяване на по-тясно сътрудничество в областта на съобщенията и информационното общество на основата на равни и преференциални условия</w:t>
      </w:r>
      <w:r>
        <w:rPr>
          <w:lang w:val="ru-RU"/>
        </w:rPr>
        <w:t xml:space="preserve"> и на традиционно добрите взаимоотношения</w:t>
      </w:r>
      <w:r>
        <w:rPr>
          <w:lang w:val="bg-BG"/>
        </w:rPr>
        <w:t>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е договориха за следното:</w:t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  <w:t>Член 1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firstLine="720"/>
        <w:rPr/>
      </w:pPr>
      <w:r>
        <w:rPr>
          <w:rFonts w:cs="Times New Roman" w:ascii="Times New Roman" w:hAnsi="Times New Roman"/>
          <w:lang w:val="bg-BG"/>
        </w:rPr>
        <w:t>Отношенията в областта на съобщенията и информационните технологии между Република България и Републик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збекистан се осъществяват в съответствие с разпоредбите на техните национални законодателства, препоръките и резолюциите на Международния съюз по далекосъобщения (МСД) и на основата на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2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оговарящите страни вземат всички необходими мерки в рамките на своите компетенции за непрекъснатото развитие и усъвършенстване на качеството на съобщителните връзки и информационните технологии между двете страни, както и за осигуряването на тяхната надежднос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Член 3</w:t>
      </w:r>
    </w:p>
    <w:p>
      <w:pPr>
        <w:pStyle w:val="Normal"/>
        <w:ind w:firstLine="709"/>
        <w:jc w:val="both"/>
        <w:rPr/>
      </w:pPr>
      <w:r>
        <w:rPr>
          <w:lang w:val="bg-BG"/>
        </w:rPr>
        <w:t>В случай на стихийни бедствия или извънредни ситуации Договарящите страни осъществяват с приоритет пренасянето на съобщения през своята национална мрежа и съобщителни канал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4</w:t>
      </w:r>
    </w:p>
    <w:p>
      <w:pPr>
        <w:pStyle w:val="Normal"/>
        <w:ind w:left="567" w:hanging="567"/>
        <w:rPr>
          <w:lang w:val="bg-BG"/>
        </w:rPr>
      </w:pPr>
      <w:r>
        <w:rPr>
          <w:lang w:val="bg-BG"/>
        </w:rPr>
        <w:t>4.1</w:t>
        <w:tab/>
        <w:t>Договарящите страни осъществяват сътрудничеството чрез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560" w:leader="none"/>
        </w:tabs>
        <w:ind w:left="0" w:firstLine="540"/>
        <w:rPr>
          <w:lang w:val="bg-BG"/>
        </w:rPr>
      </w:pPr>
      <w:r>
        <w:rPr>
          <w:lang w:val="bg-BG"/>
        </w:rPr>
        <w:t>обмен на информация и документация, включително по отношение на нови технологии, проекти, международни търгове и др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двустранни консул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/>
      </w:pPr>
      <w:r>
        <w:rPr>
          <w:lang w:val="bg-BG"/>
        </w:rPr>
        <w:t>посещения на експерти и учредяване на работни гру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обмен на специали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програми з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други подходящи форми на сътрудничество.</w:t>
      </w:r>
    </w:p>
    <w:p>
      <w:pPr>
        <w:pStyle w:val="Normal"/>
        <w:tabs>
          <w:tab w:val="clear" w:pos="708"/>
          <w:tab w:val="left" w:pos="927" w:leader="none"/>
        </w:tabs>
        <w:ind w:left="78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4.2 </w:t>
        <w:tab/>
        <w:t xml:space="preserve">Договарящите страни могат да правят предложения за по-тясно сътрудничество по дейностите, предвидени в това Споразумение. За тази цел, когато бъде счетено за необходимо и по взаимно съгласие, могат да бъдат подписвани договори между  съответните съобщителни организации, </w:t>
      </w:r>
      <w:r>
        <w:rPr>
          <w:szCs w:val="24"/>
          <w:lang w:val="bg-BG"/>
        </w:rPr>
        <w:t>които да съдържат освен другото целите, плановете за действие, сроковете, съответните отдели и лицата, отговорни за прилагането и успешното изпълнение на договорите</w:t>
      </w:r>
      <w:r>
        <w:rPr>
          <w:lang w:val="bg-BG"/>
        </w:rPr>
        <w:t xml:space="preserve">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szCs w:val="24"/>
          <w:lang w:val="bg-BG"/>
        </w:rPr>
        <w:t xml:space="preserve">Договарящите  страни  се споразумяват да си сътрудничат в подготовката на позиции и за предоставянето на взаимна подкрепа, свързана с участие в конференции и форуми на специализираните международни организации в областта на съобщенията и информационните технологии, когато това е практически възможно и не противоречи на националните интереси на всяка от Договарящите стран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6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отношение на областите на информационните технологии и съобщенията Договарящите страни подкрепят прякото сътрудничество по следните въпроси: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Прилагане на правила и процедури при изпълнението на дейности като мониторинг, контрол, разпределение на честотния сектор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Прилагане на икономическите и търговски принципи на пазарната икономика в сектора на съобщенията и информационните технологии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Стандартизация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Развитие на информационното общество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Технически и практически аспекти на електронното правителство, включително развитие на инфраструктурата в областта на телекомуникациите;</w:t>
      </w:r>
    </w:p>
    <w:p>
      <w:pPr>
        <w:pStyle w:val="BodyTextIndent2"/>
        <w:widowControl/>
        <w:numPr>
          <w:ilvl w:val="1"/>
          <w:numId w:val="2"/>
        </w:numPr>
        <w:rPr/>
      </w:pPr>
      <w:r>
        <w:rPr>
          <w:lang w:val="bg-BG"/>
        </w:rPr>
        <w:t>Съвместни изследователски проекти в областта на телекомуникациите и информационните технологии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Насърчаване на най-новите постижения на глобалните информационни и комуникационни технологии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Развитие на капацитета и на човешките ресурси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Други въпроси по взаимно съгласие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7</w:t>
      </w:r>
    </w:p>
    <w:p>
      <w:pPr>
        <w:pStyle w:val="Normal"/>
        <w:ind w:firstLine="708"/>
        <w:jc w:val="both"/>
        <w:rPr/>
      </w:pPr>
      <w:r>
        <w:rPr>
          <w:lang w:val="bg-BG"/>
        </w:rPr>
        <w:t>Страните подкрепят прякото сътрудничество между компетентните организации в техните държави в областта на научно-изследователската дейност в областта на информационните технологии и телекомуникационното оборудване, както и в обучението на специалист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8</w:t>
      </w:r>
    </w:p>
    <w:p>
      <w:pPr>
        <w:pStyle w:val="Normal"/>
        <w:ind w:firstLine="720"/>
        <w:jc w:val="both"/>
        <w:rPr/>
      </w:pPr>
      <w:r>
        <w:rPr>
          <w:lang w:val="bg-BG"/>
        </w:rPr>
        <w:t>Това Споразумение не засяга правата и задълженията на Договарящите се страни, произтичащи от международни споразумения с трети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9</w:t>
      </w:r>
    </w:p>
    <w:p>
      <w:pPr>
        <w:pStyle w:val="Normal"/>
        <w:ind w:left="567" w:hanging="567"/>
        <w:rPr/>
      </w:pPr>
      <w:r>
        <w:rPr>
          <w:lang w:val="bg-BG"/>
        </w:rPr>
        <w:t>9.1</w:t>
        <w:tab/>
        <w:t>Компетентните органи, отговорни за изпълнението на това Споразумение, са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0" w:firstLine="540"/>
        <w:rPr/>
      </w:pPr>
      <w:r>
        <w:rPr>
          <w:lang w:val="bg-BG"/>
        </w:rPr>
        <w:t>- за Република България: Държавна агенция за информационни технологии и съобщ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bg-BG"/>
        </w:rPr>
      </w:pPr>
      <w:r>
        <w:rPr>
          <w:lang w:val="bg-BG"/>
        </w:rPr>
        <w:t>- за Република Узбекистан: Агенцията за съобщения и информационни технологи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9.2</w:t>
        <w:tab/>
        <w:t xml:space="preserve">Договарящите се страни своевременно се уведомяват в случай на промяна, свързана с тези компетентни орган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0</w:t>
      </w:r>
    </w:p>
    <w:p>
      <w:pPr>
        <w:pStyle w:val="BodyTextIndent3"/>
        <w:spacing w:lineRule="auto" w:line="240"/>
        <w:rPr/>
      </w:pPr>
      <w:r>
        <w:rPr/>
        <w:t>Всяка от Договарящите страни се задължава да не разкрива информацията, придобита по силата на това Споразумение, на трета страна без предварителното съгласие на Договарящите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1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оговарящите страни полагат всички усилия за решаването на спорове, произтичащи от тълкуването и прилагането на това Споразумение, посредством преки преговори и консултац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2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 кореспонденция във връзка с прилагането на това Споразумение двете Договарящи страни използват английски или руски език. Езикът за кореспонденция между другите организации и институции по това Споразумение се определя по взаимно съгласие между тях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сяка от Договарящите страни може да предлага писмени изменения и/или допълнения към настоящото Споразумение, които се уточняват чрез прегов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змененията и/или допълненията по предходната алинея влизат в сила по реда на чл. 14, ал.1 от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g-BG"/>
        </w:rPr>
        <w:t>Това Споразумение влиза в сила от датата на получаването на последната от дипломатическите ноти, с които Договарящите се страни взаимно се уведомяват за изпълнението на техните вътрешно-правни процедури за влизането му в сил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 xml:space="preserve">Това Споразумение се сключва за срок от 5 години от момента на влизането му в сила и се подновява автоматично за последователни срокове от 5 години, освен ако някоя от Страните не го денонсира в писмена форма по дипломатически път най-малко 6 месеца преди края на всеки сро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екратяването на това Споразумение не засяга развитието на договорените програми и проекти, чиято реализация е започнала и не е завършена по време на прекратяването на Споразумени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одписано на …………. г.  в ……………. в два оригинални екземпляра, всеки от които на български, узбекистански и английски език, като всички текстове имат еднаква сила.  </w:t>
      </w:r>
      <w:r>
        <w:rPr>
          <w:szCs w:val="24"/>
          <w:lang w:val="bg-BG"/>
        </w:rPr>
        <w:t>В случай на различия в тълкуването на текста на тази Спогодба, за меродавен се приема текстът на английски език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правителството на</w:t>
        <w:tab/>
        <w:t xml:space="preserve">За  правителството на 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епублика България:</w:t>
        <w:tab/>
        <w:t>Република Узбекистан: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right="360" w:hanging="0"/>
      <w:jc w:val="right"/>
      <w:rPr>
        <w:b/>
        <w:b/>
        <w:sz w:val="72"/>
      </w:rPr>
    </w:pPr>
    <w:r>
      <w:rPr>
        <w:b/>
        <w:sz w:val="7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3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widowControl w:val="false"/>
      <w:ind w:left="851" w:hanging="284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28:00Z</dcterms:created>
  <dc:creator>bzolkova</dc:creator>
  <dc:description/>
  <cp:keywords/>
  <dc:language>en-US</dc:language>
  <cp:lastModifiedBy>dbman</cp:lastModifiedBy>
  <dcterms:modified xsi:type="dcterms:W3CDTF">2009-03-26T10:28:00Z</dcterms:modified>
  <cp:revision>2</cp:revision>
  <dc:subject/>
  <dc:title>ПРОЕКТ</dc:title>
</cp:coreProperties>
</file>