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ГРАМЕН МЕМОРАНДУМ ЗА РАЗБИРАТЕЛСТВО</w:t>
      </w:r>
    </w:p>
    <w:p>
      <w:pPr>
        <w:pStyle w:val="Heading"/>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Heading"/>
        <w:jc w:val="center"/>
        <w:rPr>
          <w:color w:val="000000"/>
        </w:rPr>
      </w:pPr>
      <w:r>
        <w:rPr>
          <w:color w:val="000000"/>
        </w:rPr>
        <w:t>МЕЖДУ</w:t>
      </w:r>
    </w:p>
    <w:p>
      <w:pPr>
        <w:pStyle w:val="Heading"/>
        <w:jc w:val="center"/>
        <w:rPr/>
      </w:pPr>
      <w:r>
        <w:rPr>
          <w:color w:val="000000"/>
        </w:rPr>
        <w:t>МИНИСТЕРСТВОТО НА ОТБРАНАТА НА РЕПУБЛИКА БЪЛГАРИЯ</w:t>
      </w:r>
    </w:p>
    <w:p>
      <w:pPr>
        <w:pStyle w:val="Heading"/>
        <w:jc w:val="center"/>
        <w:rPr>
          <w:color w:val="000000"/>
        </w:rPr>
      </w:pPr>
      <w:r>
        <w:rPr>
          <w:color w:val="000000"/>
        </w:rPr>
        <w:t>И</w:t>
      </w:r>
    </w:p>
    <w:p>
      <w:pPr>
        <w:pStyle w:val="Heading"/>
        <w:jc w:val="center"/>
        <w:rPr>
          <w:color w:val="000000"/>
        </w:rPr>
      </w:pPr>
      <w:r>
        <w:rPr>
          <w:color w:val="000000"/>
        </w:rPr>
        <w:t>МИНИСТЪРА НА НАЦИОНАЛНАТА ОТБРАНА НА КАНАД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ЧЕХИЯ</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КРАЛСТВО ДАНИЯ</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ЕСТОНИЯ</w:t>
      </w:r>
    </w:p>
    <w:p>
      <w:pPr>
        <w:pStyle w:val="Heading"/>
        <w:jc w:val="center"/>
        <w:rPr>
          <w:color w:val="000000"/>
        </w:rPr>
      </w:pPr>
      <w:r>
        <w:rPr>
          <w:color w:val="000000"/>
        </w:rPr>
        <w:t>И</w:t>
      </w:r>
    </w:p>
    <w:p>
      <w:pPr>
        <w:pStyle w:val="Heading"/>
        <w:jc w:val="center"/>
        <w:rPr>
          <w:color w:val="000000"/>
        </w:rPr>
      </w:pPr>
      <w:r>
        <w:rPr>
          <w:color w:val="000000"/>
        </w:rPr>
        <w:t>ФЕДЕРАЛНОТО МИНИСТЕРСТВО НА ОТБРАНАТА НА ФЕДЕРАЛНА РЕПУБЛИКА ГЕРМАНИЯ</w:t>
      </w:r>
    </w:p>
    <w:p>
      <w:pPr>
        <w:pStyle w:val="Heading"/>
        <w:jc w:val="center"/>
        <w:rPr>
          <w:color w:val="000000"/>
        </w:rPr>
      </w:pPr>
      <w:r>
        <w:rPr>
          <w:color w:val="000000"/>
        </w:rPr>
        <w:t>И</w:t>
      </w:r>
    </w:p>
    <w:p>
      <w:pPr>
        <w:pStyle w:val="Heading"/>
        <w:jc w:val="center"/>
        <w:rPr/>
      </w:pPr>
      <w:r>
        <w:rPr>
          <w:color w:val="000000"/>
        </w:rPr>
        <w:t>МИНИСТЕРСТВОТО НА ОТБРАНАТА НА ИТАЛИАНСКАТА РЕПУБЛИК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ЛАТВИЯ</w:t>
      </w:r>
    </w:p>
    <w:p>
      <w:pPr>
        <w:pStyle w:val="Heading"/>
        <w:jc w:val="center"/>
        <w:rPr>
          <w:color w:val="000000"/>
        </w:rPr>
      </w:pPr>
      <w:r>
        <w:rPr>
          <w:color w:val="000000"/>
        </w:rPr>
        <w:t>И</w:t>
      </w:r>
    </w:p>
    <w:p>
      <w:pPr>
        <w:pStyle w:val="Heading"/>
        <w:jc w:val="center"/>
        <w:rPr>
          <w:color w:val="000000"/>
        </w:rPr>
      </w:pPr>
      <w:r>
        <w:rPr>
          <w:color w:val="000000"/>
        </w:rPr>
        <w:t>МИНИСТЕРСТВОТО НА НАЦИОНАЛНАТА ОТБРАНА НА РЕПУБЛИКА ЛИТВА</w:t>
      </w:r>
    </w:p>
    <w:p>
      <w:pPr>
        <w:pStyle w:val="Heading"/>
        <w:jc w:val="center"/>
        <w:rPr>
          <w:color w:val="000000"/>
        </w:rPr>
      </w:pPr>
      <w:r>
        <w:rPr>
          <w:color w:val="000000"/>
        </w:rPr>
        <w:t>И</w:t>
      </w:r>
    </w:p>
    <w:p>
      <w:pPr>
        <w:pStyle w:val="Heading"/>
        <w:jc w:val="center"/>
        <w:rPr/>
      </w:pPr>
      <w:r>
        <w:rPr>
          <w:color w:val="000000"/>
        </w:rPr>
        <w:t>МИНИСТЪРА НА ОТБРАНАТА НА ВЕЛИКОТО ХЕРЦОГСТВО ЛЮКСЕМБУРГ</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КРАЛСТВО НОРВЕГИЯ</w:t>
      </w:r>
    </w:p>
    <w:p>
      <w:pPr>
        <w:pStyle w:val="Heading"/>
        <w:jc w:val="center"/>
        <w:rPr>
          <w:color w:val="000000"/>
        </w:rPr>
      </w:pPr>
      <w:r>
        <w:rPr>
          <w:color w:val="000000"/>
        </w:rPr>
        <w:t>И</w:t>
      </w:r>
    </w:p>
    <w:p>
      <w:pPr>
        <w:pStyle w:val="Heading"/>
        <w:jc w:val="center"/>
        <w:rPr/>
      </w:pPr>
      <w:r>
        <w:rPr>
          <w:color w:val="000000"/>
        </w:rPr>
        <w:t>МИНИСТЪРА НА НАЦИОНАЛНАТА ОТБРАНА НА РЕПУБЛИКА ПОЛШ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УМЪНИЯ</w:t>
      </w:r>
    </w:p>
    <w:p>
      <w:pPr>
        <w:pStyle w:val="Heading"/>
        <w:jc w:val="center"/>
        <w:rPr>
          <w:color w:val="000000"/>
        </w:rPr>
      </w:pPr>
      <w:r>
        <w:rPr>
          <w:color w:val="000000"/>
        </w:rPr>
        <w:t>И</w:t>
      </w:r>
    </w:p>
    <w:p>
      <w:pPr>
        <w:pStyle w:val="Heading"/>
        <w:jc w:val="center"/>
        <w:rPr/>
      </w:pPr>
      <w:r>
        <w:rPr>
          <w:color w:val="000000"/>
        </w:rPr>
        <w:t>МИНИСТЕРСТВОТО НА ОТБРАНАТА НА СЛОВАШКАТА РЕПУБЛИК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СЛОВЕНИЯ</w:t>
      </w:r>
    </w:p>
    <w:p>
      <w:pPr>
        <w:pStyle w:val="Heading"/>
        <w:jc w:val="center"/>
        <w:rPr>
          <w:color w:val="000000"/>
        </w:rPr>
      </w:pPr>
      <w:r>
        <w:rPr>
          <w:color w:val="000000"/>
        </w:rPr>
        <w:t>И</w:t>
      </w:r>
    </w:p>
    <w:p>
      <w:pPr>
        <w:pStyle w:val="Heading"/>
        <w:jc w:val="center"/>
        <w:rPr/>
      </w:pPr>
      <w:r>
        <w:rPr>
          <w:color w:val="000000"/>
        </w:rPr>
        <w:t>МИНИСТЪРА НА НАЦИОНАЛНАТА ОТБРАНА НА РЕПУБЛИКА ТУРЦИЯ</w:t>
      </w:r>
    </w:p>
    <w:p>
      <w:pPr>
        <w:pStyle w:val="Heading"/>
        <w:jc w:val="center"/>
        <w:rPr>
          <w:color w:val="000000"/>
        </w:rPr>
      </w:pPr>
      <w:r>
        <w:rPr>
          <w:color w:val="000000"/>
        </w:rPr>
        <w:t>И</w:t>
      </w:r>
    </w:p>
    <w:p>
      <w:pPr>
        <w:pStyle w:val="Heading"/>
        <w:jc w:val="center"/>
        <w:rPr/>
      </w:pPr>
      <w:r>
        <w:rPr>
          <w:color w:val="000000"/>
        </w:rPr>
        <w:t>МИНИСТЕРСТВОТО НА ОТБРАНАТА НА СЪЕДИНЕНИТЕ АМЕРИКАНСКИ ЩАТИ</w:t>
      </w:r>
    </w:p>
    <w:p>
      <w:pPr>
        <w:pStyle w:val="Heading"/>
        <w:jc w:val="center"/>
        <w:rPr>
          <w:color w:val="000000"/>
        </w:rPr>
      </w:pPr>
      <w:r>
        <w:rPr>
          <w:color w:val="000000"/>
        </w:rPr>
      </w:r>
    </w:p>
    <w:p>
      <w:pPr>
        <w:pStyle w:val="Heading"/>
        <w:jc w:val="center"/>
        <w:rPr>
          <w:color w:val="000000"/>
        </w:rPr>
      </w:pPr>
      <w:r>
        <w:rPr>
          <w:color w:val="000000"/>
        </w:rPr>
        <w:t>ОТНОСНО</w:t>
      </w:r>
    </w:p>
    <w:p>
      <w:pPr>
        <w:pStyle w:val="Heading"/>
        <w:jc w:val="center"/>
        <w:rPr>
          <w:color w:val="000000"/>
        </w:rPr>
      </w:pPr>
      <w:r>
        <w:rPr>
          <w:color w:val="000000"/>
        </w:rPr>
        <w:t>ПРОГРАМАТА НА НАТО ЗА СЪЮЗНО ЗЕМНО НАБЛЮДЕНИЕ</w:t>
      </w:r>
    </w:p>
    <w:p>
      <w:pPr>
        <w:pStyle w:val="Heading"/>
        <w:jc w:val="center"/>
        <w:rPr/>
      </w:pPr>
      <w:r>
        <w:rPr>
          <w:color w:val="000000"/>
        </w:rPr>
        <w:t>(КРАТКО НАЗВАНИЕ: ПМР ЗА AGS)</w:t>
      </w:r>
    </w:p>
    <w:p>
      <w:pPr>
        <w:pStyle w:val="Heading"/>
        <w:jc w:val="center"/>
        <w:rPr>
          <w:color w:val="000000"/>
        </w:rPr>
      </w:pPr>
      <w:r>
        <w:rPr>
          <w:color w:val="000000"/>
        </w:rPr>
      </w:r>
    </w:p>
    <w:p>
      <w:pPr>
        <w:pStyle w:val="Heading"/>
        <w:jc w:val="center"/>
        <w:rPr>
          <w:color w:val="000000"/>
        </w:rPr>
      </w:pPr>
      <w:r>
        <w:rPr>
          <w:color w:val="000000"/>
        </w:rPr>
        <w:t>ОТ ДАТА: _______________</w:t>
      </w:r>
    </w:p>
    <w:p>
      <w:pPr>
        <w:pStyle w:val="Heading"/>
        <w:jc w:val="center"/>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СЪДЪРЖАНИЕ</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w:t>
        <w:tab/>
        <w:t>УВОД</w:t>
        <w:tab/>
        <w:t>…………………………………………………………………..</w:t>
        <w:tab/>
        <w:t xml:space="preserve"> 4</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І</w:t>
        <w:tab/>
        <w:t>СЪКРАЩЕНИЯ И ДЕФИНИЦИИ………………………………………....</w:t>
        <w:tab/>
        <w:t xml:space="preserve"> 5</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ІІ</w:t>
        <w:tab/>
        <w:t>ЦЕЛ И ОБХВАТ……………………………………………………………..</w:t>
        <w:tab/>
        <w:t xml:space="preserve"> 9</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V</w:t>
        <w:tab/>
        <w:t>ОРГАНИЗАЦИЯ И УПРАВЛЕНИЕ……………………………………......</w:t>
        <w:tab/>
        <w:t>11</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w:t>
        <w:tab/>
        <w:t>ДОГОВОРНИ СПОРАЗУМЕНИЯ……………………………………….....</w:t>
        <w:tab/>
        <w:t>15</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І</w:t>
        <w:tab/>
        <w:t>УЧАСТИЕ В ДЕЙНОСТИТЕ…………………………………………….....</w:t>
        <w:tab/>
        <w:t>18</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ІІ</w:t>
        <w:tab/>
        <w:t>ФИНАНСОВИ УСЛОВИЯ………………………………………………......</w:t>
        <w:tab/>
        <w:t>19</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ІІІ</w:t>
        <w:tab/>
        <w:t>ДАНЪЦИ, ТАКСИ, МИТА И ПОДОБНИ НАЛОЗИ……………………...</w:t>
        <w:tab/>
        <w:t>22</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Х</w:t>
        <w:tab/>
        <w:t>РАЗКРИВАНЕ И ИЗПОЛЗВАНЕ НА ПРОГРАМНА ИНФОРМАЦИЯ…</w:t>
        <w:tab/>
        <w:t>22</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Х</w:t>
        <w:tab/>
        <w:t>КОНТРОЛИРАНА НЕКЛАСИФИЦИРАНА ИНФОРМАЦИЯ…………..</w:t>
        <w:tab/>
        <w:t>28</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 xml:space="preserve">ЧАСТ ХІ </w:t>
        <w:tab/>
        <w:t>ОТГОВОРНОСТ……...............................……………..................................</w:t>
        <w:tab/>
        <w:t>2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ІІ</w:t>
        <w:tab/>
        <w:t>СТАТУТ НА ПЕРСОНАЛА…………………………………………………..</w:t>
        <w:tab/>
        <w:t>29</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ІІІ</w:t>
        <w:tab/>
        <w:t>ПРОДАЖБИ И ПРЕХВЪРЛЯНЕ НА ТРЕТИ СТРАНИ……………………</w:t>
        <w:tab/>
        <w:t>29</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ІV</w:t>
        <w:tab/>
        <w:t>ОСИГУРЯВАНЕ НА КАЧЕСТВО……………………………………………</w:t>
        <w:tab/>
        <w:t>30</w:t>
      </w:r>
    </w:p>
    <w:p>
      <w:pPr>
        <w:pStyle w:val="Normal"/>
        <w:spacing w:lineRule="auto" w:line="360" w:before="0" w:after="0"/>
        <w:ind w:left="1410" w:hanging="1410"/>
        <w:rPr>
          <w:rFonts w:ascii="Times New Roman" w:hAnsi="Times New Roman" w:cs="Times New Roman"/>
          <w:sz w:val="24"/>
          <w:szCs w:val="24"/>
          <w:lang w:val="bg-BG"/>
        </w:rPr>
      </w:pPr>
      <w:r>
        <w:rPr>
          <w:rFonts w:cs="Times New Roman" w:ascii="Times New Roman" w:hAnsi="Times New Roman"/>
          <w:sz w:val="24"/>
          <w:szCs w:val="24"/>
          <w:lang w:val="bg-BG"/>
        </w:rPr>
        <w:t>ЧАСТ ХV</w:t>
        <w:tab/>
        <w:t>КОДИФИЦИРАНЕ, УПРАВЛЕНИЕ НА КОНФИГУРАЦИЯТА И ОПЕРАТИВНА СЪВМЕСТИМОСТ……….....……………….......................</w:t>
        <w:tab/>
        <w:t>31</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VІ</w:t>
        <w:tab/>
        <w:t>ПРЕХВЪРЛЯНЕ НА ОБОРУДВАНЕ И МАТЕРИАЛИ……………………</w:t>
        <w:tab/>
        <w:t>32</w:t>
      </w:r>
    </w:p>
    <w:p>
      <w:pPr>
        <w:pStyle w:val="Normal"/>
        <w:spacing w:lineRule="auto" w:line="360" w:before="0" w:after="0"/>
        <w:ind w:left="1410" w:hanging="1410"/>
        <w:rPr>
          <w:rFonts w:ascii="Times New Roman" w:hAnsi="Times New Roman" w:cs="Times New Roman"/>
          <w:sz w:val="24"/>
          <w:szCs w:val="24"/>
          <w:lang w:val="bg-BG"/>
        </w:rPr>
      </w:pPr>
      <w:r>
        <w:rPr>
          <w:rFonts w:cs="Times New Roman" w:ascii="Times New Roman" w:hAnsi="Times New Roman"/>
          <w:sz w:val="24"/>
          <w:szCs w:val="24"/>
          <w:lang w:val="bg-BG"/>
        </w:rPr>
        <w:t>ЧАСТ VІІ</w:t>
        <w:tab/>
        <w:t>ОБОРУДВАНЕ, МАТЕРИАЛИ, УСЛУГИ, СЪОРЪЖЕНИЯ</w:t>
      </w:r>
    </w:p>
    <w:p>
      <w:pPr>
        <w:pStyle w:val="Normal"/>
        <w:spacing w:lineRule="auto" w:line="360" w:before="0" w:after="0"/>
        <w:ind w:left="1410" w:hanging="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 ИНФОРМАЦИЯ, ОСИГУРЕНИ ОТ ДЪРЖАВАТА……………………..</w:t>
        <w:tab/>
        <w:t>34</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VІІІ</w:t>
        <w:tab/>
        <w:t>СИГУРНОСТ……………………………………………………………………</w:t>
        <w:tab/>
        <w:t>34</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IX</w:t>
        <w:tab/>
        <w:t>ДОСТЪП ДО СЪОРЪЖЕНИЯ…………………………………………………</w:t>
        <w:tab/>
        <w:t>36</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w:t>
        <w:tab/>
        <w:t>ПРИЕМАНЕ НА НОВИ УЧАСТВАЩИ СТРАНИ…………………………..</w:t>
        <w:tab/>
        <w:t>36</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I</w:t>
        <w:tab/>
        <w:t>ОТТЕГЛЯНЕ И ПРЕКРАТЯВАНЕ……………………………………………</w:t>
        <w:tab/>
        <w:t>37</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ЧАСТ ХХІІ </w:t>
        <w:tab/>
        <w:t>УРЕЖДАНЕ НА СПОРОВЕ…………………………………………………...</w:t>
        <w:tab/>
        <w:t>3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ІІІ</w:t>
        <w:tab/>
        <w:t>ИЗМЕНЕНИЕ …………………………………………………………………..</w:t>
        <w:tab/>
        <w:t>3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ІV</w:t>
        <w:tab/>
        <w:t>ОБЩИ УСЛОВИЯ……………………………………………………………..</w:t>
        <w:tab/>
        <w:t>3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V</w:t>
        <w:tab/>
        <w:t>ЕЗИК……………………………………………………………………………</w:t>
        <w:tab/>
        <w:t>39</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VІ</w:t>
        <w:tab/>
        <w:t xml:space="preserve">СРОК НА ДЕЙСТВИЕ, ДАТА НА ВЛИЗАНЕ В СИЛА </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ab/>
        <w:tab/>
        <w:t>И ПОДПИСВАНЕ ……………………………………………………………</w:t>
        <w:tab/>
        <w:t>39</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ЕНИЕ А</w:t>
        <w:tab/>
        <w:t>СПИСЪК НА АКТИВИ………………………………………………..</w:t>
      </w:r>
    </w:p>
    <w:p>
      <w:pPr>
        <w:pStyle w:val="Normal"/>
        <w:jc w:val="both"/>
        <w:rPr/>
      </w:pPr>
      <w:r>
        <w:rPr>
          <w:rFonts w:cs="Times New Roman" w:ascii="Times New Roman" w:hAnsi="Times New Roman"/>
          <w:sz w:val="24"/>
          <w:szCs w:val="24"/>
          <w:lang w:val="bg-BG"/>
        </w:rPr>
        <w:t>ЧАСТ І</w:t>
        <w:tab/>
        <w:t>УВ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w:t>
      </w:r>
      <w:r>
        <w:rPr>
          <w:rFonts w:cs="Times New Roman" w:ascii="Times New Roman" w:hAnsi="Times New Roman"/>
          <w:b/>
          <w:sz w:val="24"/>
          <w:szCs w:val="24"/>
          <w:lang w:val="bg-BG"/>
        </w:rPr>
        <w:tab/>
      </w:r>
      <w:r>
        <w:rPr>
          <w:rFonts w:cs="Times New Roman" w:ascii="Times New Roman" w:hAnsi="Times New Roman"/>
          <w:sz w:val="24"/>
          <w:szCs w:val="24"/>
          <w:lang w:val="bg-BG"/>
        </w:rPr>
        <w:t>Министерството на отбраната на Република България, Министърът на националната отбрана на Канада, Министерството на отбраната на Република Чехия,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ът на отбраната на Великото херцогство Люксембург, Министерството на отбраната на Кралство Норвегия, Министърът на националната отбрана на Република Полша, Министерството на отбраната на Румъния, Министерството на отбраната на Словашката република, Министерството на отбраната на Република Словения, Министърът на националната отбрана на Република Турция и Министерството на отбраната на Съединените американски щати (наричани по-долу „участващи страни”)</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Като имат предвид:</w:t>
      </w:r>
    </w:p>
    <w:p>
      <w:pPr>
        <w:pStyle w:val="Normal"/>
        <w:numPr>
          <w:ilvl w:val="0"/>
          <w:numId w:val="2"/>
        </w:numPr>
        <w:spacing w:before="0" w:after="80"/>
        <w:jc w:val="both"/>
        <w:rPr/>
      </w:pPr>
      <w:r>
        <w:rPr>
          <w:rFonts w:cs="Times New Roman" w:ascii="Times New Roman" w:hAnsi="Times New Roman"/>
          <w:sz w:val="24"/>
          <w:szCs w:val="24"/>
          <w:lang w:val="bg-BG"/>
        </w:rPr>
        <w:t>Изискванията на щаба на НАТО за способност за земно наблюдение (AC/259-D/1750, 7 октомври 199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и AC/259/(SURV)DS(2002)4, 14 януари 200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w:t>
      </w:r>
    </w:p>
    <w:p>
      <w:pPr>
        <w:pStyle w:val="Normal"/>
        <w:numPr>
          <w:ilvl w:val="0"/>
          <w:numId w:val="2"/>
        </w:numPr>
        <w:spacing w:before="0" w:after="80"/>
        <w:jc w:val="both"/>
        <w:rPr/>
      </w:pPr>
      <w:r>
        <w:rPr>
          <w:rFonts w:cs="Times New Roman" w:ascii="Times New Roman" w:hAnsi="Times New Roman"/>
          <w:sz w:val="24"/>
          <w:szCs w:val="24"/>
          <w:lang w:val="bg-BG"/>
        </w:rPr>
        <w:t>Стратегията за осигуряване на съюзно земно наблюдение (AGS), която отразява стратегията за комплектуване, съгласувана от държавите членки (AC/259(SURV)D(2007)0029-REV1, 24 септември 2007);</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ето за намаляване на риска (AGS3/EXO 917 AGS3 Оценка на резултатите от действията за намаляване на риска, 21 ноември 200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г.); </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Намерението да се разработи и приеме система за съюзно земно наблюдение, съставена от основна част на програмат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G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re</w:t>
      </w:r>
      <w:r>
        <w:rPr>
          <w:rFonts w:cs="Times New Roman" w:ascii="Times New Roman" w:hAnsi="Times New Roman"/>
          <w:sz w:val="24"/>
          <w:szCs w:val="24"/>
          <w:lang w:val="ru-RU"/>
        </w:rPr>
        <w:t>)</w:t>
      </w:r>
      <w:r>
        <w:rPr>
          <w:rFonts w:cs="Times New Roman" w:ascii="Times New Roman" w:hAnsi="Times New Roman"/>
          <w:sz w:val="24"/>
          <w:szCs w:val="24"/>
          <w:lang w:val="bg-BG"/>
        </w:rPr>
        <w:t>, собственост на НАТО и управлявана от НАТО, което да се допълва от оперативно съвместими национални средства, като част от система от системи, признавайки ползата от наличието на национални системи и системи на НАТО, оперативно съвместими с основната част на програмата за съюзно земно наблюдение (</w:t>
      </w:r>
      <w:r>
        <w:rPr>
          <w:rFonts w:cs="Times New Roman" w:ascii="Times New Roman" w:hAnsi="Times New Roman"/>
          <w:sz w:val="24"/>
          <w:szCs w:val="24"/>
          <w:lang w:val="en-US"/>
        </w:rPr>
        <w:t>AGS</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стта да се усъвършенства до най-голяма степен оперативната съвместимост между различните възможности на НАТО и на държавите за разузнавателна информация, наблюдение и разузнаване (IRS) и за командване и управление (С2), и да се проследи и потвърди състоянието на оперативната съвместимост между системите на НАТО и националните системи чрез подходящи средства (лабораторни изпитания, учения на живо) в подкрепа на оперативното планиране и изпълнението на мисии;</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Целта да има налично минимална най-съществена основна част на програмата, собственост на НАТО и управлявана от НАТО, за съюзно земно наблюдение, което до 201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г. да е напълно в състояние за действие; </w:t>
      </w:r>
    </w:p>
    <w:p>
      <w:pPr>
        <w:pStyle w:val="Normal"/>
        <w:numPr>
          <w:ilvl w:val="0"/>
          <w:numId w:val="2"/>
        </w:numPr>
        <w:spacing w:before="0" w:after="80"/>
        <w:jc w:val="both"/>
        <w:rPr/>
      </w:pPr>
      <w:r>
        <w:rPr>
          <w:rFonts w:cs="Times New Roman" w:ascii="Times New Roman" w:hAnsi="Times New Roman"/>
          <w:sz w:val="24"/>
          <w:szCs w:val="24"/>
          <w:lang w:val="bg-BG"/>
        </w:rPr>
        <w:t>Резултатите от дефинитивната фаза за способност на НАТО за земно наблюдение; и</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Одобрението от Северноатлантическия съвет на Харта за Организация на НАТО за управление на съюзно земно наблюдение (ОНУСЗН /NAGSMO)</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постигнаха следното споразумение:</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ЧАСТ ІІ</w:t>
        <w:tab/>
        <w:t>СЪКРАЩЕНИЯ И ДЕФИНИЦИ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1</w:t>
        <w:tab/>
      </w:r>
      <w:r>
        <w:rPr>
          <w:rFonts w:cs="Times New Roman" w:ascii="Times New Roman" w:hAnsi="Times New Roman"/>
          <w:sz w:val="24"/>
          <w:szCs w:val="24"/>
          <w:u w:val="single"/>
          <w:lang w:val="bg-BG"/>
        </w:rPr>
        <w:t>Съкращ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долу са определени следните съкращения, използвани в настоящия меморандум:</w:t>
      </w:r>
    </w:p>
    <w:tbl>
      <w:tblPr>
        <w:tblW w:w="9889" w:type="dxa"/>
        <w:jc w:val="left"/>
        <w:tblInd w:w="-108" w:type="dxa"/>
        <w:tblLayout w:type="fixed"/>
        <w:tblCellMar>
          <w:top w:w="0" w:type="dxa"/>
          <w:left w:w="108" w:type="dxa"/>
          <w:bottom w:w="0" w:type="dxa"/>
          <w:right w:w="108" w:type="dxa"/>
        </w:tblCellMar>
      </w:tblPr>
      <w:tblGrid>
        <w:gridCol w:w="1257"/>
        <w:gridCol w:w="7215"/>
        <w:gridCol w:w="1417"/>
      </w:tblGrid>
      <w:tr>
        <w:trPr/>
        <w:tc>
          <w:tcPr>
            <w:tcW w:w="1257" w:type="dxa"/>
            <w:tcBorders/>
          </w:tcPr>
          <w:p>
            <w:pPr>
              <w:pStyle w:val="ReadyText"/>
              <w:rPr>
                <w:color w:val="000000"/>
                <w:lang w:val="bg-BG"/>
              </w:rPr>
            </w:pPr>
            <w:r>
              <w:rPr>
                <w:color w:val="000000"/>
                <w:lang w:val="bg-BG"/>
              </w:rPr>
              <w:t>AGS</w:t>
            </w:r>
          </w:p>
        </w:tc>
        <w:tc>
          <w:tcPr>
            <w:tcW w:w="7215" w:type="dxa"/>
            <w:tcBorders/>
          </w:tcPr>
          <w:p>
            <w:pPr>
              <w:pStyle w:val="ReadyText"/>
              <w:rPr>
                <w:color w:val="000000"/>
                <w:lang w:val="bg-BG"/>
              </w:rPr>
            </w:pPr>
            <w:r>
              <w:rPr>
                <w:color w:val="000000"/>
                <w:lang w:val="bg-BG"/>
              </w:rPr>
              <w:t>Alliance Ground Surveillance</w:t>
            </w:r>
          </w:p>
          <w:p>
            <w:pPr>
              <w:pStyle w:val="ReadyText"/>
              <w:rPr>
                <w:color w:val="000000"/>
                <w:lang w:val="bg-BG"/>
              </w:rPr>
            </w:pPr>
            <w:r>
              <w:rPr>
                <w:color w:val="000000"/>
                <w:lang w:val="bg-BG"/>
              </w:rPr>
              <w:t>Съюзно земно наблюдение</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57" w:type="dxa"/>
            <w:tcBorders/>
          </w:tcPr>
          <w:p>
            <w:pPr>
              <w:pStyle w:val="ReadyText"/>
              <w:rPr>
                <w:color w:val="000000"/>
                <w:lang w:val="bg-BG"/>
              </w:rPr>
            </w:pPr>
            <w:r>
              <w:rPr>
                <w:color w:val="000000"/>
                <w:lang w:val="bg-BG"/>
              </w:rPr>
              <w:t>AQAP</w:t>
            </w:r>
          </w:p>
        </w:tc>
        <w:tc>
          <w:tcPr>
            <w:tcW w:w="7215" w:type="dxa"/>
            <w:tcBorders/>
          </w:tcPr>
          <w:p>
            <w:pPr>
              <w:pStyle w:val="ReadyText"/>
              <w:rPr>
                <w:color w:val="000000"/>
                <w:lang w:val="bg-BG"/>
              </w:rPr>
            </w:pPr>
            <w:r>
              <w:rPr>
                <w:color w:val="000000"/>
                <w:lang w:val="bg-BG"/>
              </w:rPr>
              <w:t>Allied Quality Assurance Publications</w:t>
            </w:r>
          </w:p>
          <w:p>
            <w:pPr>
              <w:pStyle w:val="ReadyText"/>
              <w:rPr>
                <w:color w:val="000000"/>
                <w:lang w:val="bg-BG"/>
              </w:rPr>
            </w:pPr>
            <w:r>
              <w:rPr>
                <w:color w:val="000000"/>
                <w:lang w:val="bg-BG"/>
              </w:rPr>
              <w:t>Съюзни публикации на НАТО за осигуряване на качество</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pPr>
            <w:r>
              <w:rPr>
                <w:color w:val="000000"/>
                <w:lang w:val="bg-BG"/>
              </w:rPr>
              <w:t>BoD</w:t>
            </w:r>
          </w:p>
        </w:tc>
        <w:tc>
          <w:tcPr>
            <w:tcW w:w="7215" w:type="dxa"/>
            <w:tcBorders/>
          </w:tcPr>
          <w:p>
            <w:pPr>
              <w:pStyle w:val="ReadyText"/>
              <w:rPr>
                <w:color w:val="000000"/>
                <w:lang w:val="bg-BG"/>
              </w:rPr>
            </w:pPr>
            <w:r>
              <w:rPr>
                <w:color w:val="000000"/>
                <w:lang w:val="bg-BG"/>
              </w:rPr>
              <w:t>Board of Directors</w:t>
            </w:r>
          </w:p>
          <w:p>
            <w:pPr>
              <w:pStyle w:val="ReadyText"/>
              <w:rPr>
                <w:color w:val="000000"/>
                <w:lang w:val="bg-BG"/>
              </w:rPr>
            </w:pPr>
            <w:r>
              <w:rPr>
                <w:color w:val="000000"/>
                <w:lang w:val="bg-BG"/>
              </w:rPr>
              <w:t>Съвет на директорит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СД</w:t>
            </w:r>
          </w:p>
        </w:tc>
      </w:tr>
      <w:tr>
        <w:trPr/>
        <w:tc>
          <w:tcPr>
            <w:tcW w:w="1257" w:type="dxa"/>
            <w:tcBorders/>
          </w:tcPr>
          <w:p>
            <w:pPr>
              <w:pStyle w:val="ReadyText"/>
              <w:rPr>
                <w:color w:val="000000"/>
                <w:lang w:val="bg-BG"/>
              </w:rPr>
            </w:pPr>
            <w:r>
              <w:rPr>
                <w:color w:val="000000"/>
                <w:lang w:val="bg-BG"/>
              </w:rPr>
              <w:t>C2</w:t>
            </w:r>
          </w:p>
        </w:tc>
        <w:tc>
          <w:tcPr>
            <w:tcW w:w="7215" w:type="dxa"/>
            <w:tcBorders/>
          </w:tcPr>
          <w:p>
            <w:pPr>
              <w:pStyle w:val="ReadyText"/>
              <w:rPr>
                <w:color w:val="000000"/>
                <w:lang w:val="bg-BG"/>
              </w:rPr>
            </w:pPr>
            <w:r>
              <w:rPr>
                <w:color w:val="000000"/>
                <w:lang w:val="bg-BG"/>
              </w:rPr>
              <w:t>Command and Control</w:t>
            </w:r>
          </w:p>
          <w:p>
            <w:pPr>
              <w:pStyle w:val="ReadyText"/>
              <w:rPr>
                <w:color w:val="000000"/>
                <w:lang w:val="bg-BG"/>
              </w:rPr>
            </w:pPr>
            <w:r>
              <w:rPr>
                <w:color w:val="000000"/>
                <w:lang w:val="bg-BG"/>
              </w:rPr>
              <w:t>Командване и управление</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DSA</w:t>
            </w:r>
          </w:p>
        </w:tc>
        <w:tc>
          <w:tcPr>
            <w:tcW w:w="7215" w:type="dxa"/>
            <w:tcBorders/>
          </w:tcPr>
          <w:p>
            <w:pPr>
              <w:pStyle w:val="ReadyText"/>
              <w:rPr>
                <w:color w:val="000000"/>
                <w:lang w:val="bg-BG"/>
              </w:rPr>
            </w:pPr>
            <w:r>
              <w:rPr>
                <w:color w:val="000000"/>
                <w:lang w:val="bg-BG"/>
              </w:rPr>
              <w:t>Designated Security Authority</w:t>
            </w:r>
          </w:p>
          <w:p>
            <w:pPr>
              <w:pStyle w:val="ReadyText"/>
              <w:rPr>
                <w:color w:val="000000"/>
                <w:lang w:val="bg-BG"/>
              </w:rPr>
            </w:pPr>
            <w:r>
              <w:rPr>
                <w:color w:val="000000"/>
                <w:lang w:val="bg-BG"/>
              </w:rPr>
              <w:t>Съответен (определен) орган по сигурността</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СОС</w:t>
            </w:r>
          </w:p>
        </w:tc>
      </w:tr>
      <w:tr>
        <w:trPr/>
        <w:tc>
          <w:tcPr>
            <w:tcW w:w="1257" w:type="dxa"/>
            <w:tcBorders/>
          </w:tcPr>
          <w:p>
            <w:pPr>
              <w:pStyle w:val="ReadyText"/>
              <w:rPr>
                <w:color w:val="000000"/>
                <w:lang w:val="bg-BG"/>
              </w:rPr>
            </w:pPr>
            <w:r>
              <w:rPr>
                <w:color w:val="000000"/>
                <w:lang w:val="bg-BG"/>
              </w:rPr>
              <w:t>EU</w:t>
            </w:r>
          </w:p>
        </w:tc>
        <w:tc>
          <w:tcPr>
            <w:tcW w:w="7215" w:type="dxa"/>
            <w:tcBorders/>
          </w:tcPr>
          <w:p>
            <w:pPr>
              <w:pStyle w:val="ReadyText"/>
              <w:rPr>
                <w:color w:val="000000"/>
                <w:lang w:val="bg-BG"/>
              </w:rPr>
            </w:pPr>
            <w:r>
              <w:rPr>
                <w:color w:val="000000"/>
                <w:lang w:val="bg-BG"/>
              </w:rPr>
              <w:t>European Union</w:t>
            </w:r>
          </w:p>
          <w:p>
            <w:pPr>
              <w:pStyle w:val="ReadyText"/>
              <w:rPr>
                <w:color w:val="000000"/>
                <w:lang w:val="bg-BG"/>
              </w:rPr>
            </w:pPr>
            <w:r>
              <w:rPr>
                <w:color w:val="000000"/>
                <w:lang w:val="bg-BG"/>
              </w:rPr>
              <w:t>Европейски съюз</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ЕС</w:t>
            </w:r>
          </w:p>
        </w:tc>
      </w:tr>
      <w:tr>
        <w:trPr/>
        <w:tc>
          <w:tcPr>
            <w:tcW w:w="1257" w:type="dxa"/>
            <w:tcBorders/>
          </w:tcPr>
          <w:p>
            <w:pPr>
              <w:pStyle w:val="ReadyText"/>
              <w:rPr>
                <w:color w:val="000000"/>
                <w:lang w:val="bg-BG"/>
              </w:rPr>
            </w:pPr>
            <w:r>
              <w:rPr>
                <w:color w:val="000000"/>
                <w:lang w:val="bg-BG"/>
              </w:rPr>
              <w:t>FMPD</w:t>
            </w:r>
          </w:p>
        </w:tc>
        <w:tc>
          <w:tcPr>
            <w:tcW w:w="7215" w:type="dxa"/>
            <w:tcBorders/>
          </w:tcPr>
          <w:p>
            <w:pPr>
              <w:pStyle w:val="ReadyText"/>
              <w:rPr>
                <w:color w:val="000000"/>
                <w:lang w:val="bg-BG"/>
              </w:rPr>
            </w:pPr>
            <w:r>
              <w:rPr>
                <w:color w:val="000000"/>
                <w:lang w:val="bg-BG"/>
              </w:rPr>
              <w:t xml:space="preserve">Financial Management Procedures Document </w:t>
            </w:r>
          </w:p>
          <w:p>
            <w:pPr>
              <w:pStyle w:val="ReadyText"/>
              <w:rPr>
                <w:color w:val="000000"/>
                <w:lang w:val="bg-BG"/>
              </w:rPr>
            </w:pPr>
            <w:r>
              <w:rPr>
                <w:color w:val="000000"/>
                <w:lang w:val="bg-BG"/>
              </w:rPr>
              <w:t>Документ за Процедури за финансово управлен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ФУ</w:t>
            </w:r>
          </w:p>
        </w:tc>
      </w:tr>
      <w:tr>
        <w:trPr/>
        <w:tc>
          <w:tcPr>
            <w:tcW w:w="1257" w:type="dxa"/>
            <w:tcBorders/>
          </w:tcPr>
          <w:p>
            <w:pPr>
              <w:pStyle w:val="ReadyText"/>
              <w:rPr/>
            </w:pPr>
            <w:r>
              <w:rPr>
                <w:color w:val="000000"/>
                <w:lang w:val="bg-BG"/>
              </w:rPr>
              <w:t>FOC</w:t>
            </w:r>
          </w:p>
        </w:tc>
        <w:tc>
          <w:tcPr>
            <w:tcW w:w="7215" w:type="dxa"/>
            <w:tcBorders/>
          </w:tcPr>
          <w:p>
            <w:pPr>
              <w:pStyle w:val="ReadyText"/>
              <w:rPr>
                <w:color w:val="000000"/>
                <w:lang w:val="bg-BG"/>
              </w:rPr>
            </w:pPr>
            <w:r>
              <w:rPr>
                <w:color w:val="000000"/>
                <w:lang w:val="bg-BG"/>
              </w:rPr>
              <w:t>Full Operational Capability</w:t>
            </w:r>
          </w:p>
          <w:p>
            <w:pPr>
              <w:pStyle w:val="ReadyText"/>
              <w:rPr>
                <w:color w:val="000000"/>
                <w:lang w:val="bg-BG"/>
              </w:rPr>
            </w:pPr>
            <w:r>
              <w:rPr>
                <w:color w:val="000000"/>
                <w:lang w:val="bg-BG"/>
              </w:rPr>
              <w:t>Пълни оперативни способности</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ОС</w:t>
            </w:r>
          </w:p>
        </w:tc>
      </w:tr>
      <w:tr>
        <w:trPr/>
        <w:tc>
          <w:tcPr>
            <w:tcW w:w="1257" w:type="dxa"/>
            <w:tcBorders/>
          </w:tcPr>
          <w:p>
            <w:pPr>
              <w:pStyle w:val="ReadyText"/>
              <w:rPr>
                <w:color w:val="000000"/>
                <w:lang w:val="bg-BG"/>
              </w:rPr>
            </w:pPr>
            <w:r>
              <w:rPr>
                <w:color w:val="000000"/>
                <w:lang w:val="bg-BG"/>
              </w:rPr>
              <w:t>GFX</w:t>
            </w:r>
          </w:p>
        </w:tc>
        <w:tc>
          <w:tcPr>
            <w:tcW w:w="7215" w:type="dxa"/>
            <w:tcBorders/>
          </w:tcPr>
          <w:p>
            <w:pPr>
              <w:pStyle w:val="ReadyText"/>
              <w:rPr>
                <w:color w:val="000000"/>
                <w:lang w:val="bg-BG"/>
              </w:rPr>
            </w:pPr>
            <w:r>
              <w:rPr>
                <w:color w:val="000000"/>
                <w:lang w:val="bg-BG"/>
              </w:rPr>
              <w:t>Government Furnished Equipment, Material, Services, Facilities and Information</w:t>
              <w:br/>
              <w:t>Оборудване, материали, услуги, съоръжения и информация, осигурени от държавата</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GM</w:t>
            </w:r>
          </w:p>
        </w:tc>
        <w:tc>
          <w:tcPr>
            <w:tcW w:w="7215" w:type="dxa"/>
            <w:tcBorders/>
          </w:tcPr>
          <w:p>
            <w:pPr>
              <w:pStyle w:val="ReadyText"/>
              <w:rPr>
                <w:color w:val="000000"/>
                <w:lang w:val="bg-BG"/>
              </w:rPr>
            </w:pPr>
            <w:r>
              <w:rPr>
                <w:color w:val="000000"/>
                <w:lang w:val="bg-BG"/>
              </w:rPr>
              <w:t>General Manager</w:t>
            </w:r>
          </w:p>
          <w:p>
            <w:pPr>
              <w:pStyle w:val="ReadyText"/>
              <w:rPr>
                <w:color w:val="000000"/>
                <w:lang w:val="bg-BG"/>
              </w:rPr>
            </w:pPr>
            <w:r>
              <w:rPr>
                <w:color w:val="000000"/>
                <w:lang w:val="bg-BG"/>
              </w:rPr>
              <w:t>Главен директор</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ГД</w:t>
            </w:r>
          </w:p>
        </w:tc>
      </w:tr>
      <w:tr>
        <w:trPr/>
        <w:tc>
          <w:tcPr>
            <w:tcW w:w="1257" w:type="dxa"/>
            <w:tcBorders/>
          </w:tcPr>
          <w:p>
            <w:pPr>
              <w:pStyle w:val="ReadyText"/>
              <w:rPr>
                <w:color w:val="000000"/>
                <w:lang w:val="bg-BG"/>
              </w:rPr>
            </w:pPr>
            <w:r>
              <w:rPr>
                <w:color w:val="000000"/>
                <w:lang w:val="bg-BG"/>
              </w:rPr>
              <w:t>IBAN</w:t>
            </w:r>
          </w:p>
        </w:tc>
        <w:tc>
          <w:tcPr>
            <w:tcW w:w="7215" w:type="dxa"/>
            <w:tcBorders/>
          </w:tcPr>
          <w:p>
            <w:pPr>
              <w:pStyle w:val="ReadyText"/>
              <w:rPr>
                <w:color w:val="000000"/>
                <w:lang w:val="bg-BG"/>
              </w:rPr>
            </w:pPr>
            <w:r>
              <w:rPr>
                <w:color w:val="000000"/>
                <w:lang w:val="bg-BG"/>
              </w:rPr>
              <w:t>International Board of Auditors for NATO</w:t>
            </w:r>
          </w:p>
          <w:p>
            <w:pPr>
              <w:pStyle w:val="ReadyText"/>
              <w:rPr/>
            </w:pPr>
            <w:r>
              <w:rPr>
                <w:color w:val="000000"/>
                <w:lang w:val="bg-BG"/>
              </w:rPr>
              <w:t>Международен борд на одиторите на НАТО</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IOC</w:t>
            </w:r>
          </w:p>
        </w:tc>
        <w:tc>
          <w:tcPr>
            <w:tcW w:w="7215" w:type="dxa"/>
            <w:tcBorders/>
          </w:tcPr>
          <w:p>
            <w:pPr>
              <w:pStyle w:val="ReadyText"/>
              <w:rPr>
                <w:color w:val="000000"/>
                <w:lang w:val="bg-BG"/>
              </w:rPr>
            </w:pPr>
            <w:r>
              <w:rPr>
                <w:color w:val="000000"/>
                <w:lang w:val="bg-BG"/>
              </w:rPr>
              <w:t>Initial Operational Capability</w:t>
            </w:r>
          </w:p>
          <w:p>
            <w:pPr>
              <w:pStyle w:val="Normal"/>
              <w:spacing w:lineRule="auto" w:line="240" w:before="0" w:after="0"/>
              <w:jc w:val="both"/>
              <w:rPr/>
            </w:pPr>
            <w:r>
              <w:rPr>
                <w:rFonts w:cs="Times New Roman" w:ascii="Times New Roman" w:hAnsi="Times New Roman"/>
                <w:sz w:val="16"/>
                <w:szCs w:val="16"/>
                <w:lang w:val="bg-BG"/>
              </w:rPr>
              <w:t xml:space="preserve">Начални оперативни способности </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ОС</w:t>
            </w:r>
          </w:p>
        </w:tc>
      </w:tr>
      <w:tr>
        <w:trPr/>
        <w:tc>
          <w:tcPr>
            <w:tcW w:w="1257" w:type="dxa"/>
            <w:tcBorders/>
          </w:tcPr>
          <w:p>
            <w:pPr>
              <w:pStyle w:val="ReadyText"/>
              <w:rPr>
                <w:color w:val="000000"/>
                <w:highlight w:val="yellow"/>
                <w:lang w:val="bg-BG"/>
              </w:rPr>
            </w:pPr>
            <w:r>
              <w:rPr>
                <w:color w:val="000000"/>
                <w:lang w:val="bg-BG"/>
              </w:rPr>
              <w:t>IPP</w:t>
            </w:r>
          </w:p>
        </w:tc>
        <w:tc>
          <w:tcPr>
            <w:tcW w:w="7215" w:type="dxa"/>
            <w:tcBorders/>
          </w:tcPr>
          <w:p>
            <w:pPr>
              <w:pStyle w:val="ReadyText"/>
              <w:rPr>
                <w:color w:val="000000"/>
                <w:lang w:val="bg-BG"/>
              </w:rPr>
            </w:pPr>
            <w:r>
              <w:rPr>
                <w:color w:val="000000"/>
                <w:lang w:val="bg-BG"/>
              </w:rPr>
              <w:t>Industrial Participation Plan</w:t>
            </w:r>
          </w:p>
          <w:p>
            <w:pPr>
              <w:pStyle w:val="ReadyText"/>
              <w:rPr/>
            </w:pPr>
            <w:r>
              <w:rPr>
                <w:color w:val="000000"/>
                <w:lang w:val="bg-BG"/>
              </w:rPr>
              <w:t>План за индустриално участ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ИУ</w:t>
            </w:r>
          </w:p>
        </w:tc>
      </w:tr>
      <w:tr>
        <w:trPr/>
        <w:tc>
          <w:tcPr>
            <w:tcW w:w="1257" w:type="dxa"/>
            <w:tcBorders/>
          </w:tcPr>
          <w:p>
            <w:pPr>
              <w:pStyle w:val="ReadyText"/>
              <w:rPr>
                <w:color w:val="000000"/>
                <w:lang w:val="bg-BG"/>
              </w:rPr>
            </w:pPr>
            <w:r>
              <w:rPr>
                <w:color w:val="000000"/>
                <w:lang w:val="bg-BG"/>
              </w:rPr>
              <w:t>ISO</w:t>
            </w:r>
          </w:p>
        </w:tc>
        <w:tc>
          <w:tcPr>
            <w:tcW w:w="7215" w:type="dxa"/>
            <w:tcBorders/>
          </w:tcPr>
          <w:p>
            <w:pPr>
              <w:pStyle w:val="ReadyText"/>
              <w:rPr>
                <w:color w:val="000000"/>
                <w:lang w:val="bg-BG"/>
              </w:rPr>
            </w:pPr>
            <w:r>
              <w:rPr>
                <w:color w:val="000000"/>
                <w:lang w:val="bg-BG"/>
              </w:rPr>
              <w:t>International Organization for Standardization</w:t>
            </w:r>
          </w:p>
          <w:p>
            <w:pPr>
              <w:pStyle w:val="ReadyText"/>
              <w:rPr>
                <w:color w:val="000000"/>
                <w:lang w:val="bg-BG"/>
              </w:rPr>
            </w:pPr>
            <w:r>
              <w:rPr>
                <w:color w:val="000000"/>
                <w:lang w:val="bg-BG"/>
              </w:rPr>
              <w:t>Международна организация по стандартизация</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highlight w:val="yellow"/>
                <w:lang w:val="bg-BG"/>
              </w:rPr>
            </w:pPr>
            <w:r>
              <w:rPr>
                <w:color w:val="000000"/>
                <w:lang w:val="bg-BG"/>
              </w:rPr>
              <w:t>ISR</w:t>
            </w:r>
          </w:p>
        </w:tc>
        <w:tc>
          <w:tcPr>
            <w:tcW w:w="7215"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Intelligence, Surveillance and Reconnaissance</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Разузнаване, разузнавателни данни и наблюдение</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napToGrid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257" w:type="dxa"/>
            <w:tcBorders/>
          </w:tcPr>
          <w:p>
            <w:pPr>
              <w:pStyle w:val="ReadyText"/>
              <w:rPr>
                <w:color w:val="000000"/>
                <w:lang w:val="bg-BG"/>
              </w:rPr>
            </w:pPr>
            <w:r>
              <w:rPr>
                <w:color w:val="000000"/>
                <w:lang w:val="bg-BG"/>
              </w:rPr>
              <w:t>ISS</w:t>
            </w:r>
          </w:p>
        </w:tc>
        <w:tc>
          <w:tcPr>
            <w:tcW w:w="7215" w:type="dxa"/>
            <w:tcBorders/>
          </w:tcPr>
          <w:p>
            <w:pPr>
              <w:pStyle w:val="ReadyText"/>
              <w:rPr>
                <w:color w:val="000000"/>
                <w:lang w:val="bg-BG"/>
              </w:rPr>
            </w:pPr>
            <w:r>
              <w:rPr>
                <w:color w:val="000000"/>
                <w:lang w:val="bg-BG"/>
              </w:rPr>
              <w:t>In-Service Support</w:t>
              <w:br/>
              <w:t>Текущо осигуряване в хода на експлоатация</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ТО</w:t>
            </w:r>
          </w:p>
        </w:tc>
      </w:tr>
      <w:tr>
        <w:trPr/>
        <w:tc>
          <w:tcPr>
            <w:tcW w:w="1257" w:type="dxa"/>
            <w:tcBorders/>
          </w:tcPr>
          <w:p>
            <w:pPr>
              <w:pStyle w:val="ReadyText"/>
              <w:rPr/>
            </w:pPr>
            <w:r>
              <w:rPr>
                <w:color w:val="000000"/>
                <w:lang w:val="bg-BG"/>
              </w:rPr>
              <w:t>KPPs</w:t>
            </w:r>
          </w:p>
        </w:tc>
        <w:tc>
          <w:tcPr>
            <w:tcW w:w="7215" w:type="dxa"/>
            <w:tcBorders/>
          </w:tcPr>
          <w:p>
            <w:pPr>
              <w:pStyle w:val="ReadyText"/>
              <w:rPr/>
            </w:pPr>
            <w:r>
              <w:rPr>
                <w:color w:val="000000"/>
                <w:lang w:val="bg-BG"/>
              </w:rPr>
              <w:t>Key Performance Parameters</w:t>
              <w:br/>
              <w:t>Ключови параметри за изпълнен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КПИ</w:t>
            </w:r>
          </w:p>
        </w:tc>
      </w:tr>
      <w:tr>
        <w:trPr/>
        <w:tc>
          <w:tcPr>
            <w:tcW w:w="1257" w:type="dxa"/>
            <w:tcBorders/>
          </w:tcPr>
          <w:p>
            <w:pPr>
              <w:pStyle w:val="ReadyText"/>
              <w:rPr>
                <w:color w:val="000000"/>
                <w:lang w:val="bg-BG"/>
              </w:rPr>
            </w:pPr>
            <w:r>
              <w:rPr>
                <w:color w:val="000000"/>
                <w:lang w:val="bg-BG"/>
              </w:rPr>
              <w:t>MISWG document No.7</w:t>
            </w:r>
          </w:p>
          <w:p>
            <w:pPr>
              <w:pStyle w:val="ReadyText"/>
              <w:rPr>
                <w:color w:val="000000"/>
                <w:lang w:val="bg-BG"/>
              </w:rPr>
            </w:pPr>
            <w:r>
              <w:rPr>
                <w:color w:val="000000"/>
                <w:lang w:val="bg-BG"/>
              </w:rPr>
            </w:r>
          </w:p>
        </w:tc>
        <w:tc>
          <w:tcPr>
            <w:tcW w:w="7215" w:type="dxa"/>
            <w:tcBorders/>
          </w:tcPr>
          <w:p>
            <w:pPr>
              <w:pStyle w:val="ReadyText"/>
              <w:rPr>
                <w:color w:val="000000"/>
                <w:lang w:val="bg-BG"/>
              </w:rPr>
            </w:pPr>
            <w:r>
              <w:rPr>
                <w:color w:val="000000"/>
                <w:lang w:val="bg-BG"/>
              </w:rPr>
              <w:t>Multinational Industrial Security Working Group, 15 June 1989, MISWG Number 7</w:t>
            </w:r>
          </w:p>
          <w:p>
            <w:pPr>
              <w:pStyle w:val="ReadyText"/>
              <w:rPr/>
            </w:pPr>
            <w:r>
              <w:rPr>
                <w:color w:val="000000"/>
                <w:lang w:val="bg-BG"/>
              </w:rPr>
              <w:t>Многонационална работна група по индустриална сигурност, 15 юни 1989 г.</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MP-RTIP</w:t>
            </w:r>
          </w:p>
        </w:tc>
        <w:tc>
          <w:tcPr>
            <w:tcW w:w="7215" w:type="dxa"/>
            <w:tcBorders/>
          </w:tcPr>
          <w:p>
            <w:pPr>
              <w:pStyle w:val="ReadyText"/>
              <w:rPr/>
            </w:pPr>
            <w:r>
              <w:rPr>
                <w:color w:val="000000"/>
                <w:lang w:val="bg-BG"/>
              </w:rPr>
              <w:t>Multi-Platform Radar Technology Insertion Program</w:t>
            </w:r>
          </w:p>
          <w:p>
            <w:pPr>
              <w:pStyle w:val="ReadyText"/>
              <w:rPr>
                <w:color w:val="000000"/>
                <w:lang w:val="bg-BG"/>
              </w:rPr>
            </w:pPr>
            <w:r>
              <w:rPr>
                <w:color w:val="000000"/>
                <w:lang w:val="bg-BG"/>
              </w:rPr>
              <w:t>Програма за включване на многоплатформена радарна технология</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MOB</w:t>
            </w:r>
          </w:p>
        </w:tc>
        <w:tc>
          <w:tcPr>
            <w:tcW w:w="7215" w:type="dxa"/>
            <w:tcBorders/>
          </w:tcPr>
          <w:p>
            <w:pPr>
              <w:pStyle w:val="ReadyText"/>
              <w:rPr>
                <w:color w:val="000000"/>
                <w:lang w:val="bg-BG"/>
              </w:rPr>
            </w:pPr>
            <w:r>
              <w:rPr>
                <w:color w:val="000000"/>
                <w:lang w:val="bg-BG"/>
              </w:rPr>
              <w:t>Main Operating Base</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Главна оперативна база </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ГОБ</w:t>
            </w:r>
          </w:p>
        </w:tc>
      </w:tr>
      <w:tr>
        <w:trPr/>
        <w:tc>
          <w:tcPr>
            <w:tcW w:w="1257" w:type="dxa"/>
            <w:tcBorders/>
          </w:tcPr>
          <w:p>
            <w:pPr>
              <w:pStyle w:val="Normal"/>
              <w:spacing w:lineRule="auto" w:line="240" w:before="0" w:after="0"/>
              <w:jc w:val="both"/>
              <w:rPr>
                <w:rFonts w:ascii="Times New Roman" w:hAnsi="Times New Roman" w:cs="Times New Roman"/>
                <w:sz w:val="16"/>
                <w:szCs w:val="16"/>
                <w:u w:val="single"/>
                <w:lang w:val="bg-BG"/>
              </w:rPr>
            </w:pPr>
            <w:r>
              <w:rPr>
                <w:rFonts w:cs="Times New Roman" w:ascii="Times New Roman" w:hAnsi="Times New Roman"/>
                <w:sz w:val="16"/>
                <w:szCs w:val="16"/>
                <w:u w:val="single"/>
                <w:lang w:val="bg-BG"/>
              </w:rPr>
              <w:t>NAGSMA</w:t>
            </w:r>
          </w:p>
        </w:tc>
        <w:tc>
          <w:tcPr>
            <w:tcW w:w="7215" w:type="dxa"/>
            <w:tcBorders/>
          </w:tcPr>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NATO Alliance Ground Surveillance Management Agency</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Агенция на НАТО за управление на съюзното земно наблюдение</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napToGrid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257" w:type="dxa"/>
            <w:tcBorders/>
          </w:tcPr>
          <w:p>
            <w:pPr>
              <w:pStyle w:val="Normal"/>
              <w:spacing w:lineRule="auto" w:line="240" w:before="0" w:after="0"/>
              <w:jc w:val="both"/>
              <w:rPr>
                <w:rFonts w:ascii="Times New Roman" w:hAnsi="Times New Roman" w:cs="Times New Roman"/>
                <w:sz w:val="16"/>
                <w:szCs w:val="16"/>
                <w:u w:val="single"/>
                <w:lang w:val="bg-BG"/>
              </w:rPr>
            </w:pPr>
            <w:r>
              <w:rPr>
                <w:rFonts w:cs="Times New Roman" w:ascii="Times New Roman" w:hAnsi="Times New Roman"/>
                <w:sz w:val="16"/>
                <w:szCs w:val="16"/>
                <w:u w:val="single"/>
                <w:lang w:val="bg-BG"/>
              </w:rPr>
              <w:t>NAGSMO</w:t>
            </w:r>
          </w:p>
        </w:tc>
        <w:tc>
          <w:tcPr>
            <w:tcW w:w="7215" w:type="dxa"/>
            <w:tcBorders/>
          </w:tcPr>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NATO Alliance Ground Surveillance Management Organization</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Организация на НАТО за управление на съюзното земно наблюдение</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napToGrid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257" w:type="dxa"/>
            <w:tcBorders/>
          </w:tcPr>
          <w:p>
            <w:pPr>
              <w:pStyle w:val="Normal"/>
              <w:spacing w:lineRule="auto" w:line="240" w:before="0" w:after="0"/>
              <w:jc w:val="both"/>
              <w:rPr>
                <w:rFonts w:ascii="Times New Roman" w:hAnsi="Times New Roman" w:cs="Times New Roman"/>
                <w:sz w:val="16"/>
                <w:szCs w:val="16"/>
                <w:u w:val="single"/>
                <w:lang w:val="bg-BG"/>
              </w:rPr>
            </w:pPr>
            <w:r>
              <w:rPr>
                <w:rFonts w:cs="Times New Roman" w:ascii="Times New Roman" w:hAnsi="Times New Roman"/>
                <w:sz w:val="16"/>
                <w:szCs w:val="16"/>
                <w:u w:val="single"/>
                <w:lang w:val="bg-BG"/>
              </w:rPr>
              <w:t>NATO</w:t>
            </w:r>
          </w:p>
        </w:tc>
        <w:tc>
          <w:tcPr>
            <w:tcW w:w="7215" w:type="dxa"/>
            <w:tcBorders/>
          </w:tcPr>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North Atlantic Treaty </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Организация на Северноатлантическия договор</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АТО</w:t>
            </w:r>
          </w:p>
        </w:tc>
      </w:tr>
      <w:tr>
        <w:trPr/>
        <w:tc>
          <w:tcPr>
            <w:tcW w:w="1257" w:type="dxa"/>
            <w:tcBorders/>
          </w:tcPr>
          <w:p>
            <w:pPr>
              <w:pStyle w:val="ReadyText"/>
              <w:rPr>
                <w:color w:val="000000"/>
                <w:lang w:val="bg-BG"/>
              </w:rPr>
            </w:pPr>
            <w:r>
              <w:rPr>
                <w:color w:val="000000"/>
                <w:lang w:val="bg-BG"/>
              </w:rPr>
              <w:t>NSA</w:t>
            </w:r>
          </w:p>
        </w:tc>
        <w:tc>
          <w:tcPr>
            <w:tcW w:w="7215" w:type="dxa"/>
            <w:tcBorders/>
          </w:tcPr>
          <w:p>
            <w:pPr>
              <w:pStyle w:val="ReadyText"/>
              <w:rPr/>
            </w:pPr>
            <w:r>
              <w:rPr>
                <w:color w:val="000000"/>
                <w:lang w:val="bg-BG"/>
              </w:rPr>
              <w:t>National Security Authority</w:t>
            </w:r>
          </w:p>
          <w:p>
            <w:pPr>
              <w:pStyle w:val="ReadyText"/>
              <w:rPr>
                <w:color w:val="000000"/>
                <w:lang w:val="bg-BG"/>
              </w:rPr>
            </w:pPr>
            <w:r>
              <w:rPr>
                <w:color w:val="000000"/>
                <w:lang w:val="bg-BG"/>
              </w:rPr>
              <w:t>Национален орган по сигурността</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ОС</w:t>
            </w:r>
          </w:p>
        </w:tc>
      </w:tr>
      <w:tr>
        <w:trPr/>
        <w:tc>
          <w:tcPr>
            <w:tcW w:w="1257" w:type="dxa"/>
            <w:tcBorders/>
          </w:tcPr>
          <w:p>
            <w:pPr>
              <w:pStyle w:val="ReadyText"/>
              <w:rPr>
                <w:color w:val="000000"/>
                <w:highlight w:val="yellow"/>
                <w:lang w:val="bg-BG"/>
              </w:rPr>
            </w:pPr>
            <w:r>
              <w:rPr>
                <w:color w:val="000000"/>
                <w:lang w:val="bg-BG"/>
              </w:rPr>
              <w:t>NSR</w:t>
            </w:r>
          </w:p>
        </w:tc>
        <w:tc>
          <w:tcPr>
            <w:tcW w:w="7215" w:type="dxa"/>
            <w:tcBorders/>
          </w:tcPr>
          <w:p>
            <w:pPr>
              <w:pStyle w:val="ReadyText"/>
              <w:rPr>
                <w:color w:val="000000"/>
                <w:lang w:val="bg-BG"/>
              </w:rPr>
            </w:pPr>
            <w:r>
              <w:rPr>
                <w:color w:val="000000"/>
                <w:lang w:val="bg-BG"/>
              </w:rPr>
              <w:t>NATO Staff Requirements</w:t>
            </w:r>
          </w:p>
          <w:p>
            <w:pPr>
              <w:pStyle w:val="ReadyText"/>
              <w:rPr>
                <w:color w:val="000000"/>
                <w:lang w:val="bg-BG"/>
              </w:rPr>
            </w:pPr>
            <w:r>
              <w:rPr>
                <w:color w:val="000000"/>
                <w:lang w:val="bg-BG"/>
              </w:rPr>
              <w:t xml:space="preserve">Изисквания на щаба на НАТО </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highlight w:val="yellow"/>
                <w:lang w:val="bg-BG"/>
              </w:rPr>
            </w:pPr>
            <w:r>
              <w:rPr>
                <w:color w:val="000000"/>
                <w:lang w:val="bg-BG"/>
              </w:rPr>
              <w:t>PM</w:t>
            </w:r>
          </w:p>
        </w:tc>
        <w:tc>
          <w:tcPr>
            <w:tcW w:w="7215" w:type="dxa"/>
            <w:tcBorders/>
          </w:tcPr>
          <w:p>
            <w:pPr>
              <w:pStyle w:val="ReadyText"/>
              <w:rPr>
                <w:color w:val="000000"/>
                <w:lang w:val="bg-BG"/>
              </w:rPr>
            </w:pPr>
            <w:r>
              <w:rPr>
                <w:color w:val="000000"/>
                <w:lang w:val="bg-BG"/>
              </w:rPr>
              <w:t>Programme Manager</w:t>
            </w:r>
          </w:p>
          <w:p>
            <w:pPr>
              <w:pStyle w:val="ReadyText"/>
              <w:rPr>
                <w:color w:val="000000"/>
                <w:lang w:val="bg-BG"/>
              </w:rPr>
            </w:pPr>
            <w:r>
              <w:rPr>
                <w:color w:val="000000"/>
                <w:lang w:val="bg-BG"/>
              </w:rPr>
              <w:t xml:space="preserve">Ръководител на програмата </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РП</w:t>
            </w:r>
          </w:p>
        </w:tc>
      </w:tr>
      <w:tr>
        <w:trPr/>
        <w:tc>
          <w:tcPr>
            <w:tcW w:w="1257" w:type="dxa"/>
            <w:tcBorders/>
          </w:tcPr>
          <w:p>
            <w:pPr>
              <w:pStyle w:val="ReadyText"/>
              <w:rPr>
                <w:color w:val="000000"/>
                <w:lang w:val="bg-BG"/>
              </w:rPr>
            </w:pPr>
            <w:r>
              <w:rPr>
                <w:color w:val="000000"/>
                <w:lang w:val="bg-BG"/>
              </w:rPr>
              <w:t>PMOU</w:t>
            </w:r>
          </w:p>
        </w:tc>
        <w:tc>
          <w:tcPr>
            <w:tcW w:w="7215" w:type="dxa"/>
            <w:tcBorders/>
          </w:tcPr>
          <w:p>
            <w:pPr>
              <w:pStyle w:val="ReadyText"/>
              <w:rPr>
                <w:color w:val="000000"/>
                <w:lang w:val="bg-BG"/>
              </w:rPr>
            </w:pPr>
            <w:r>
              <w:rPr>
                <w:color w:val="000000"/>
                <w:lang w:val="bg-BG"/>
              </w:rPr>
              <w:t xml:space="preserve">Programme Memorandum of Understanding </w:t>
            </w:r>
          </w:p>
          <w:p>
            <w:pPr>
              <w:pStyle w:val="ReadyText"/>
              <w:rPr>
                <w:color w:val="000000"/>
                <w:lang w:val="bg-BG"/>
              </w:rPr>
            </w:pPr>
            <w:r>
              <w:rPr>
                <w:color w:val="000000"/>
                <w:lang w:val="bg-BG"/>
              </w:rPr>
              <w:t>Програмен меморандум за разбирателство</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МЗР</w:t>
            </w:r>
          </w:p>
        </w:tc>
      </w:tr>
      <w:tr>
        <w:trPr/>
        <w:tc>
          <w:tcPr>
            <w:tcW w:w="1257" w:type="dxa"/>
            <w:tcBorders/>
          </w:tcPr>
          <w:p>
            <w:pPr>
              <w:pStyle w:val="ReadyText"/>
              <w:rPr/>
            </w:pPr>
            <w:r>
              <w:rPr>
                <w:color w:val="000000"/>
                <w:lang w:val="bg-BG"/>
              </w:rPr>
              <w:t>PSI</w:t>
            </w:r>
          </w:p>
        </w:tc>
        <w:tc>
          <w:tcPr>
            <w:tcW w:w="7215" w:type="dxa"/>
            <w:tcBorders/>
          </w:tcPr>
          <w:p>
            <w:pPr>
              <w:pStyle w:val="ReadyText"/>
              <w:rPr>
                <w:color w:val="000000"/>
                <w:lang w:val="bg-BG"/>
              </w:rPr>
            </w:pPr>
            <w:r>
              <w:rPr>
                <w:color w:val="000000"/>
                <w:lang w:val="bg-BG"/>
              </w:rPr>
              <w:t>Program Security Instruction</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Инструкция за програмна сигурност </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ИПС</w:t>
            </w:r>
          </w:p>
        </w:tc>
      </w:tr>
      <w:tr>
        <w:trPr/>
        <w:tc>
          <w:tcPr>
            <w:tcW w:w="1257" w:type="dxa"/>
            <w:tcBorders/>
          </w:tcPr>
          <w:p>
            <w:pPr>
              <w:pStyle w:val="ReadyText"/>
              <w:rPr>
                <w:color w:val="000000"/>
                <w:lang w:val="bg-BG"/>
              </w:rPr>
            </w:pPr>
            <w:r>
              <w:rPr>
                <w:color w:val="000000"/>
                <w:lang w:val="bg-BG"/>
              </w:rPr>
              <w:t>RDT&amp;E</w:t>
            </w:r>
          </w:p>
        </w:tc>
        <w:tc>
          <w:tcPr>
            <w:tcW w:w="7215" w:type="dxa"/>
            <w:tcBorders/>
          </w:tcPr>
          <w:p>
            <w:pPr>
              <w:pStyle w:val="ReadyText"/>
              <w:rPr>
                <w:color w:val="000000"/>
                <w:lang w:val="bg-BG"/>
              </w:rPr>
            </w:pPr>
            <w:r>
              <w:rPr>
                <w:color w:val="000000"/>
                <w:lang w:val="bg-BG"/>
              </w:rPr>
              <w:t>Research, Development, Test and Evaluation</w:t>
            </w:r>
          </w:p>
          <w:p>
            <w:pPr>
              <w:pStyle w:val="ReadyText"/>
              <w:rPr/>
            </w:pPr>
            <w:r>
              <w:rPr>
                <w:color w:val="000000"/>
                <w:lang w:val="bg-BG"/>
              </w:rPr>
              <w:t>Научно-изследователска дейност, разработки, изпитания и оценка</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SOFA</w:t>
            </w:r>
          </w:p>
        </w:tc>
        <w:tc>
          <w:tcPr>
            <w:tcW w:w="7215" w:type="dxa"/>
            <w:tcBorders/>
          </w:tcPr>
          <w:p>
            <w:pPr>
              <w:pStyle w:val="ReadyText"/>
              <w:rPr>
                <w:color w:val="000000"/>
                <w:lang w:val="bg-BG"/>
              </w:rPr>
            </w:pPr>
            <w:r>
              <w:rPr>
                <w:color w:val="000000"/>
                <w:lang w:val="bg-BG"/>
              </w:rPr>
              <w:t>Status of Forces Agreement</w:t>
            </w:r>
          </w:p>
          <w:p>
            <w:pPr>
              <w:pStyle w:val="ReadyText"/>
              <w:rPr>
                <w:color w:val="000000"/>
                <w:lang w:val="bg-BG"/>
              </w:rPr>
            </w:pPr>
            <w:r>
              <w:rPr>
                <w:color w:val="000000"/>
                <w:lang w:val="bg-BG"/>
              </w:rPr>
              <w:t>Споразумение между страните по Северноатлантическия договор относно статута на техните въоръжени сили</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ССВС </w:t>
            </w:r>
          </w:p>
        </w:tc>
      </w:tr>
      <w:tr>
        <w:trPr/>
        <w:tc>
          <w:tcPr>
            <w:tcW w:w="1257" w:type="dxa"/>
            <w:tcBorders/>
          </w:tcPr>
          <w:p>
            <w:pPr>
              <w:pStyle w:val="ReadyText"/>
              <w:rPr>
                <w:color w:val="000000"/>
                <w:lang w:val="bg-BG"/>
              </w:rPr>
            </w:pPr>
            <w:r>
              <w:rPr>
                <w:color w:val="000000"/>
                <w:lang w:val="bg-BG"/>
              </w:rPr>
              <w:t>SCG</w:t>
            </w:r>
          </w:p>
        </w:tc>
        <w:tc>
          <w:tcPr>
            <w:tcW w:w="7215" w:type="dxa"/>
            <w:tcBorders/>
          </w:tcPr>
          <w:p>
            <w:pPr>
              <w:pStyle w:val="ReadyText"/>
              <w:rPr>
                <w:color w:val="000000"/>
                <w:lang w:val="bg-BG"/>
              </w:rPr>
            </w:pPr>
            <w:r>
              <w:rPr>
                <w:color w:val="000000"/>
                <w:lang w:val="bg-BG"/>
              </w:rPr>
              <w:t>Security Classification Guide</w:t>
            </w:r>
          </w:p>
          <w:p>
            <w:pPr>
              <w:pStyle w:val="ReadyText"/>
              <w:rPr>
                <w:color w:val="000000"/>
                <w:lang w:val="bg-BG"/>
              </w:rPr>
            </w:pPr>
            <w:r>
              <w:rPr>
                <w:color w:val="000000"/>
                <w:lang w:val="bg-BG"/>
              </w:rPr>
              <w:t>Наръчник по класификация за сигурност</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КС</w:t>
            </w:r>
          </w:p>
        </w:tc>
      </w:tr>
      <w:tr>
        <w:trPr/>
        <w:tc>
          <w:tcPr>
            <w:tcW w:w="1257" w:type="dxa"/>
            <w:tcBorders/>
          </w:tcPr>
          <w:p>
            <w:pPr>
              <w:pStyle w:val="ReadyText"/>
              <w:rPr>
                <w:color w:val="000000"/>
                <w:lang w:val="bg-BG"/>
              </w:rPr>
            </w:pPr>
            <w:r>
              <w:rPr>
                <w:color w:val="000000"/>
                <w:lang w:val="bg-BG"/>
              </w:rPr>
              <w:t>STANAG</w:t>
            </w:r>
          </w:p>
        </w:tc>
        <w:tc>
          <w:tcPr>
            <w:tcW w:w="7215" w:type="dxa"/>
            <w:tcBorders/>
          </w:tcPr>
          <w:p>
            <w:pPr>
              <w:pStyle w:val="ReadyText"/>
              <w:rPr>
                <w:color w:val="000000"/>
                <w:lang w:val="bg-BG"/>
              </w:rPr>
            </w:pPr>
            <w:r>
              <w:rPr>
                <w:color w:val="000000"/>
                <w:lang w:val="bg-BG"/>
              </w:rPr>
              <w:t>Standardization Agreement</w:t>
            </w:r>
          </w:p>
          <w:p>
            <w:pPr>
              <w:pStyle w:val="ReadyText"/>
              <w:rPr>
                <w:color w:val="000000"/>
                <w:lang w:val="bg-BG"/>
              </w:rPr>
            </w:pPr>
            <w:r>
              <w:rPr>
                <w:color w:val="000000"/>
                <w:lang w:val="bg-BG"/>
              </w:rPr>
              <w:t>Стандартизационно споразумен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СТАНАГ</w:t>
            </w:r>
          </w:p>
        </w:tc>
      </w:tr>
      <w:tr>
        <w:trPr/>
        <w:tc>
          <w:tcPr>
            <w:tcW w:w="1257" w:type="dxa"/>
            <w:tcBorders/>
          </w:tcPr>
          <w:p>
            <w:pPr>
              <w:pStyle w:val="ReadyText"/>
              <w:rPr>
                <w:color w:val="000000"/>
                <w:lang w:val="bg-BG"/>
              </w:rPr>
            </w:pPr>
            <w:r>
              <w:rPr>
                <w:color w:val="000000"/>
                <w:lang w:val="bg-BG"/>
              </w:rPr>
              <w:t>TRD</w:t>
            </w:r>
          </w:p>
        </w:tc>
        <w:tc>
          <w:tcPr>
            <w:tcW w:w="7215" w:type="dxa"/>
            <w:tcBorders/>
          </w:tcPr>
          <w:p>
            <w:pPr>
              <w:pStyle w:val="ReadyText"/>
              <w:rPr>
                <w:color w:val="000000"/>
                <w:lang w:val="bg-BG"/>
              </w:rPr>
            </w:pPr>
            <w:r>
              <w:rPr>
                <w:color w:val="000000"/>
                <w:lang w:val="bg-BG"/>
              </w:rPr>
              <w:t>Technical Requirements Document</w:t>
            </w:r>
          </w:p>
          <w:p>
            <w:pPr>
              <w:pStyle w:val="ReadyText"/>
              <w:rPr>
                <w:color w:val="000000"/>
                <w:lang w:val="bg-BG"/>
              </w:rPr>
            </w:pPr>
            <w:r>
              <w:rPr>
                <w:color w:val="000000"/>
                <w:lang w:val="bg-BG"/>
              </w:rPr>
              <w:t>Документ за технически изисквания</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ДТИ</w:t>
            </w:r>
          </w:p>
        </w:tc>
      </w:tr>
      <w:tr>
        <w:trPr/>
        <w:tc>
          <w:tcPr>
            <w:tcW w:w="1257" w:type="dxa"/>
            <w:tcBorders/>
          </w:tcPr>
          <w:p>
            <w:pPr>
              <w:pStyle w:val="ReadyText"/>
              <w:rPr>
                <w:color w:val="000000"/>
                <w:lang w:val="bg-BG"/>
              </w:rPr>
            </w:pPr>
            <w:r>
              <w:rPr>
                <w:color w:val="000000"/>
                <w:lang w:val="bg-BG"/>
              </w:rPr>
              <w:t>TSPR</w:t>
            </w:r>
          </w:p>
        </w:tc>
        <w:tc>
          <w:tcPr>
            <w:tcW w:w="7215" w:type="dxa"/>
            <w:tcBorders/>
          </w:tcPr>
          <w:p>
            <w:pPr>
              <w:pStyle w:val="ReadyText"/>
              <w:rPr>
                <w:color w:val="000000"/>
                <w:lang w:val="bg-BG"/>
              </w:rPr>
            </w:pPr>
            <w:r>
              <w:rPr>
                <w:color w:val="000000"/>
                <w:lang w:val="bg-BG"/>
              </w:rPr>
              <w:t>Total System Performance Responsibility</w:t>
            </w:r>
          </w:p>
          <w:p>
            <w:pPr>
              <w:pStyle w:val="ReadyText"/>
              <w:rPr>
                <w:color w:val="000000"/>
                <w:lang w:val="bg-BG"/>
              </w:rPr>
            </w:pPr>
            <w:r>
              <w:rPr>
                <w:color w:val="000000"/>
                <w:lang w:val="bg-BG"/>
              </w:rPr>
              <w:t>Цялостна отговорност за системно изпълнение</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UAV</w:t>
            </w:r>
          </w:p>
        </w:tc>
        <w:tc>
          <w:tcPr>
            <w:tcW w:w="7215" w:type="dxa"/>
            <w:tcBorders/>
          </w:tcPr>
          <w:p>
            <w:pPr>
              <w:pStyle w:val="ReadyText"/>
              <w:rPr>
                <w:color w:val="000000"/>
                <w:lang w:val="bg-BG"/>
              </w:rPr>
            </w:pPr>
            <w:r>
              <w:rPr>
                <w:color w:val="000000"/>
                <w:lang w:val="bg-BG"/>
              </w:rPr>
              <w:t>Unmanned Aerial Vehicle</w:t>
            </w:r>
          </w:p>
          <w:p>
            <w:pPr>
              <w:pStyle w:val="ReadyText"/>
              <w:rPr>
                <w:color w:val="000000"/>
                <w:lang w:val="bg-BG"/>
              </w:rPr>
            </w:pPr>
            <w:r>
              <w:rPr>
                <w:color w:val="000000"/>
                <w:lang w:val="bg-BG"/>
              </w:rPr>
              <w:t xml:space="preserve">Безпилотен летателен апарат </w:t>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bl>
    <w:p>
      <w:pPr>
        <w:pStyle w:val="Heading"/>
        <w:rPr>
          <w:color w:val="000000"/>
        </w:rPr>
      </w:pPr>
      <w:r>
        <w:rPr>
          <w:color w:val="000000"/>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2.2 Дефини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ните понятия, използвани в настоящия програмен меморандум, имат значението, посочено по-долу:</w:t>
      </w:r>
    </w:p>
    <w:p>
      <w:pPr>
        <w:pStyle w:val="Normal"/>
        <w:jc w:val="both"/>
        <w:rPr/>
      </w:pPr>
      <w:r>
        <w:rPr>
          <w:rFonts w:cs="Times New Roman" w:ascii="Times New Roman" w:hAnsi="Times New Roman"/>
          <w:sz w:val="24"/>
          <w:szCs w:val="24"/>
          <w:u w:val="single"/>
          <w:lang w:val="bg-BG"/>
        </w:rPr>
        <w:t>AGS Core</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сновна част на програмата за съюзно земно наблюдение</w:t>
      </w:r>
      <w:r>
        <w:rPr>
          <w:rFonts w:cs="Times New Roman" w:ascii="Times New Roman" w:hAnsi="Times New Roman"/>
          <w:sz w:val="24"/>
          <w:szCs w:val="24"/>
          <w:lang w:val="bg-BG"/>
        </w:rPr>
        <w:t>. Актив, собственост на НАТО и експлоатиран от НАТО, състоящ се от въздушен сегмент и наземен сегмент, което осигурява способността за съюзно земно наблюд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u w:val="single"/>
          <w:lang w:val="bg-BG"/>
        </w:rPr>
        <w:t>AGS Core Capability</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Способност за съюзно земно наблюдение: </w:t>
      </w:r>
      <w:r>
        <w:rPr>
          <w:rFonts w:cs="Times New Roman" w:ascii="Times New Roman" w:hAnsi="Times New Roman"/>
          <w:sz w:val="24"/>
          <w:szCs w:val="24"/>
          <w:lang w:val="bg-BG"/>
        </w:rPr>
        <w:t>Широкообхватно наблюдение на земята от дистанция, обхващащо голяма площ, което осигурява за НАТО и националните командни органи близки до реално време постоянни данни за опознаване на наземната ситуация.</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u w:val="single"/>
          <w:lang w:val="bg-BG"/>
        </w:rPr>
        <w:t>Background Information</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варително генерирана информация:</w:t>
      </w:r>
      <w:r>
        <w:rPr>
          <w:rFonts w:cs="Times New Roman" w:ascii="Times New Roman" w:hAnsi="Times New Roman"/>
          <w:sz w:val="24"/>
          <w:szCs w:val="24"/>
          <w:lang w:val="bg-BG"/>
        </w:rPr>
        <w:t xml:space="preserve"> Информация, която не е генерирана в процеса на изпълнение на настоящия програмен меморандум</w:t>
      </w:r>
    </w:p>
    <w:p>
      <w:pPr>
        <w:pStyle w:val="Normal"/>
        <w:spacing w:before="0" w:after="120"/>
        <w:jc w:val="both"/>
        <w:rPr/>
      </w:pPr>
      <w:r>
        <w:rPr>
          <w:rFonts w:cs="Times New Roman" w:ascii="Times New Roman" w:hAnsi="Times New Roman"/>
          <w:sz w:val="24"/>
          <w:szCs w:val="24"/>
          <w:u w:val="single"/>
          <w:lang w:val="bg-BG"/>
        </w:rPr>
        <w:t>Base Year:</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Базова година</w:t>
      </w:r>
      <w:r>
        <w:rPr>
          <w:rFonts w:cs="Times New Roman" w:ascii="Times New Roman" w:hAnsi="Times New Roman"/>
          <w:sz w:val="24"/>
          <w:szCs w:val="24"/>
          <w:lang w:val="bg-BG"/>
        </w:rPr>
        <w:t>: Референтна година за определяне на вноските за участието на всяка участваща страна към програмата преди да бъде взето предвид повишението на цените и инфлацията. Индексът за базовата година е 1.0.</w:t>
      </w:r>
    </w:p>
    <w:p>
      <w:pPr>
        <w:pStyle w:val="Normal"/>
        <w:spacing w:before="0" w:after="120"/>
        <w:jc w:val="both"/>
        <w:rPr/>
      </w:pPr>
      <w:r>
        <w:rPr>
          <w:rFonts w:cs="Times New Roman" w:ascii="Times New Roman" w:hAnsi="Times New Roman"/>
          <w:sz w:val="24"/>
          <w:szCs w:val="24"/>
          <w:u w:val="single"/>
          <w:lang w:val="bg-BG"/>
        </w:rPr>
        <w:t>Classified Information</w:t>
      </w:r>
      <w:r>
        <w:rPr>
          <w:rFonts w:cs="Times New Roman" w:ascii="Times New Roman" w:hAnsi="Times New Roman"/>
          <w:i/>
          <w:sz w:val="24"/>
          <w:szCs w:val="24"/>
          <w:lang w:val="bg-BG"/>
        </w:rPr>
        <w:t>: Класифицирана информация</w:t>
      </w:r>
      <w:r>
        <w:rPr>
          <w:rFonts w:cs="Times New Roman" w:ascii="Times New Roman" w:hAnsi="Times New Roman"/>
          <w:sz w:val="24"/>
          <w:szCs w:val="24"/>
          <w:lang w:val="bg-BG"/>
        </w:rPr>
        <w:t>: Официална информация или материал, която/който е необходимо да бъде защитен/а в интерес на националната сигурност, и е съответно обозначен/а чрез прилагането на обозначения на класификация за сигурност.</w:t>
      </w:r>
    </w:p>
    <w:p>
      <w:pPr>
        <w:pStyle w:val="Normal"/>
        <w:spacing w:before="0" w:after="120"/>
        <w:jc w:val="both"/>
        <w:rPr/>
      </w:pPr>
      <w:r>
        <w:rPr>
          <w:rFonts w:cs="Times New Roman" w:ascii="Times New Roman" w:hAnsi="Times New Roman"/>
          <w:sz w:val="24"/>
          <w:szCs w:val="24"/>
          <w:u w:val="single"/>
          <w:lang w:val="bg-BG"/>
        </w:rPr>
        <w:t>Contract:</w:t>
      </w:r>
      <w:r>
        <w:rPr>
          <w:rFonts w:cs="Times New Roman" w:ascii="Times New Roman" w:hAnsi="Times New Roman"/>
          <w:i/>
          <w:sz w:val="24"/>
          <w:szCs w:val="24"/>
          <w:lang w:val="bg-BG"/>
        </w:rPr>
        <w:t xml:space="preserve"> Договор:</w:t>
      </w:r>
      <w:r>
        <w:rPr>
          <w:rFonts w:cs="Times New Roman" w:ascii="Times New Roman" w:hAnsi="Times New Roman"/>
          <w:sz w:val="24"/>
          <w:szCs w:val="24"/>
          <w:lang w:val="bg-BG"/>
        </w:rPr>
        <w:t xml:space="preserve"> Всяко взаимно обвързващо правно отношение съгласно националните закони, което задължава даден изпълнител да осигури доставки, услуги или друго имущество, и задължава една или повече участващи страни да заплатят за тях.</w:t>
      </w:r>
    </w:p>
    <w:p>
      <w:pPr>
        <w:pStyle w:val="Normal"/>
        <w:spacing w:before="0" w:after="120"/>
        <w:jc w:val="both"/>
        <w:rPr/>
      </w:pPr>
      <w:r>
        <w:rPr>
          <w:rFonts w:cs="Times New Roman" w:ascii="Times New Roman" w:hAnsi="Times New Roman"/>
          <w:sz w:val="24"/>
          <w:szCs w:val="24"/>
          <w:u w:val="single"/>
          <w:lang w:val="bg-BG"/>
        </w:rPr>
        <w:t>Contracting</w:t>
      </w:r>
      <w:r>
        <w:rPr>
          <w:rFonts w:cs="Times New Roman" w:ascii="Times New Roman" w:hAnsi="Times New Roman"/>
          <w:i/>
          <w:sz w:val="24"/>
          <w:szCs w:val="24"/>
          <w:lang w:val="bg-BG"/>
        </w:rPr>
        <w:t xml:space="preserve"> : Договаряне:</w:t>
      </w:r>
      <w:r>
        <w:rPr>
          <w:rFonts w:cs="Times New Roman" w:ascii="Times New Roman" w:hAnsi="Times New Roman"/>
          <w:sz w:val="24"/>
          <w:szCs w:val="24"/>
          <w:lang w:val="bg-BG"/>
        </w:rPr>
        <w:t xml:space="preserve"> Получаването на материално-технически средства или услуги по договор от източници извън правителствените организации на участващите страни. Договарянето включва описание (но не и определяне) на необходимите доставки и услуги, изискване на предложение и избиране на източници, подготовка и възлагане на договори, и всички фази на управлението на договорите.</w:t>
      </w:r>
    </w:p>
    <w:p>
      <w:pPr>
        <w:pStyle w:val="Normal"/>
        <w:spacing w:before="0" w:after="120"/>
        <w:jc w:val="both"/>
        <w:rPr/>
      </w:pPr>
      <w:r>
        <w:rPr>
          <w:rFonts w:cs="Times New Roman" w:ascii="Times New Roman" w:hAnsi="Times New Roman"/>
          <w:sz w:val="24"/>
          <w:szCs w:val="24"/>
          <w:u w:val="single"/>
          <w:lang w:val="bg-BG"/>
        </w:rPr>
        <w:t>Contracting Agency</w:t>
      </w:r>
      <w:r>
        <w:rPr>
          <w:rFonts w:cs="Times New Roman" w:ascii="Times New Roman" w:hAnsi="Times New Roman"/>
          <w:i/>
          <w:sz w:val="24"/>
          <w:szCs w:val="24"/>
          <w:lang w:val="bg-BG"/>
        </w:rPr>
        <w:t xml:space="preserve"> : Договаряща агенция</w:t>
      </w:r>
      <w:r>
        <w:rPr>
          <w:rFonts w:cs="Times New Roman" w:ascii="Times New Roman" w:hAnsi="Times New Roman"/>
          <w:sz w:val="24"/>
          <w:szCs w:val="24"/>
          <w:lang w:val="bg-BG"/>
        </w:rPr>
        <w:t>: Организация, която има правото да сключва, управлява и прекратява договори за NAGSMO или за страна, участваща в NAGSMO.</w:t>
      </w:r>
    </w:p>
    <w:p>
      <w:pPr>
        <w:pStyle w:val="Normal"/>
        <w:spacing w:before="0" w:after="1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Contracting Officer:</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Длъжностно лице по договарянето</w:t>
      </w:r>
      <w:r>
        <w:rPr>
          <w:rFonts w:cs="Times New Roman" w:ascii="Times New Roman" w:hAnsi="Times New Roman"/>
          <w:sz w:val="24"/>
          <w:szCs w:val="24"/>
          <w:lang w:val="bg-BG"/>
        </w:rPr>
        <w:t>: Лице, представляващо договаряща агенция, което е упълномощено да сключва, управлява или прекратява договори.</w:t>
      </w:r>
    </w:p>
    <w:p>
      <w:pPr>
        <w:pStyle w:val="Normal"/>
        <w:spacing w:before="0" w:after="120"/>
        <w:jc w:val="both"/>
        <w:rPr/>
      </w:pPr>
      <w:r>
        <w:rPr>
          <w:rFonts w:cs="Times New Roman" w:ascii="Times New Roman" w:hAnsi="Times New Roman"/>
          <w:sz w:val="24"/>
          <w:szCs w:val="24"/>
          <w:u w:val="single"/>
          <w:lang w:val="bg-BG"/>
        </w:rPr>
        <w:t>Contractor:</w:t>
      </w:r>
      <w:r>
        <w:rPr>
          <w:rFonts w:cs="Times New Roman" w:ascii="Times New Roman" w:hAnsi="Times New Roman"/>
          <w:i/>
          <w:sz w:val="24"/>
          <w:szCs w:val="24"/>
          <w:lang w:val="bg-BG"/>
        </w:rPr>
        <w:t xml:space="preserve"> Изпълнител:</w:t>
      </w:r>
      <w:r>
        <w:rPr>
          <w:rFonts w:cs="Times New Roman" w:ascii="Times New Roman" w:hAnsi="Times New Roman"/>
          <w:sz w:val="24"/>
          <w:szCs w:val="24"/>
          <w:lang w:val="bg-BG"/>
        </w:rPr>
        <w:t xml:space="preserve"> Всяка промишлена или правителствена организация, която поема задължение да извърши работа по договор или равностойно споразумение в изпълнение на настоящия програмен меморандум за разбирателство. Изпълнителите и техният помощен персонал не са представители на участваща страна по настоящия меморандум. Изпълнителите включват главни изпълнители и подизпълнители. </w:t>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sz w:val="24"/>
          <w:szCs w:val="24"/>
          <w:u w:val="single"/>
          <w:lang w:val="bg-BG"/>
        </w:rPr>
        <w:t>Contractor Support Personnel:</w:t>
      </w:r>
      <w:r>
        <w:rPr>
          <w:rFonts w:cs="Times New Roman" w:ascii="Times New Roman" w:hAnsi="Times New Roman"/>
          <w:i/>
          <w:sz w:val="24"/>
          <w:szCs w:val="24"/>
          <w:lang w:val="bg-BG"/>
        </w:rPr>
        <w:t xml:space="preserve"> Помощен персонал на изпълнител:</w:t>
      </w:r>
      <w:r>
        <w:rPr>
          <w:rFonts w:cs="Times New Roman" w:ascii="Times New Roman" w:hAnsi="Times New Roman"/>
          <w:sz w:val="24"/>
          <w:szCs w:val="24"/>
          <w:lang w:val="bg-BG"/>
        </w:rPr>
        <w:t xml:space="preserve"> Лица, специално определени да предоставят услуги за административна, управленска, научна или техническа помощ за дадена участваща страна съгласно договор за осигуряване.</w:t>
      </w:r>
    </w:p>
    <w:p>
      <w:pPr>
        <w:pStyle w:val="Normal"/>
        <w:spacing w:before="0" w:after="120"/>
        <w:jc w:val="both"/>
        <w:rPr/>
      </w:pPr>
      <w:r>
        <w:rPr>
          <w:rFonts w:cs="Times New Roman" w:ascii="Times New Roman" w:hAnsi="Times New Roman"/>
          <w:sz w:val="24"/>
          <w:szCs w:val="24"/>
          <w:u w:val="single"/>
          <w:lang w:val="bg-BG"/>
        </w:rPr>
        <w:t>Controlled Unclassified Information:</w:t>
      </w:r>
      <w:r>
        <w:rPr>
          <w:rFonts w:cs="Times New Roman" w:ascii="Times New Roman" w:hAnsi="Times New Roman"/>
          <w:i/>
          <w:sz w:val="24"/>
          <w:szCs w:val="24"/>
          <w:lang w:val="bg-BG"/>
        </w:rPr>
        <w:t xml:space="preserve"> Контролирана некласифицирана информация:</w:t>
      </w:r>
      <w:r>
        <w:rPr>
          <w:rFonts w:cs="Times New Roman" w:ascii="Times New Roman" w:hAnsi="Times New Roman"/>
          <w:sz w:val="24"/>
          <w:szCs w:val="24"/>
          <w:lang w:val="bg-BG"/>
        </w:rPr>
        <w:t xml:space="preserve"> Некласифицирана информация, по отношение на която се прилага ограничение на достъпа или разпространението съгласно приложимите националните закони или разпоредби. Това включва информация, която е била разсекретена, но остава контролирана.</w:t>
      </w:r>
    </w:p>
    <w:p>
      <w:pPr>
        <w:pStyle w:val="Normal"/>
        <w:spacing w:before="0" w:after="120"/>
        <w:jc w:val="both"/>
        <w:rPr/>
      </w:pPr>
      <w:r>
        <w:rPr>
          <w:rFonts w:cs="Times New Roman" w:ascii="Times New Roman" w:hAnsi="Times New Roman"/>
          <w:sz w:val="24"/>
          <w:szCs w:val="24"/>
          <w:u w:val="single"/>
          <w:lang w:val="bg-BG"/>
        </w:rPr>
        <w:t>Defence Purposes:</w:t>
      </w:r>
      <w:r>
        <w:rPr>
          <w:rFonts w:cs="Times New Roman" w:ascii="Times New Roman" w:hAnsi="Times New Roman"/>
          <w:i/>
          <w:sz w:val="24"/>
          <w:szCs w:val="24"/>
          <w:lang w:val="bg-BG"/>
        </w:rPr>
        <w:t xml:space="preserve"> Отбранителни цели</w:t>
      </w:r>
      <w:r>
        <w:rPr>
          <w:rFonts w:cs="Times New Roman" w:ascii="Times New Roman" w:hAnsi="Times New Roman"/>
          <w:sz w:val="24"/>
          <w:szCs w:val="24"/>
          <w:lang w:val="bg-BG"/>
        </w:rPr>
        <w:t>: Използване в която и да е част от света от или за въоръжените сили на която и да е от участващите страни или командване на НАТО; включва следното, без изброяването да е изчерпателно: проучване, изчисляване на стойността, оценка, научни изследвания, проектиране, разработване, производство, усъвършенстване, модифициране, поддръжка, ремонт и други следпроектни услуги, и пускане на продукти в употреба. Това не включва продажба или прехвърляне на страни, които не са участници.</w:t>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spacing w:before="0" w:after="120"/>
        <w:jc w:val="both"/>
        <w:rPr/>
      </w:pPr>
      <w:r>
        <w:rPr>
          <w:rFonts w:cs="Times New Roman" w:ascii="Times New Roman" w:hAnsi="Times New Roman"/>
          <w:sz w:val="24"/>
          <w:szCs w:val="24"/>
          <w:u w:val="single"/>
          <w:lang w:val="bg-BG"/>
        </w:rPr>
        <w:t>Designated Security Authority (DSA)</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пределен (посочен) орган по сигурността:</w:t>
      </w:r>
      <w:r>
        <w:rPr>
          <w:rFonts w:cs="Times New Roman" w:ascii="Times New Roman" w:hAnsi="Times New Roman"/>
          <w:sz w:val="24"/>
          <w:szCs w:val="24"/>
          <w:lang w:val="bg-BG"/>
        </w:rPr>
        <w:t xml:space="preserve"> Юридическо лице или организация, одобрено/а от национален орган да отговаря за аспектите по сигурността на настоящия програмен меморандум. Възможно е функциите на определен орган по сигурността да се изпълняват от националния орган по сигурността (NSA)</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Equipment and Material</w:t>
      </w:r>
      <w:r>
        <w:rPr>
          <w:rFonts w:cs="Times New Roman" w:ascii="Times New Roman" w:hAnsi="Times New Roman"/>
          <w:i/>
          <w:u w:val="single"/>
          <w:lang w:val="bg-BG"/>
        </w:rPr>
        <w:t xml:space="preserve"> </w:t>
      </w:r>
      <w:r>
        <w:rPr>
          <w:rFonts w:cs="Times New Roman" w:ascii="Times New Roman" w:hAnsi="Times New Roman"/>
          <w:i/>
          <w:lang w:val="bg-BG"/>
        </w:rPr>
        <w:t>:Оборудване и материали:</w:t>
      </w:r>
      <w:r>
        <w:rPr>
          <w:rFonts w:cs="Times New Roman" w:ascii="Times New Roman" w:hAnsi="Times New Roman"/>
          <w:lang w:val="bg-BG"/>
        </w:rPr>
        <w:t xml:space="preserve"> Всички видове материали, оборудване, крайни продукти, подсистеми, компоненти, специална инструментална екипировка или оборудване за изпитания, съвместно придобити или осигурени за използване в Програмата </w:t>
      </w:r>
    </w:p>
    <w:p>
      <w:pPr>
        <w:pStyle w:val="Normal"/>
        <w:spacing w:before="0" w:after="80"/>
        <w:jc w:val="both"/>
        <w:rPr>
          <w:rFonts w:ascii="Times New Roman" w:hAnsi="Times New Roman" w:cs="Times New Roman"/>
          <w:i/>
          <w:i/>
          <w:lang w:val="bg-BG"/>
        </w:rPr>
      </w:pPr>
      <w:r>
        <w:rPr>
          <w:rFonts w:cs="Times New Roman" w:ascii="Times New Roman" w:hAnsi="Times New Roman"/>
          <w:u w:val="single"/>
          <w:lang w:val="bg-BG"/>
        </w:rPr>
        <w:t xml:space="preserve">Financial Cost Ceiling: </w:t>
      </w:r>
      <w:r>
        <w:rPr>
          <w:rFonts w:cs="Times New Roman" w:ascii="Times New Roman" w:hAnsi="Times New Roman"/>
          <w:i/>
          <w:lang w:val="bg-BG"/>
        </w:rPr>
        <w:t>Таван на финансовите разходи</w:t>
      </w:r>
      <w:r>
        <w:rPr>
          <w:rFonts w:cs="Times New Roman" w:ascii="Times New Roman" w:hAnsi="Times New Roman"/>
          <w:lang w:val="bg-BG"/>
        </w:rPr>
        <w:t>: Максималният финансов ангажимент на участващите страни</w:t>
      </w:r>
    </w:p>
    <w:p>
      <w:pPr>
        <w:pStyle w:val="Normal"/>
        <w:spacing w:before="0" w:after="80"/>
        <w:jc w:val="both"/>
        <w:rPr/>
      </w:pPr>
      <w:r>
        <w:rPr>
          <w:rFonts w:cs="Times New Roman" w:ascii="Times New Roman" w:hAnsi="Times New Roman"/>
          <w:u w:val="single"/>
          <w:lang w:val="bg-BG"/>
        </w:rPr>
        <w:t>Financial Management Procedures Document (FMPD</w:t>
      </w:r>
      <w:r>
        <w:rPr>
          <w:rFonts w:cs="Times New Roman" w:ascii="Times New Roman" w:hAnsi="Times New Roman"/>
          <w:lang w:val="bg-BG"/>
        </w:rPr>
        <w:t xml:space="preserve">): </w:t>
      </w:r>
      <w:r>
        <w:rPr>
          <w:rFonts w:cs="Times New Roman" w:ascii="Times New Roman" w:hAnsi="Times New Roman"/>
          <w:i/>
          <w:lang w:val="bg-BG"/>
        </w:rPr>
        <w:t xml:space="preserve">(Документ за) Процедури за финансово управление </w:t>
      </w:r>
      <w:r>
        <w:rPr>
          <w:rFonts w:cs="Times New Roman" w:ascii="Times New Roman" w:hAnsi="Times New Roman"/>
          <w:lang w:val="bg-BG"/>
        </w:rPr>
        <w:t xml:space="preserve">(ДПФУ) Процедурите за финансово управление, които следва да се използват от NAGSMA при изпълнение на финансовите аспекти на програмата </w:t>
      </w:r>
    </w:p>
    <w:p>
      <w:pPr>
        <w:pStyle w:val="Normal"/>
        <w:spacing w:before="0" w:after="80"/>
        <w:jc w:val="both"/>
        <w:rPr>
          <w:rFonts w:ascii="Times New Roman" w:hAnsi="Times New Roman" w:cs="Times New Roman"/>
          <w:i/>
          <w:i/>
          <w:lang w:val="bg-BG"/>
        </w:rPr>
      </w:pPr>
      <w:r>
        <w:rPr>
          <w:rFonts w:cs="Times New Roman" w:ascii="Times New Roman" w:hAnsi="Times New Roman"/>
          <w:u w:val="single"/>
          <w:lang w:val="bg-BG"/>
        </w:rPr>
        <w:t>Foreground Information:</w:t>
      </w:r>
      <w:r>
        <w:rPr>
          <w:rFonts w:cs="Times New Roman" w:ascii="Times New Roman" w:hAnsi="Times New Roman"/>
          <w:lang w:val="bg-BG"/>
        </w:rPr>
        <w:t xml:space="preserve"> </w:t>
      </w:r>
      <w:r>
        <w:rPr>
          <w:rFonts w:cs="Times New Roman" w:ascii="Times New Roman" w:hAnsi="Times New Roman"/>
          <w:i/>
          <w:lang w:val="bg-BG"/>
        </w:rPr>
        <w:t>Новосъздадена  информация:</w:t>
      </w:r>
      <w:r>
        <w:rPr>
          <w:rFonts w:cs="Times New Roman" w:ascii="Times New Roman" w:hAnsi="Times New Roman"/>
          <w:lang w:val="bg-BG"/>
        </w:rPr>
        <w:t xml:space="preserve"> Информация, генерирана при изпълнението на настоящия програмен меморандум за разбирателство</w:t>
      </w:r>
    </w:p>
    <w:p>
      <w:pPr>
        <w:pStyle w:val="Normal"/>
        <w:spacing w:before="0" w:after="80"/>
        <w:jc w:val="both"/>
        <w:rPr>
          <w:rFonts w:ascii="Times New Roman" w:hAnsi="Times New Roman" w:cs="Times New Roman"/>
          <w:u w:val="single"/>
          <w:lang w:val="bg-BG"/>
        </w:rPr>
      </w:pPr>
      <w:r>
        <w:rPr>
          <w:rFonts w:cs="Times New Roman" w:ascii="Times New Roman" w:hAnsi="Times New Roman"/>
          <w:u w:val="single"/>
          <w:lang w:val="bg-BG"/>
        </w:rPr>
        <w:t xml:space="preserve">Government Furnished Equipment, Material, Services, Facilities and Information (GFX): </w:t>
      </w:r>
      <w:r>
        <w:rPr>
          <w:rFonts w:cs="Times New Roman" w:ascii="Times New Roman" w:hAnsi="Times New Roman"/>
          <w:i/>
          <w:lang w:val="bg-BG"/>
        </w:rPr>
        <w:t>Доставени от правителството оборудване, материали, услуги, съоръжения и информация:</w:t>
      </w:r>
      <w:r>
        <w:rPr>
          <w:rFonts w:cs="Times New Roman" w:ascii="Times New Roman" w:hAnsi="Times New Roman"/>
          <w:lang w:val="bg-BG"/>
        </w:rPr>
        <w:t xml:space="preserve"> Оборудване и материали, съоръжения, информация или услуги, които са под контрола или властта на дадена участваща страна и се предоставят на главния изпълнител или на подизпълнител за целите на програмата.</w:t>
      </w:r>
    </w:p>
    <w:p>
      <w:pPr>
        <w:pStyle w:val="Normal"/>
        <w:spacing w:before="0" w:after="80"/>
        <w:jc w:val="both"/>
        <w:rPr/>
      </w:pPr>
      <w:r>
        <w:rPr>
          <w:rFonts w:cs="Times New Roman" w:ascii="Times New Roman" w:hAnsi="Times New Roman"/>
          <w:u w:val="single"/>
          <w:lang w:val="bg-BG"/>
        </w:rPr>
        <w:t xml:space="preserve">Information: </w:t>
      </w:r>
      <w:r>
        <w:rPr>
          <w:rFonts w:cs="Times New Roman" w:ascii="Times New Roman" w:hAnsi="Times New Roman"/>
          <w:i/>
          <w:lang w:val="bg-BG"/>
        </w:rPr>
        <w:t>Информация:</w:t>
      </w:r>
      <w:r>
        <w:rPr>
          <w:rFonts w:cs="Times New Roman" w:ascii="Times New Roman" w:hAnsi="Times New Roman"/>
          <w:lang w:val="bg-BG"/>
        </w:rPr>
        <w:t xml:space="preserve"> Всяка информация, включително но не само техническа информация, използвана по тази програма, независимо от нейната форма или вид.</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 xml:space="preserve">Interoperability: </w:t>
      </w:r>
      <w:r>
        <w:rPr>
          <w:rFonts w:cs="Times New Roman" w:ascii="Times New Roman" w:hAnsi="Times New Roman"/>
          <w:i/>
          <w:lang w:val="bg-BG"/>
        </w:rPr>
        <w:t>Оперативна съвместимост:</w:t>
      </w:r>
      <w:r>
        <w:rPr>
          <w:rFonts w:cs="Times New Roman" w:ascii="Times New Roman" w:hAnsi="Times New Roman"/>
          <w:lang w:val="bg-BG"/>
        </w:rPr>
        <w:t xml:space="preserve"> Способността да се действа в с общи усилия за изпълнение на възложените задачи.</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Invitee:</w:t>
      </w:r>
      <w:r>
        <w:rPr>
          <w:rFonts w:cs="Times New Roman" w:ascii="Times New Roman" w:hAnsi="Times New Roman"/>
          <w:lang w:val="bg-BG"/>
        </w:rPr>
        <w:t xml:space="preserve"> </w:t>
      </w:r>
      <w:r>
        <w:rPr>
          <w:rFonts w:cs="Times New Roman" w:ascii="Times New Roman" w:hAnsi="Times New Roman"/>
          <w:i/>
          <w:lang w:val="bg-BG"/>
        </w:rPr>
        <w:t xml:space="preserve">Поканена страна: </w:t>
      </w:r>
      <w:r>
        <w:rPr>
          <w:rFonts w:cs="Times New Roman" w:ascii="Times New Roman" w:hAnsi="Times New Roman"/>
          <w:lang w:val="bg-BG"/>
        </w:rPr>
        <w:t>Страна, която не е участник в настоящия програмен меморандум за разбирателство (например потенциални участващи страни; представители на Съюзното командване по операциите, на Съюзното командване по трансформациите, на други органи на НАТО и на други организации), одобрена от участващите страни да участва в заседанията за съюзно земно наблюдение.</w:t>
      </w:r>
    </w:p>
    <w:p>
      <w:pPr>
        <w:pStyle w:val="Normal"/>
        <w:spacing w:before="0" w:after="80"/>
        <w:jc w:val="both"/>
        <w:rPr/>
      </w:pPr>
      <w:r>
        <w:rPr>
          <w:rFonts w:cs="Times New Roman" w:ascii="Times New Roman" w:hAnsi="Times New Roman"/>
          <w:u w:val="single"/>
          <w:lang w:val="bg-BG"/>
        </w:rPr>
        <w:t>National Security Authority (NSA)</w:t>
      </w:r>
      <w:r>
        <w:rPr>
          <w:rFonts w:cs="Times New Roman" w:ascii="Times New Roman" w:hAnsi="Times New Roman"/>
          <w:lang w:val="bg-BG"/>
        </w:rPr>
        <w:t xml:space="preserve">: </w:t>
      </w:r>
      <w:r>
        <w:rPr>
          <w:rFonts w:cs="Times New Roman" w:ascii="Times New Roman" w:hAnsi="Times New Roman"/>
          <w:i/>
          <w:lang w:val="bg-BG"/>
        </w:rPr>
        <w:t xml:space="preserve">Национален орган по сигурността: </w:t>
      </w:r>
      <w:r>
        <w:rPr>
          <w:rFonts w:cs="Times New Roman" w:ascii="Times New Roman" w:hAnsi="Times New Roman"/>
          <w:lang w:val="bg-BG"/>
        </w:rPr>
        <w:t>Правителственият орган на дадена участваща страна, който отговаря за националната политика за сигурност.</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NATO Staff Requirements (NSR):</w:t>
      </w:r>
      <w:r>
        <w:rPr>
          <w:rFonts w:cs="Times New Roman" w:ascii="Times New Roman" w:hAnsi="Times New Roman"/>
          <w:lang w:val="bg-BG"/>
        </w:rPr>
        <w:t xml:space="preserve"> </w:t>
      </w:r>
      <w:r>
        <w:rPr>
          <w:rFonts w:cs="Times New Roman" w:ascii="Times New Roman" w:hAnsi="Times New Roman"/>
          <w:i/>
          <w:lang w:val="bg-BG"/>
        </w:rPr>
        <w:t>Изисквания на щаба на НАТО</w:t>
      </w:r>
      <w:r>
        <w:rPr>
          <w:rFonts w:cs="Times New Roman" w:ascii="Times New Roman" w:hAnsi="Times New Roman"/>
          <w:lang w:val="bg-BG"/>
        </w:rPr>
        <w:t>: Подробно изложение на изискваните параметри на проекта и оперативно действие на оборудването или на оръжейната система/системи. Представят специфичните особености на системата, на които се основава програмната дефиниция.</w:t>
      </w:r>
    </w:p>
    <w:p>
      <w:pPr>
        <w:pStyle w:val="Normal"/>
        <w:spacing w:before="0" w:after="80"/>
        <w:jc w:val="both"/>
        <w:rPr/>
      </w:pPr>
      <w:r>
        <w:rPr>
          <w:rFonts w:cs="Times New Roman" w:ascii="Times New Roman" w:hAnsi="Times New Roman"/>
          <w:u w:val="single"/>
          <w:lang w:val="bg-BG"/>
        </w:rPr>
        <w:t>Participant:</w:t>
      </w:r>
      <w:r>
        <w:rPr>
          <w:rFonts w:cs="Times New Roman" w:ascii="Times New Roman" w:hAnsi="Times New Roman"/>
          <w:lang w:val="bg-BG"/>
        </w:rPr>
        <w:t xml:space="preserve"> </w:t>
      </w:r>
      <w:r>
        <w:rPr>
          <w:rFonts w:cs="Times New Roman" w:ascii="Times New Roman" w:hAnsi="Times New Roman"/>
          <w:i/>
          <w:lang w:val="bg-BG"/>
        </w:rPr>
        <w:t>Участваща страна</w:t>
      </w:r>
      <w:r>
        <w:rPr>
          <w:rFonts w:cs="Times New Roman" w:ascii="Times New Roman" w:hAnsi="Times New Roman"/>
          <w:lang w:val="bg-BG"/>
        </w:rPr>
        <w:t xml:space="preserve">: Страна, подписала настоящия Програмен меморандум за разбирателство, представлявана от свой персонал. </w:t>
      </w:r>
    </w:p>
    <w:p>
      <w:pPr>
        <w:pStyle w:val="Normal"/>
        <w:spacing w:before="0" w:after="80"/>
        <w:jc w:val="both"/>
        <w:rPr>
          <w:rFonts w:ascii="Times New Roman" w:hAnsi="Times New Roman" w:cs="Times New Roman"/>
          <w:i/>
          <w:i/>
          <w:lang w:val="bg-BG"/>
        </w:rPr>
      </w:pPr>
      <w:r>
        <w:rPr>
          <w:rFonts w:cs="Times New Roman" w:ascii="Times New Roman" w:hAnsi="Times New Roman"/>
          <w:u w:val="single"/>
          <w:lang w:val="bg-BG"/>
        </w:rPr>
        <w:t>Patent</w:t>
      </w:r>
      <w:r>
        <w:rPr>
          <w:rFonts w:cs="Times New Roman" w:ascii="Times New Roman" w:hAnsi="Times New Roman"/>
          <w:lang w:val="bg-BG"/>
        </w:rPr>
        <w:t xml:space="preserve">: </w:t>
      </w:r>
      <w:r>
        <w:rPr>
          <w:rFonts w:cs="Times New Roman" w:ascii="Times New Roman" w:hAnsi="Times New Roman"/>
          <w:i/>
          <w:lang w:val="bg-BG"/>
        </w:rPr>
        <w:t>Патент:</w:t>
      </w:r>
      <w:r>
        <w:rPr>
          <w:rFonts w:cs="Times New Roman" w:ascii="Times New Roman" w:hAnsi="Times New Roman"/>
          <w:lang w:val="bg-BG"/>
        </w:rPr>
        <w:t xml:space="preserve"> Законова защита на правото да бъдат изключени останалите от направата, използването или продажбата на дадено изобретение. Терминът се отнася за всякакви и всички патенти съгласно определеното от националното законодателство.</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ime Contractor:</w:t>
      </w:r>
      <w:r>
        <w:rPr>
          <w:rFonts w:cs="Times New Roman" w:ascii="Times New Roman" w:hAnsi="Times New Roman"/>
          <w:lang w:val="bg-BG"/>
        </w:rPr>
        <w:t xml:space="preserve"> </w:t>
      </w:r>
      <w:r>
        <w:rPr>
          <w:rFonts w:cs="Times New Roman" w:ascii="Times New Roman" w:hAnsi="Times New Roman"/>
          <w:i/>
          <w:lang w:val="bg-BG"/>
        </w:rPr>
        <w:t>Главен изпълнител:</w:t>
      </w:r>
      <w:r>
        <w:rPr>
          <w:rFonts w:cs="Times New Roman" w:ascii="Times New Roman" w:hAnsi="Times New Roman"/>
          <w:lang w:val="bg-BG"/>
        </w:rPr>
        <w:t xml:space="preserve"> Изпълнител, който носи цялостната отговорност за изпълнение наработата, посочена в неговия договор.</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ogramme:</w:t>
      </w:r>
      <w:r>
        <w:rPr>
          <w:rFonts w:cs="Times New Roman" w:ascii="Times New Roman" w:hAnsi="Times New Roman"/>
          <w:lang w:val="bg-BG"/>
        </w:rPr>
        <w:t xml:space="preserve"> </w:t>
      </w:r>
      <w:r>
        <w:rPr>
          <w:rFonts w:cs="Times New Roman" w:ascii="Times New Roman" w:hAnsi="Times New Roman"/>
          <w:i/>
          <w:lang w:val="bg-BG"/>
        </w:rPr>
        <w:t>Програма:</w:t>
      </w:r>
      <w:r>
        <w:rPr>
          <w:rFonts w:cs="Times New Roman" w:ascii="Times New Roman" w:hAnsi="Times New Roman"/>
          <w:lang w:val="bg-BG"/>
        </w:rPr>
        <w:t xml:space="preserve"> Комплексните съвместни усилия на НАТО за съюзно земно наблюдение за придобиване на въздушнопреносима способност за земно наблюдение, собственост на НАТО и управляван от НАТО, състоящи се от разработването и създаването на основната част на програмата AGS, което включва създаването на оперативна концепция и концепция за осигуряване, и определяне и създаване на начални възможности за осигуряване.</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ogramme Invention:</w:t>
      </w:r>
      <w:r>
        <w:rPr>
          <w:rFonts w:cs="Times New Roman" w:ascii="Times New Roman" w:hAnsi="Times New Roman"/>
          <w:i/>
          <w:lang w:val="bg-BG"/>
        </w:rPr>
        <w:t xml:space="preserve"> Изобретение по програмата:</w:t>
      </w:r>
      <w:r>
        <w:rPr>
          <w:rFonts w:cs="Times New Roman" w:ascii="Times New Roman" w:hAnsi="Times New Roman"/>
          <w:lang w:val="bg-BG"/>
        </w:rPr>
        <w:t xml:space="preserve"> Всяко изобретение или откритие, формулирано или направено в хода на работата, извършвана в изпълнение на програмата съгласно определеното от националното законодателство.</w:t>
      </w:r>
    </w:p>
    <w:p>
      <w:pPr>
        <w:pStyle w:val="Normal"/>
        <w:spacing w:before="0" w:after="80"/>
        <w:jc w:val="both"/>
        <w:rPr>
          <w:rFonts w:ascii="Times New Roman" w:hAnsi="Times New Roman" w:cs="Times New Roman"/>
          <w:lang w:val="bg-BG"/>
        </w:rPr>
      </w:pPr>
      <w:r>
        <w:rPr>
          <w:rFonts w:cs="Times New Roman" w:ascii="Times New Roman" w:hAnsi="Times New Roman"/>
          <w:lang w:val="bg-BG"/>
        </w:rPr>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ogramme Purposes:</w:t>
      </w:r>
      <w:r>
        <w:rPr>
          <w:rFonts w:cs="Times New Roman" w:ascii="Times New Roman" w:hAnsi="Times New Roman"/>
          <w:i/>
          <w:lang w:val="bg-BG"/>
        </w:rPr>
        <w:t xml:space="preserve"> Програмни цели:</w:t>
      </w:r>
      <w:r>
        <w:rPr>
          <w:rFonts w:cs="Times New Roman" w:ascii="Times New Roman" w:hAnsi="Times New Roman"/>
          <w:lang w:val="bg-BG"/>
        </w:rPr>
        <w:t xml:space="preserve"> Използване от или за участващите страни в отговор на нуждите на настоящата програма.</w:t>
      </w:r>
    </w:p>
    <w:p>
      <w:pPr>
        <w:pStyle w:val="Normal"/>
        <w:spacing w:before="0" w:after="80"/>
        <w:jc w:val="both"/>
        <w:rPr/>
      </w:pPr>
      <w:r>
        <w:rPr>
          <w:rFonts w:cs="Times New Roman" w:ascii="Times New Roman" w:hAnsi="Times New Roman"/>
          <w:u w:val="single"/>
          <w:lang w:val="bg-BG"/>
        </w:rPr>
        <w:t>Prospective Contractor</w:t>
      </w:r>
      <w:r>
        <w:rPr>
          <w:rFonts w:cs="Times New Roman" w:ascii="Times New Roman" w:hAnsi="Times New Roman"/>
          <w:lang w:val="bg-BG"/>
        </w:rPr>
        <w:t xml:space="preserve">: </w:t>
      </w:r>
      <w:r>
        <w:rPr>
          <w:rFonts w:cs="Times New Roman" w:ascii="Times New Roman" w:hAnsi="Times New Roman"/>
          <w:i/>
          <w:lang w:val="bg-BG"/>
        </w:rPr>
        <w:t>Потенциален изпълнител</w:t>
      </w:r>
      <w:r>
        <w:rPr>
          <w:rFonts w:cs="Times New Roman" w:ascii="Times New Roman" w:hAnsi="Times New Roman"/>
          <w:lang w:val="bg-BG"/>
        </w:rPr>
        <w:t>: Всеки субект, който се стреми да сключи договор, възложен от договаряща агенция на участващите страни, и който, в случай на искане на предложение, свързано с оповестяване на информация с контролирано изнасяне, има право да получи такава информация</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Special Tooling:</w:t>
      </w:r>
      <w:r>
        <w:rPr>
          <w:rFonts w:cs="Times New Roman" w:ascii="Times New Roman" w:hAnsi="Times New Roman"/>
          <w:i/>
          <w:lang w:val="bg-BG"/>
        </w:rPr>
        <w:t xml:space="preserve"> Специална инструментална екипировка: </w:t>
      </w:r>
      <w:r>
        <w:rPr>
          <w:rFonts w:cs="Times New Roman" w:ascii="Times New Roman" w:hAnsi="Times New Roman"/>
          <w:lang w:val="bg-BG"/>
        </w:rPr>
        <w:t>Монтажни приспособления, матрици, фиксиращи приспособления, шаблони, модели, ленти, измервателни уреди, друго оборудване и производствени пособия, както и всички техни компоненти, които имат такова специфично естество, че ако не бъдат значително видоизменени или модифицирани, употребата им е ограничена само за разработването или производството на определени средства или части от такива средства или за изпълнението на определени услуги, с изключение на материали, специално изпитателно оборудване, съоръжения (без фундаменти и подобни подобрения, необходими за инсталиране на специална инструментална екипировка), общи или специални машинни инструменти и подобни основни детайли.</w:t>
      </w:r>
    </w:p>
    <w:p>
      <w:pPr>
        <w:pStyle w:val="Normal"/>
        <w:spacing w:before="0" w:after="80"/>
        <w:jc w:val="both"/>
        <w:rPr/>
      </w:pPr>
      <w:r>
        <w:rPr>
          <w:rFonts w:cs="Times New Roman" w:ascii="Times New Roman" w:hAnsi="Times New Roman"/>
          <w:u w:val="single"/>
          <w:lang w:val="bg-BG"/>
        </w:rPr>
        <w:t>Sub-contractor</w:t>
      </w:r>
      <w:r>
        <w:rPr>
          <w:rFonts w:cs="Times New Roman" w:ascii="Times New Roman" w:hAnsi="Times New Roman"/>
          <w:lang w:val="bg-BG"/>
        </w:rPr>
        <w:t xml:space="preserve">: </w:t>
      </w:r>
      <w:r>
        <w:rPr>
          <w:rFonts w:cs="Times New Roman" w:ascii="Times New Roman" w:hAnsi="Times New Roman"/>
          <w:i/>
          <w:lang w:val="bg-BG"/>
        </w:rPr>
        <w:t>Подизпълнител:</w:t>
      </w:r>
      <w:r>
        <w:rPr>
          <w:rFonts w:cs="Times New Roman" w:ascii="Times New Roman" w:hAnsi="Times New Roman"/>
          <w:lang w:val="bg-BG"/>
        </w:rPr>
        <w:t xml:space="preserve"> Всеки изпълнител, който поема задължението да изпълни работа по договор, възложен му от главен изпълнител или от друг подизпълнител.</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Technical Information</w:t>
      </w:r>
      <w:r>
        <w:rPr>
          <w:rFonts w:cs="Times New Roman" w:ascii="Times New Roman" w:hAnsi="Times New Roman"/>
          <w:lang w:val="bg-BG"/>
        </w:rPr>
        <w:t xml:space="preserve">: </w:t>
      </w:r>
      <w:r>
        <w:rPr>
          <w:rFonts w:cs="Times New Roman" w:ascii="Times New Roman" w:hAnsi="Times New Roman"/>
          <w:i/>
          <w:lang w:val="bg-BG"/>
        </w:rPr>
        <w:t>Техническа информация:</w:t>
      </w:r>
      <w:r>
        <w:rPr>
          <w:rFonts w:cs="Times New Roman" w:ascii="Times New Roman" w:hAnsi="Times New Roman"/>
          <w:lang w:val="bg-BG"/>
        </w:rPr>
        <w:t xml:space="preserve"> Регистрирана или документирана информация с научен или технически характер, независимо в какъв формат, с какви документални характеристики, носител или друга среда на представяне. Информацията може да включва всяко от изброените както следва, без изброяването да е изчерпателно: експериментални данни и данни от изпитания, спецификации, проекти и проектни процеси, изобретения и открития, независимо дали подлежат на патентоване или не, технически описания и други сведения от техническо естество, полупроводникова топография, полупроводникови шаблони или маски, технически и производствени пакети данни, ноу-хау и търговски тайни, и информация, свързана с промишлени методи. Може да бъде представена под формата на документи, илюстрации, чертежи и други графични изображения, на диск или филмов запис (магнитен, оптичен и лазерен), компютърен софтуеър както програмен, така и в бази данни, и разпечатки от компютърна памет или данни, съхранявани в компютърна памет, или във всяка друга форма.</w:t>
      </w:r>
    </w:p>
    <w:p>
      <w:pPr>
        <w:pStyle w:val="Normal"/>
        <w:spacing w:before="0" w:after="80"/>
        <w:jc w:val="both"/>
        <w:rPr/>
      </w:pPr>
      <w:r>
        <w:rPr>
          <w:rFonts w:cs="Times New Roman" w:ascii="Times New Roman" w:hAnsi="Times New Roman"/>
          <w:u w:val="single"/>
          <w:lang w:val="bg-BG"/>
        </w:rPr>
        <w:t xml:space="preserve">Third Party: </w:t>
      </w:r>
      <w:r>
        <w:rPr>
          <w:rFonts w:cs="Times New Roman" w:ascii="Times New Roman" w:hAnsi="Times New Roman"/>
          <w:i/>
          <w:lang w:val="bg-BG"/>
        </w:rPr>
        <w:t>Трета страна</w:t>
      </w:r>
      <w:r>
        <w:rPr>
          <w:rFonts w:cs="Times New Roman" w:ascii="Times New Roman" w:hAnsi="Times New Roman"/>
          <w:lang w:val="bg-BG"/>
        </w:rPr>
        <w:t>: Правителство на държава, която не е участваща страна, и всяко лице или друг субект, чието правителство или организация не е участваща страна по настоящия програмен меморандум за разбирателство.</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Total System Performance Responsibility (TSPR)</w:t>
      </w:r>
      <w:r>
        <w:rPr>
          <w:rFonts w:cs="Times New Roman" w:ascii="Times New Roman" w:hAnsi="Times New Roman"/>
          <w:lang w:val="bg-BG"/>
        </w:rPr>
        <w:t xml:space="preserve">: </w:t>
      </w:r>
      <w:r>
        <w:rPr>
          <w:rFonts w:cs="Times New Roman" w:ascii="Times New Roman" w:hAnsi="Times New Roman"/>
          <w:i/>
          <w:lang w:val="bg-BG"/>
        </w:rPr>
        <w:t xml:space="preserve">Цялостна отговорност за системно изпълнение </w:t>
      </w:r>
      <w:r>
        <w:rPr>
          <w:rFonts w:cs="Times New Roman" w:ascii="Times New Roman" w:hAnsi="Times New Roman"/>
          <w:lang w:val="bg-BG"/>
        </w:rPr>
        <w:t>Отговорността за разработване, интегриране, предаване и поддръжка на ядрото за съюзно земно наблюдение, в съответствие с всички изисквания в рамките на тавана на разходите и сроковете съгласно определеното по договор.</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ІІІ</w:t>
        <w:tab/>
        <w:t>ЦЕЛ И ОБХВАТ</w:t>
      </w:r>
    </w:p>
    <w:p>
      <w:pPr>
        <w:pStyle w:val="Normal"/>
        <w:spacing w:before="0" w:after="120"/>
        <w:jc w:val="both"/>
        <w:rPr/>
      </w:pPr>
      <w:r>
        <w:rPr>
          <w:rFonts w:cs="Times New Roman" w:ascii="Times New Roman" w:hAnsi="Times New Roman"/>
          <w:sz w:val="24"/>
          <w:szCs w:val="24"/>
          <w:lang w:val="bg-BG"/>
        </w:rPr>
        <w:t>3.1</w:t>
        <w:tab/>
      </w:r>
      <w:r>
        <w:rPr>
          <w:rFonts w:cs="Times New Roman" w:ascii="Times New Roman" w:hAnsi="Times New Roman"/>
          <w:sz w:val="24"/>
          <w:szCs w:val="24"/>
          <w:u w:val="single"/>
          <w:lang w:val="bg-BG"/>
        </w:rPr>
        <w:t>Програмна цел</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1</w:t>
        <w:tab/>
        <w:t xml:space="preserve">Целта на настоящата програма е до 2012 г. да се разполага с начални оперативни способности (НОС), а до 2015 г. – с пълни оперативни способности (ПОС). НОС </w:t>
      </w:r>
      <w:r>
        <w:br w:type="page"/>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и ПОС ще бъдат постигнати когато активите, изброени в Приложение А бъдат предадени и приети от Агенцията на НАТО за управление на съюзното земно наблюдение (АНУСЗН/NAGSMA). Основната част на програмата за AGS ще бъде собственост на НАТО, ще се експлоатира от НАТО, и ще съответства на стандартизационните споразумения на НАТО, за да се осигури оперативна съвместимост със съвместимите национални системи и системи на НАТО, както е описано по-долу в Част ХV (Кодифициране, управление на конфигурацията и оперативна съвместимост) от настоящия меморандум.</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1.2</w:t>
        <w:tab/>
        <w:t>Изискванията на НАТО за съюзно земно наблюдение са описани в Изложението на целите на AGS (AC/259(SURV)D(2006)0007-Final, 2 май 2006г.), в Ключовите параметри за изпълнение (КРР / КПИ) и свързания с тях класифициран документи за технически изисквания (TRD /ДТИ).</w:t>
      </w:r>
    </w:p>
    <w:p>
      <w:pPr>
        <w:pStyle w:val="Normal"/>
        <w:spacing w:before="0" w:after="80"/>
        <w:jc w:val="both"/>
        <w:rPr/>
      </w:pPr>
      <w:r>
        <w:rPr>
          <w:rFonts w:cs="Times New Roman" w:ascii="Times New Roman" w:hAnsi="Times New Roman"/>
          <w:sz w:val="24"/>
          <w:szCs w:val="24"/>
          <w:lang w:val="bg-BG"/>
        </w:rPr>
        <w:t>3.2</w:t>
        <w:tab/>
      </w:r>
      <w:r>
        <w:rPr>
          <w:rFonts w:cs="Times New Roman" w:ascii="Times New Roman" w:hAnsi="Times New Roman"/>
          <w:sz w:val="24"/>
          <w:szCs w:val="24"/>
          <w:u w:val="single"/>
          <w:lang w:val="bg-BG"/>
        </w:rPr>
        <w:t>Обхват на програмния меморандум за разбирателство</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2.1</w:t>
        <w:tab/>
        <w:t>Настоящият меморандум въвежда общи положения, които следва да се прилагат в целия процес на осигуряване на съюзно земно наблюдение.</w:t>
      </w:r>
    </w:p>
    <w:p>
      <w:pPr>
        <w:pStyle w:val="Normal"/>
        <w:spacing w:before="0" w:after="80"/>
        <w:jc w:val="both"/>
        <w:rPr/>
      </w:pPr>
      <w:r>
        <w:rPr>
          <w:rFonts w:cs="Times New Roman" w:ascii="Times New Roman" w:hAnsi="Times New Roman"/>
          <w:sz w:val="24"/>
          <w:szCs w:val="24"/>
          <w:lang w:val="bg-BG"/>
        </w:rPr>
        <w:t>3.3.</w:t>
        <w:tab/>
      </w:r>
      <w:r>
        <w:rPr>
          <w:rFonts w:cs="Times New Roman" w:ascii="Times New Roman" w:hAnsi="Times New Roman"/>
          <w:sz w:val="24"/>
          <w:szCs w:val="24"/>
          <w:u w:val="single"/>
          <w:lang w:val="bg-BG"/>
        </w:rPr>
        <w:t>Описание на програмата</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3.1</w:t>
        <w:tab/>
        <w:t>Програмата на НАТО за AGS включва въздушен сегмент, състоящ се от Глобал Хок Блок 40 (Golbal Hawk Block 40), неговия потенциал за планиране и контрол, и програмата за многоплатформена радарна технология (Multi-Platform Radar Technology Insertion Program) MP-RTIP; наземен сегмент за използване и разпределяне на данни; създаване и привеждане в действие на организация за управление; разработване на оперативни концепции и концепции за осигуряване, и дефиниране и създаване на начални възможности за осигуряване.</w:t>
      </w:r>
    </w:p>
    <w:p>
      <w:pPr>
        <w:pStyle w:val="Normal"/>
        <w:spacing w:before="0" w:after="80"/>
        <w:jc w:val="both"/>
        <w:rPr/>
      </w:pPr>
      <w:r>
        <w:rPr>
          <w:rFonts w:cs="Times New Roman" w:ascii="Times New Roman" w:hAnsi="Times New Roman"/>
          <w:sz w:val="24"/>
          <w:szCs w:val="24"/>
          <w:lang w:val="bg-BG"/>
        </w:rPr>
        <w:t>3.3.2</w:t>
        <w:tab/>
        <w:tab/>
        <w:t>Програмата  за AGS обхваща усилия в две главни насоки: проектиране, разработване и демонстрации; и производство, които ще се основават на изпълнението на важни договорни етапи от критично значение.</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3.2.1</w:t>
        <w:tab/>
        <w:tab/>
        <w:t>По време на действията за проектиране, разработване и демонстрация главният изпълнител следва да проектира, разработи, изпита и окачестви основната част на програмата за AGS спрямо изискванията, за да демонстрира постигането на договорните спецификации на една представителна системна конфигурация съгласно посоченото в техническите компоненти на искането за предложение. По време на тази дейност главният изпълнител следва да съсредоточи усилията си за интегриране на въздушния сегмент в специфичния за НАТО наземен сегмент за разузнаване, разузнавателни данни и наблюдение (ISR), да използва постигнатото при изпитания от участващата страна от САЩ, и да разработи концепция за първоначално осигуряване в хода на експлоатация (ISS). За да изпълни успешно това главният изпълнител трябва да демонстрира пред NAGSMA, че отговарящ на изискванията прототип на основната част на програмата за AGS осигурява основните функционалности на системно ниво, което ще даде възможност да започнат действията за производство.</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3.2.2</w:t>
        <w:tab/>
        <w:tab/>
        <w:t>По време на действията за производство главният изпълнител ще изпълни пред-производствените дейности и дейности за изработка на основната част на програмата за AGS. Производството следва да включва изпитания, проверка, приемане, сертифициране и предаване на основната част на програмата за AGS съгласно производствените стандарти за конфигурацията (Приложение А). Първоначалното текущо осигуряване също ще бъде извършено в главната оперативна база по време на действията за производств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3</w:t>
        <w:tab/>
        <w:tab/>
        <w:t>Операции и текущо осигуряване в хода на експлоатация</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3.1</w:t>
        <w:tab/>
        <w:tab/>
        <w:t>Операциите и текущото осигуряване в хода на експлоатация не са предмет на настоящия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ІV</w:t>
        <w:tab/>
        <w:t>ОРГАНИЗАЦИЯ И УПРАВЛЕНИ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w:t>
        <w:tab/>
        <w:t>Организацията на НАТО за управление на съюзно земно наблюдение (NAGSMO) e създадена като юридическа личност съгласно Хартата за NAGSMO (да се вмъкне референтна препратка СМ(0х)х). NAGSMO ще планира, контролира, управлява, ръководи и изпълнява програмата, и в нея ще бъдат представени всички участващи страни. Участващите страни предвиждат формата на организацията за управление да се развие във времето в отговор на нуждите на страните, участващи в програмата.</w:t>
      </w:r>
    </w:p>
    <w:p>
      <w:pPr>
        <w:pStyle w:val="Normal"/>
        <w:spacing w:before="0" w:after="120"/>
        <w:jc w:val="both"/>
        <w:rPr/>
      </w:pPr>
      <w:r>
        <w:rPr>
          <w:rFonts w:cs="Times New Roman" w:ascii="Times New Roman" w:hAnsi="Times New Roman"/>
          <w:sz w:val="24"/>
          <w:szCs w:val="24"/>
          <w:lang w:val="bg-BG"/>
        </w:rPr>
        <w:t>NAGSMO обхващ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1</w:t>
        <w:tab/>
        <w:t>Съвет на директорите (С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2</w:t>
        <w:tab/>
        <w:t>Комисия/комисии, 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3</w:t>
        <w:tab/>
        <w:t>Изпълнителен орган, наречен Агенция на НАТО за управление на съюзното земно наблюдение (NAGSMA), ръководена от главен директор.</w:t>
      </w:r>
    </w:p>
    <w:p>
      <w:pPr>
        <w:pStyle w:val="Normal"/>
        <w:spacing w:before="0" w:after="120"/>
        <w:jc w:val="both"/>
        <w:rPr/>
      </w:pPr>
      <w:r>
        <w:rPr>
          <w:rFonts w:cs="Times New Roman" w:ascii="Times New Roman" w:hAnsi="Times New Roman"/>
          <w:sz w:val="24"/>
          <w:szCs w:val="24"/>
          <w:lang w:val="bg-BG"/>
        </w:rPr>
        <w:t>4.2</w:t>
        <w:tab/>
      </w:r>
      <w:r>
        <w:rPr>
          <w:rFonts w:cs="Times New Roman" w:ascii="Times New Roman" w:hAnsi="Times New Roman"/>
          <w:sz w:val="24"/>
          <w:szCs w:val="24"/>
          <w:u w:val="single"/>
          <w:lang w:val="bg-BG"/>
        </w:rPr>
        <w:t>Съвет на директорите</w:t>
      </w:r>
    </w:p>
    <w:p>
      <w:pPr>
        <w:pStyle w:val="Normal"/>
        <w:spacing w:before="0" w:after="120"/>
        <w:jc w:val="both"/>
        <w:rPr/>
      </w:pPr>
      <w:r>
        <w:rPr>
          <w:rFonts w:cs="Times New Roman" w:ascii="Times New Roman" w:hAnsi="Times New Roman"/>
          <w:sz w:val="24"/>
          <w:szCs w:val="24"/>
          <w:lang w:val="bg-BG"/>
        </w:rPr>
        <w:t>4.2.1</w:t>
        <w:tab/>
        <w:t>Съветът на директорите (СД) на NAGSMO се състои от по един постоянен представител или заместник представител на всяка участваща страна. Всеки представител в СД може да бъде подпомаган от национални експерти, които могат да участват в обсъжданията при заседанията на С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2</w:t>
        <w:tab/>
        <w:t>СД носи цялостната отговорност за ръководството, изпълнението, контрола и наблюдението на програмата.</w:t>
      </w:r>
    </w:p>
    <w:p>
      <w:pPr>
        <w:pStyle w:val="Normal"/>
        <w:spacing w:before="0" w:after="120"/>
        <w:jc w:val="both"/>
        <w:rPr/>
      </w:pPr>
      <w:r>
        <w:rPr>
          <w:rFonts w:cs="Times New Roman" w:ascii="Times New Roman" w:hAnsi="Times New Roman"/>
          <w:sz w:val="24"/>
          <w:szCs w:val="24"/>
          <w:lang w:val="bg-BG"/>
        </w:rPr>
        <w:t>4.2.3</w:t>
        <w:tab/>
        <w:t>При вземане на решения на СД всяка участваща страна разполага с един глас. Всички решения на СД следва да бъдат приемани с единодуши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3.1</w:t>
        <w:tab/>
        <w:t>Ако в който и да е период СД или дадена комисия се занимават с въпроси, или с част от програмата за AGS, в които имат или ще имат финансово участие по-малък брой от участващите страни, а не всички участващи страни, е допустимо онези участващи страни, които са дали или ще дадат своя финансов принос, да заседават в закрити или открити заседания за обсъждане на тези въпроси и за вземане на решение по тях.</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4</w:t>
        <w:tab/>
        <w:t>СД избира свой председател измежду своите членове. Срокът за заемане на поста председател е една година, освен ако СД не реши друго; председателят не може да бъде преизбиран повече от два пъ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5</w:t>
        <w:tab/>
        <w:t>СД следва да заседава редовно през такива периоди от време, които да му дават възможност резултатно да изпълнява своите отговорности, но не по-рядко от веднъж годишно, и възможно най-скоро в отговор на специфично искане от която и да е от участващите страни.</w:t>
      </w:r>
      <w:r>
        <w:br w:type="page"/>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w:t>
        <w:tab/>
        <w:t>СД ще отговаря по-специално за следното:</w:t>
      </w:r>
    </w:p>
    <w:p>
      <w:pPr>
        <w:pStyle w:val="Normal"/>
        <w:spacing w:before="0" w:after="120"/>
        <w:jc w:val="both"/>
        <w:rPr/>
      </w:pPr>
      <w:r>
        <w:rPr>
          <w:rFonts w:cs="Times New Roman" w:ascii="Times New Roman" w:hAnsi="Times New Roman"/>
          <w:sz w:val="24"/>
          <w:szCs w:val="24"/>
          <w:lang w:val="bg-BG"/>
        </w:rPr>
        <w:t>4.2.6.1.</w:t>
        <w:tab/>
        <w:t>Изпълнението на клаузите на настоящия меморандум и на всички изменения към него;</w:t>
      </w:r>
    </w:p>
    <w:p>
      <w:pPr>
        <w:pStyle w:val="Normal"/>
        <w:spacing w:before="0" w:after="120"/>
        <w:jc w:val="both"/>
        <w:rPr/>
      </w:pPr>
      <w:r>
        <w:rPr>
          <w:rFonts w:cs="Times New Roman" w:ascii="Times New Roman" w:hAnsi="Times New Roman"/>
          <w:sz w:val="24"/>
          <w:szCs w:val="24"/>
          <w:lang w:val="bg-BG"/>
        </w:rPr>
        <w:t>4.2.6.2.</w:t>
        <w:tab/>
        <w:t>Ръководство на дейността на NAGSMO и разрешаване на всички общи въпроси на политиката;</w:t>
      </w:r>
    </w:p>
    <w:p>
      <w:pPr>
        <w:pStyle w:val="Normal"/>
        <w:spacing w:before="0" w:after="120"/>
        <w:jc w:val="both"/>
        <w:rPr/>
      </w:pPr>
      <w:r>
        <w:rPr>
          <w:rFonts w:cs="Times New Roman" w:ascii="Times New Roman" w:hAnsi="Times New Roman"/>
          <w:sz w:val="24"/>
          <w:szCs w:val="24"/>
          <w:lang w:val="bg-BG"/>
        </w:rPr>
        <w:t>4.2.6.3.</w:t>
        <w:tab/>
        <w:t>Осигуряване провеждането на технически прегледи и прегледи на графика за изпълнение и бюджета не по-рядко от веднъж в годинат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4.</w:t>
        <w:tab/>
        <w:t>Одобряване на окончателните доклади и протоколи за завършване на работата;</w:t>
      </w:r>
    </w:p>
    <w:p>
      <w:pPr>
        <w:pStyle w:val="Normal"/>
        <w:spacing w:before="0" w:after="120"/>
        <w:jc w:val="both"/>
        <w:rPr/>
      </w:pPr>
      <w:r>
        <w:rPr>
          <w:rFonts w:cs="Times New Roman" w:ascii="Times New Roman" w:hAnsi="Times New Roman"/>
          <w:sz w:val="24"/>
          <w:szCs w:val="24"/>
          <w:lang w:val="bg-BG"/>
        </w:rPr>
        <w:t>4.2.6.5.</w:t>
        <w:tab/>
        <w:t>Преглед/одобряване на исканията за предложения, които ще се оповестяват по настоящата програм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6.</w:t>
        <w:tab/>
        <w:t>Одобряване на решението за избор на източник за възлагане на договори съгласно процедурите, изложени в Част V (Договорни споразумения);</w:t>
      </w:r>
    </w:p>
    <w:p>
      <w:pPr>
        <w:pStyle w:val="Normal"/>
        <w:spacing w:before="0" w:after="120"/>
        <w:jc w:val="both"/>
        <w:rPr/>
      </w:pPr>
      <w:r>
        <w:rPr>
          <w:rFonts w:cs="Times New Roman" w:ascii="Times New Roman" w:hAnsi="Times New Roman"/>
          <w:sz w:val="24"/>
          <w:szCs w:val="24"/>
          <w:lang w:val="bg-BG"/>
        </w:rPr>
        <w:t>4.2.6.7.</w:t>
        <w:tab/>
        <w:t>Одобряване на всички договори, които ще бъдат възлагани, и на всички изменения към тях за съответствието им с настоящия програмен меморандум;</w:t>
      </w:r>
    </w:p>
    <w:p>
      <w:pPr>
        <w:pStyle w:val="Normal"/>
        <w:spacing w:before="0" w:after="120"/>
        <w:jc w:val="both"/>
        <w:rPr/>
      </w:pPr>
      <w:r>
        <w:rPr>
          <w:rFonts w:cs="Times New Roman" w:ascii="Times New Roman" w:hAnsi="Times New Roman"/>
          <w:sz w:val="24"/>
          <w:szCs w:val="24"/>
          <w:lang w:val="bg-BG"/>
        </w:rPr>
        <w:t>4.2.6.8.</w:t>
        <w:tab/>
        <w:t>Мониторинг на изпълнението на съгласувания План за индустриално участие (ПИУ /IPP) и разрешаване на възникнали въпроси в съответствие с Част VІ (Участие в дейностите) от настоящия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9.</w:t>
        <w:tab/>
        <w:t>Номиниране на Главен директор (ГД), одобряване на неговите компетенции, одобряване на договорите за назначаването му и на всички предложени изменения към тях;</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0.</w:t>
        <w:tab/>
        <w:t>Номиниране на Ръководител на програмата (РП) и одобряване на договорите за назначаването му и на всички предложени изменения към тях;</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1.</w:t>
        <w:tab/>
        <w:t>Одобряване на организационната структура на NAGSMA и плана за назначаването на персонал в нея, включително нивото на персонала и предварително одобрение на назначенията на ниво НАТО А5 и по-високо от него, и всички планове за възлагане на работа на външни изпълнител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2.</w:t>
        <w:tab/>
        <w:t>Препоръчване на изменения в изискванията на щаба на НАТО, които може да са необходими или желателн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3.</w:t>
        <w:tab/>
        <w:t>Одобряване на промени в ключовите параметри за изпълнение и в документа за технически изисквания;</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4.</w:t>
        <w:tab/>
        <w:t>Одобрение за създаването и разформироването на постоянни или ad hoc комисии (за специална цел) и технически групи съгласно необходимот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5.</w:t>
        <w:tab/>
        <w:t>Одобряване на финансовите правила и процедури на NAGSMA, на годишния бюджет /бюджети и неговите/техните изменения;</w:t>
      </w:r>
      <w:r>
        <w:br w:type="page"/>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6.</w:t>
        <w:tab/>
        <w:t>Осигуряване на препоръки към участващите страни за приемането на нови участници в съответствие с Част ХХ (Приемане на нови участващи страни) от настоящия програмен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7.</w:t>
        <w:tab/>
        <w:t xml:space="preserve">Полагане на всички усилия за разрешаване, при консултиране с органите на участващите страни по експортен контрол, на всички въпроси във връзка с контрола на износа, поставени от Главния директор съгласно точка 4.5.2.19, или от представителя на някоя от участващите страни в съвета на директорите;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8.</w:t>
        <w:tab/>
        <w:t>Преглед и получаване на одобрение от съответно определения орган по сигурността на разработената от Главния директор Инструкция за програмна сигурност преди всякакво предаване на класифицирана информация или на контролирана некласифицирана информация; 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9.</w:t>
        <w:tab/>
        <w:t>Одобряване на плановете за прехвърлянето на съвместно придобито оборудване и материали в изпълнение на настоящия програмен меморандум за разбирателство съгласно част ХVІ (Прехвърляне на оборудване и материали) от настоящия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7.</w:t>
        <w:tab/>
        <w:t>Съветът на директорите има право да разреши участието на поканени страни в неговите заседания.</w:t>
      </w:r>
    </w:p>
    <w:p>
      <w:pPr>
        <w:pStyle w:val="Normal"/>
        <w:spacing w:before="0" w:after="120"/>
        <w:jc w:val="both"/>
        <w:rPr/>
      </w:pPr>
      <w:r>
        <w:rPr>
          <w:rFonts w:cs="Times New Roman" w:ascii="Times New Roman" w:hAnsi="Times New Roman"/>
          <w:sz w:val="24"/>
          <w:szCs w:val="24"/>
          <w:lang w:val="bg-BG"/>
        </w:rPr>
        <w:t>4.2.8.</w:t>
        <w:tab/>
        <w:t>Съветът на директорите следва да извършва преглед на програмата за AGS, за да определи дали програмните цели, изложени в точка 3.1. от настоящия меморандум са изпълнени, както следв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8.1.Да определи дали до края на 2012 г. са постиганти начални оперативни възможнос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2.8.2.Да определи дали до края на 2014 г. са постигнати пълни оперативни възможности. </w:t>
      </w:r>
    </w:p>
    <w:p>
      <w:pPr>
        <w:pStyle w:val="Normal"/>
        <w:spacing w:before="0" w:after="120"/>
        <w:jc w:val="both"/>
        <w:rPr/>
      </w:pPr>
      <w:r>
        <w:rPr>
          <w:rFonts w:cs="Times New Roman" w:ascii="Times New Roman" w:hAnsi="Times New Roman"/>
          <w:sz w:val="24"/>
          <w:szCs w:val="24"/>
          <w:lang w:val="bg-BG"/>
        </w:rPr>
        <w:t>4.2.9.</w:t>
        <w:tab/>
        <w:t>Ако тези програмни цели са достигнати, NAGSMO ще бъде разпусната, освен ако Съветът на директорите не реши друго, за да се управлява поддръжката на основната част на програмата за AGS.</w:t>
      </w:r>
    </w:p>
    <w:p>
      <w:pPr>
        <w:pStyle w:val="Normal"/>
        <w:spacing w:before="0" w:after="120"/>
        <w:jc w:val="both"/>
        <w:rPr/>
      </w:pPr>
      <w:r>
        <w:rPr>
          <w:rFonts w:cs="Times New Roman" w:ascii="Times New Roman" w:hAnsi="Times New Roman"/>
          <w:sz w:val="24"/>
          <w:szCs w:val="24"/>
          <w:lang w:val="bg-BG"/>
        </w:rPr>
        <w:t>4.3.</w:t>
        <w:tab/>
      </w:r>
      <w:r>
        <w:rPr>
          <w:rFonts w:cs="Times New Roman" w:ascii="Times New Roman" w:hAnsi="Times New Roman"/>
          <w:sz w:val="24"/>
          <w:szCs w:val="24"/>
          <w:u w:val="single"/>
          <w:lang w:val="bg-BG"/>
        </w:rPr>
        <w:t>Комиси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3.1.</w:t>
        <w:tab/>
        <w:t>СД може да създава комисии и технически групи, съставени от представители на участващите страни и/или национални експерти. Тези комисии следва да съветват СД и да го подпомагат в изпълнението на неговите задължения, и да му представят своите препоръки, които СД следва да има предвид при вземане на своите решения. Подробности ще бъдат посочени в компетенциите за съответната комисия/комисии, които се одобряват от СД.</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4.</w:t>
        <w:tab/>
      </w:r>
      <w:r>
        <w:rPr>
          <w:rFonts w:cs="Times New Roman" w:ascii="Times New Roman" w:hAnsi="Times New Roman"/>
          <w:sz w:val="24"/>
          <w:szCs w:val="24"/>
          <w:u w:val="single"/>
          <w:lang w:val="bg-BG"/>
        </w:rPr>
        <w:t>Агенция на НАТО за управление на съюзното земно наблюдение (</w:t>
      </w:r>
      <w:r>
        <w:rPr>
          <w:rFonts w:cs="Times New Roman" w:ascii="Times New Roman" w:hAnsi="Times New Roman"/>
          <w:sz w:val="24"/>
          <w:szCs w:val="24"/>
          <w:u w:val="single"/>
          <w:lang w:val="en-US"/>
        </w:rPr>
        <w:t>NAGSMA</w:t>
      </w:r>
      <w:r>
        <w:rPr>
          <w:rFonts w:cs="Times New Roman" w:ascii="Times New Roman" w:hAnsi="Times New Roman"/>
          <w:sz w:val="24"/>
          <w:szCs w:val="24"/>
          <w:u w:val="single"/>
          <w:lang w:val="bg-BG"/>
        </w:rPr>
        <w:t>)</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4.1.</w:t>
        <w:tab/>
        <w:t>Агенцията на НАТО за управление на съюзното земно наблюдение е описана в Хартата на Организацията на НАТО за съюзно земно наблюдение, и ще бъде функционално окомплектована с персонал съгласно цялостен план за организационната структура и персонала, който следва да бъде предложен от Главния директор на Съвета на директорите за одобрение. NAGSMA ще разработи подходящи процедури за своята програмна дейност в административната, финансовата, договорната и техническата област. Тя следва да осигури необходимите планове, доклади, консултации, бюджетни предвиждания, графици и сведения.</w:t>
      </w:r>
      <w:r>
        <w:br w:type="page"/>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4.2.</w:t>
        <w:tab/>
        <w:t>NAGSMA ще се ръководи от главен директор, подпомаган от ръководител на програмата.</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w:t>
        <w:tab/>
      </w:r>
      <w:r>
        <w:rPr>
          <w:rFonts w:cs="Times New Roman" w:ascii="Times New Roman" w:hAnsi="Times New Roman"/>
          <w:sz w:val="24"/>
          <w:szCs w:val="24"/>
          <w:u w:val="single"/>
          <w:lang w:val="bg-BG"/>
        </w:rPr>
        <w:t>Главен директор</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1.</w:t>
        <w:tab/>
        <w:t>Номиниране: ГД се номинира от СД след консултиране с Генералния секретар на НАТО; неговият/ нейният договор се одобрява от СД и се предлага на Генералния секретар на НАТО за подпис.</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w:t>
        <w:tab/>
        <w:t>Пълномощия: В рамките на делегираните му/и от СД пълномощия ГД отговаря за изпълнението на програмата за AGS. Това включва по-специално следните отговорност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w:t>
        <w:tab/>
        <w:t>Ръководи ежедневното управление на програмата за AGS;</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2.</w:t>
        <w:tab/>
        <w:t>Упражнява правото да сключва договори, делегирано му /и от СД;</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3.</w:t>
        <w:tab/>
        <w:t>Изисква от участващите страни всякакви технически експертни мнения или съвети, необходими по време на процеса на договаряне;</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4.</w:t>
        <w:tab/>
        <w:t>Предлага плана /плановете за цялостна организационна структура и комплектоване с персонал, който/които да бъдат одобрени от СД;</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5.</w:t>
        <w:tab/>
        <w:t>Договаря, възлага и администрира основния договор /основните договори, а когато това му бъде делегирано от СД – също и други договор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6.</w:t>
        <w:tab/>
        <w:t>Управлява договора /договорите с оглед на получаване на продукт, който да отговаря на изискванията, описани в него /в тях;</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7.</w:t>
        <w:tab/>
        <w:t>Съставя или изменя спецификации, които да бъдат одобрени от СД, като взема предвид изискванията на щаба на НАТО;</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8.</w:t>
        <w:tab/>
        <w:t>Подготвя за СД планове за управление, бюджети и финансови отчет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9.</w:t>
        <w:tab/>
        <w:t>Предлага действия в отговор на доклади на Международния борд на одиторите за НАТО (МБОН);</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0.</w:t>
        <w:tab/>
        <w:t>Докладва пред СД и го съветва във връзка с разпределянето на работат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1.</w:t>
        <w:tab/>
        <w:t>Докладва пред СД и го съветва относно всякакви промени в графика, проблеми с изпълнението или разходите по основния договор;</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2.</w:t>
        <w:tab/>
        <w:t>Изпълнява дейностите, включително управление на риска и одит на договора за постигане на целите на програмата за AGS, свързани с разходи, график или изпълнени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3.</w:t>
        <w:tab/>
        <w:t>Представя на СД и неговата комисия / неговите комисии годишен доклад за напредъка и друга информация относно състоянието и развитието на програмата доколкото те смятат такава информация за необходима;</w:t>
      </w:r>
      <w:r>
        <w:br w:type="page"/>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4.</w:t>
        <w:tab/>
        <w:t>Управлява работата, която не е обща, съгласно решенията на СД;</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5.</w:t>
        <w:tab/>
        <w:t>Подбира и назначава лица, които да заемат длъжности в NAGSMA, с изключение на длъжността ръководител на програмата, в съответствие с организационната структура и щатния план, одобрени от СД, и своевременно представя пред СД за одобрение подбора за длъжностите на ниво А5 и по-високо;</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6.</w:t>
        <w:tab/>
        <w:t>Доколкото е в съответствие с член 1 от Правилника на НАТО за цивилния персонал, работи за разпределянето на персонала съгласно организационната структура и щатния план, одобрени от СД, при условие, че кандидатите притежават необходимата квалификация и опит;</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7.</w:t>
        <w:tab/>
        <w:t>В съответствие с Правилника на НАТО за цивилния персонал има пълномощията да освобождава от длъжност лица в NAGSMA когато техните услуги вече не са необходими, или когато работата им е незадоволителна. ГД следва да получава одобрението на СД в онези случаи, в които СД е дал предварителното си одобрение за дадено назначени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8.</w:t>
        <w:tab/>
        <w:t xml:space="preserve">Организира всички заседания на СД, осигурява административно съдействие за тях и участва в тях, освен ако СД не реши друго в специални случаи. Главният директор няма право да гласува в никой от случаите; </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9.</w:t>
        <w:tab/>
        <w:t>Следи договореностите за експортен контрол, необходими за изпълнението на настоящия програмен меморандум, и незабавно отнася до СД всякакви проблеми, свързани с контрола на износа/оповестяването, които биха могли да повлияят неблагоприятно върху изпълнението на този меморандум.</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3.</w:t>
        <w:tab/>
        <w:t>Отговорност: Главният директор отговаря пряко пред Съвета на директорите за работата на NAGSMA, дори и в случаи, когато той /тя е делегирал/а на своя персонал част от своите пълномощия.</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6.</w:t>
        <w:tab/>
      </w:r>
      <w:r>
        <w:rPr>
          <w:rFonts w:cs="Times New Roman" w:ascii="Times New Roman" w:hAnsi="Times New Roman"/>
          <w:sz w:val="24"/>
          <w:szCs w:val="24"/>
          <w:u w:val="single"/>
          <w:lang w:val="bg-BG"/>
        </w:rPr>
        <w:t>Ръководител на програмат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6.1.</w:t>
        <w:tab/>
        <w:t>Ръководителят на програмата се номинира от Съвета на директорите след консултиране с главния директор. Договорът на РП се одобрява от СД.</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6.2.</w:t>
        <w:tab/>
        <w:t>При отсъствие на Главния директор Ръководителят на програмата поема неговите функции и отговорност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ЧАСТ V</w:t>
        <w:tab/>
        <w:t>ДОГОВОРНИ СПОРАЗУМЕНИЯ</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w:t>
        <w:tab/>
        <w:t>В съответствие с делегираното му от Съвета на директорите на NAGSMO главният директор възлага договори за програмата от името на НАТО. Договорите следва да са в съответствие с условията на настоящия програмен меморандум за разбирателство. Главният директор следва да осигури всички права, гарантирани съгласно тях, да бъдат гарантирани за и от името на засегнатите участващи страни.</w:t>
      </w:r>
      <w:r>
        <w:br w:type="page"/>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1.</w:t>
        <w:tab/>
        <w:t>Освен обезпечаването на правата за участващите страни по всеки от договорите, главният директор следва да осигури гарантирането за НАТО съгласно договорите на всички права за използване на информация на изпълнителя, необходима за управление на програмата и за функциониране на системата на основната част на програмата за AGS, в съответствие с точка 9.8. Това включва правата за получаване, копиране и вътрешно предаване на информация - без изброяването да е изчерпателно – за целите на управлението и мониторинга на работата и за бъдещото функциониране и поддръжка на програмата.</w:t>
      </w:r>
    </w:p>
    <w:p>
      <w:pPr>
        <w:pStyle w:val="Normal"/>
        <w:tabs>
          <w:tab w:val="clear" w:pos="708"/>
          <w:tab w:val="left" w:pos="34" w:leader="none"/>
        </w:tabs>
        <w:spacing w:before="0" w:after="40"/>
        <w:ind w:left="34" w:hanging="34"/>
        <w:jc w:val="both"/>
        <w:rPr/>
      </w:pPr>
      <w:r>
        <w:rPr>
          <w:rFonts w:cs="Times New Roman" w:ascii="Times New Roman" w:hAnsi="Times New Roman"/>
          <w:sz w:val="24"/>
          <w:szCs w:val="24"/>
          <w:lang w:val="bg-BG"/>
        </w:rPr>
        <w:t>5.2.</w:t>
        <w:tab/>
        <w:t>Конкурси следва да се прилагат в най-пълна степен на всички договорни нива. Когато е възможно, от главния изпълнител чрез договора се изисква да използва конкурси в най-пълната възможна степен, като в същото време се сведе до минимум техническия риск и се получи максималната стойност срещу вложените средства.</w:t>
      </w:r>
    </w:p>
    <w:p>
      <w:pPr>
        <w:pStyle w:val="Normal"/>
        <w:tabs>
          <w:tab w:val="clear" w:pos="708"/>
          <w:tab w:val="left" w:pos="34" w:leader="none"/>
        </w:tabs>
        <w:spacing w:before="0" w:after="40"/>
        <w:ind w:left="34" w:hanging="34"/>
        <w:jc w:val="both"/>
        <w:rPr/>
      </w:pPr>
      <w:r>
        <w:rPr>
          <w:rFonts w:cs="Times New Roman" w:ascii="Times New Roman" w:hAnsi="Times New Roman"/>
          <w:sz w:val="24"/>
          <w:szCs w:val="24"/>
          <w:lang w:val="bg-BG"/>
        </w:rPr>
        <w:t>5.3.</w:t>
        <w:tab/>
        <w:t>Чрез договора от главния изпълнител се изиска да поеме цялостна отговорност за системно изпълнение за работата в съответствие със стратегията за създаване на AGS (AC/259(SURV)D(2007)0029-REV 1).</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4.</w:t>
        <w:tab/>
        <w:t>Договорът трябва да предвижда изпълнението на задачи от критично значение, отбелязващи важни етапи в процеса, за да се следи изпълнението на този договор. Тези задачи ще бъдат определени съгласно общоприети принципи за програмно управление.</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5.</w:t>
        <w:tab/>
        <w:t>Критериите за етапа „начало на производство” се отнасят минимум до извършване на проектирането, разработване и демонстрационна оценка, възможност за програмно обезпечаване, оперативна съвместимост, възможност за оперативно осигуряване, и разходи за срока на експлоатация.</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6.</w:t>
        <w:tab/>
        <w:t>Главният директор и СД може да използват услугите на независими специалисти по управление на риска, за да преценят способността на главния изпълнител да изпълни програмните цели в рамките на определени ограничения по отношение на разходите и в дадени срокове. Ако в хода на програмата се използват услугите на независими специалисти по управление на риска, договорите следва да предвиждат възможност за тези специалисти да се осигури достъп до същата информация, с която разполагат СД и NAGSMA.</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7.</w:t>
        <w:tab/>
        <w:t>Договарящата агенция на участващите страни следва да бъде инструктирана да включва в своите потенциални договори (и да изисква от изпълнителите да включват в договорите с подизпълнители) клаузи, които удовлетворяват изискванията на настоящия меморандум, включително Част ІХ (Разкриване и използване на програмна информация), Част Х (Контролирана некласифицирана информация), Част ХVІІІ (Сигурност), Част ХІІІ (Продажби и прехвърляне на трети страни), и Част ХХІV (Общи положения), и включително условията за контрол на изнасянето в съответствие с настоящия меморандум, и по-специално т. 5.8 и 5.9.</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5.8.</w:t>
        <w:tab/>
        <w:t>Всяка участваща страна следва правно да задължи своите изпълнители, и на NAGSMA да бъде разпоредено да обвържат правно своите изпълнители, със задължението изпълнителят да не препредава и да не използва по друг начин информация с контролирано изнасяне/оповестяване, предоставена от друга участваща страна, за никакви други цели освен целите, за които настоящият меморандум дава право. Изпълнителят се задължава правно също и да не препредава на друг изпълнител или подизпълнител информация с контролирано оповестяване ако този изпълнител или подизпълнител не е правно задължен да ограничи използването на информацията с контролирано оповестяване единствено за целите, за които настоящият меморандум дава право. Информация с контролирано оповестяване, предоставен от една участваща страна съгласно настоящия меморандум, може да бъде препредавана от NAGSMA или от друга участваща страна към нейните изпълнители само ако са взети законовите мерки, изисквани от настоящата точк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9.</w:t>
        <w:tab/>
        <w:t>Всяка участваща страна следва правно да задължи своите изпълнители, и на NAGSMA да бъде разпоредено да обвържат правно своите потенциални изпълнители със задължението потенциалният изпълнител да не препредава и да не използва по друг начин информация с контролирано изнасяне/оповестяване, предоставена от друга участваща страна, за никакви други цели освен в отговор на искане за предложения, издадено в подкрепа на целите, за които настоящият меморандум дава право. На потенциалните изпълнители не се разрешава използване за каквато и да било друга цел освен за да отговорят на искането за предложения, ако не им бъде възложен договор. Освен това потенциалните изпълнители се задължават правно също и да не препредават информация с контролирано оповестяване на потенциален подизпълнител, ако този подизпълнител не бъде правно задължен да ограничи използването на тази информация единствено с цел да отговори на искането за предложение. Информация с контролирано оповестяване, предоставен от една участваща страна съгласно настоящия меморандум, може да бъде препредавана от NAGSMA или от друга участваща страна към нейните потенциални изпълнители само ако са взети законовите мерки, изисквани от настоящата точка. По искане на предоставящата участваща страна NAGSMA или получаващата страна следва да посочат своите потенциални изпълнители и потенциални подизпълнители, които получават такава информация с контролирано оповестяван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0.</w:t>
        <w:tab/>
        <w:t>Главният директор осигурява извършване на плащанията в съответствие с договорите по програмата за AGS. Той следва да включи в договорите клаузи за одит по договорите в полза на NAGSMO и на участниците по неконкурентни оферти, и да изисква от главния изпълнител /главните изпълнители договорите му/им с подизпълнители също да съдържат такива клауз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1.</w:t>
        <w:tab/>
        <w:t>Главният директор изисква от главния изпълнител да го/я уведоми незабавно за всяко очаквано нарастване на разходите, промени в графика или проблеми по изпълнението на който и да е договор. Ако възникналият проблем /възникналите проблеми са достатъчно сериозни да повлияят отрицателно върху разходите, графика за изпълнение или върху самото изпълнение на програмата за AGS, описани в настоящия меморандум, ГД изисква от главния изпълнител незабавно да го уведоми за ситуацията и за препоръчителните действия за разрешаване на проблема /проблемит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2.</w:t>
        <w:tab/>
        <w:t>Когато NAGSMA реши, че е необходим одит във връзка с някой от договорите, които възлага, такива услуги се осигуряват чрез отговорните органи на участващата страна, на чиято територия се намира съответният главен изпълнител или подизпълнител, в съответствие с всички съществуващи договорености между участващите страни и с националните правила и разпоредби в тази връзка. Разходите за одит по договора се поемат от участващата страна, на чиято територия се извършват тези услуги. За изпълнители, базирани извън териториите на участващите страни, NAGSMA ще вземе отделни мерки за одит по договори. Когато е уместно разходите за такъв одит се поделят между участващите страни съгласно формулата за поделяне на разходите по програмата, посочена в Част VІІ (Финансови условия) на настоящия меморандум. Съветът на директорите и асоциацията за управление на AGS следва предварително да бъдат уведомени и да им бъде предоставена съответната информация, включително относно одит на договори и предприетите преговори.</w:t>
      </w:r>
      <w:r>
        <w:br w:type="page"/>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2.1.</w:t>
        <w:tab/>
        <w:t>Целта на одита по договорите е да се съдейства за постигане на разумно договаряне като се осигури на отговарящите за правителствените доставки финансова информация, включително ценови равнища и фактори, и съвети по договорни въпроси. Това включва осигуряване на професионално мнение по счетоводни и финансови въпроси в помощ на преговорите, възлагането, администрирането, промяна на цените и уреждане на заплащането по договори. За изпълнение на тези цели одиторът на договор трябва също така и да изследва или подготви достатъчно доказателства в подкрепа на валидно становище относно степента, до която цените и калкулациите, съдържащи се в претенциите или предложението на даден изпълнител са справедливи и основателн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3.</w:t>
        <w:tab/>
        <w:t>При писмено искане от съответна участваща страна/ участващи страни ГД може да възлага договори, или да изиска една или повече агенции на НАТО, или договарящи агенции на участващи страни да възложат договор от името на една или повече участващи страни в съответствие с националните изисквания, свързани с програмата за AGS.</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ЧАСТ VІ</w:t>
        <w:tab/>
        <w:t>УЧАСТИЕ В ДЕЙНОСТИТ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6.1.</w:t>
        <w:tab/>
        <w:t>Като имат предвид високия процент готово оборудване, което се набавя по тази програма, участващите страни ще следват гъвкав подход при разпределението на работата. NAGSMA следва да задължи главния изпълнител да представи план за индустриално участие, показващ във възможно най-голяма степен справедливия баланс на участието на всяка страна в разходите и промишлената издръжка съгласно високия технически принос, разумни разходи, и необходимостта от своевременно, икономично и ефективно изпълнение на програмат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6.1.1.</w:t>
        <w:tab/>
        <w:t>NAGSMA следва задължи главния изпълнител да изчисли работния дял съгласно следните принципи: калкулацията на участието в дейностите се извършва до трето ниво и се основава на местоположението на промишлените дейности на главния изпълнител (първо ниво), на неговите подизпълнители (второ ниво) и на подизпълнителите на последните (трето ниво). Работата, извършвана на второ и на трето ниво се отнася към държавата на участващата страна, в която се намират промишлените дейности на тези подизпълнители. Работата на подизпълнители на ниво под трето се отнася към участващата страна, в която се извършват промишлените дейности на трето ниво, освен ако Съветът на директорите не реши друго.</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6.2.</w:t>
        <w:tab/>
        <w:t>Всеки план за индустриално участие (ПИУ), съгласуван между NAGSMO и главния изпълнител, се прилага като анекс към съответните договори. За изпълнението на ПИУ главният изпълнител/ главните изпълнители следва периодично да докладва/т на NAGSMO.</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6.3.</w:t>
        <w:tab/>
        <w:t>Никоя страна-участничка няма право да налага изискване за споделяне на дейности или за друга промишлена или търговска компенсация във връзка с настоящия програмен меморандум за разбирателство, ако такова изискване не е в съгласие с този меморандум и с договора.</w:t>
      </w:r>
      <w:r>
        <w:br w:type="page"/>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ЧАСТ VІІ</w:t>
        <w:tab/>
        <w:t>ФИНАНСОВИ УСЛОВИЯ</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7.1.</w:t>
        <w:tab/>
      </w:r>
      <w:r>
        <w:rPr>
          <w:rFonts w:cs="Times New Roman" w:ascii="Times New Roman" w:hAnsi="Times New Roman"/>
          <w:sz w:val="24"/>
          <w:szCs w:val="24"/>
          <w:u w:val="single"/>
          <w:lang w:val="bg-BG"/>
        </w:rPr>
        <w:t>Поделяне на разходит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7.1.1.</w:t>
        <w:tab/>
        <w:t xml:space="preserve">Таванът на финансовите разходи по програмата </w:t>
      </w:r>
      <w:r>
        <w:rPr>
          <w:rFonts w:cs="Times New Roman" w:ascii="Times New Roman" w:hAnsi="Times New Roman"/>
          <w:sz w:val="24"/>
          <w:szCs w:val="24"/>
          <w:lang w:val="en-US"/>
        </w:rPr>
        <w:t>AGS</w:t>
      </w:r>
      <w:r>
        <w:rPr>
          <w:rFonts w:cs="Times New Roman" w:ascii="Times New Roman" w:hAnsi="Times New Roman"/>
          <w:sz w:val="24"/>
          <w:szCs w:val="24"/>
          <w:lang w:val="bg-BG"/>
        </w:rPr>
        <w:t xml:space="preserve"> включва разходи за придобиване плюс административни разходи и разходи за първоначално текущо осигуряване (само логистично осигуряване от изпълнителя). Таванът на финансовите разходи е 1,5</w:t>
      </w:r>
      <w:r>
        <w:rPr>
          <w:rFonts w:cs="Times New Roman" w:ascii="Times New Roman" w:hAnsi="Times New Roman"/>
          <w:sz w:val="24"/>
          <w:szCs w:val="24"/>
          <w:lang w:val="en-US"/>
        </w:rPr>
        <w:t>3572</w:t>
      </w:r>
      <w:r>
        <w:rPr>
          <w:rFonts w:cs="Times New Roman" w:ascii="Times New Roman" w:hAnsi="Times New Roman"/>
          <w:sz w:val="24"/>
          <w:szCs w:val="24"/>
          <w:lang w:val="bg-BG"/>
        </w:rPr>
        <w:t xml:space="preserve"> милиарда евро (базова година 2007). Участващите страни се споразумяха, че техните съответни дялове на участие в разходите но програмата за </w:t>
      </w:r>
      <w:r>
        <w:rPr>
          <w:rFonts w:cs="Times New Roman" w:ascii="Times New Roman" w:hAnsi="Times New Roman"/>
          <w:sz w:val="24"/>
          <w:szCs w:val="24"/>
          <w:lang w:val="en-US"/>
        </w:rPr>
        <w:t>AGS</w:t>
      </w:r>
      <w:r>
        <w:rPr>
          <w:rFonts w:cs="Times New Roman" w:ascii="Times New Roman" w:hAnsi="Times New Roman"/>
          <w:sz w:val="24"/>
          <w:szCs w:val="24"/>
          <w:lang w:val="bg-BG"/>
        </w:rPr>
        <w:t xml:space="preserve"> се отнасят за разходите за придобиване, административните разходи и за разходите по първоначално текущо осигуряване, определени в настоящия меморандум.</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Всяка участваща страна ще поеме разходи по програмата, включително разходите на NAGSMA, съгласно следната таблица:</w:t>
      </w:r>
    </w:p>
    <w:p>
      <w:pPr>
        <w:pStyle w:val="Normal"/>
        <w:tabs>
          <w:tab w:val="clear" w:pos="708"/>
          <w:tab w:val="left" w:pos="34" w:leader="none"/>
        </w:tabs>
        <w:spacing w:before="0" w:after="120"/>
        <w:ind w:left="34" w:hanging="34"/>
        <w:jc w:val="center"/>
        <w:rPr/>
      </w:pPr>
      <w:r>
        <w:rPr>
          <w:rFonts w:cs="Times New Roman" w:ascii="Times New Roman" w:hAnsi="Times New Roman"/>
          <w:i/>
          <w:sz w:val="24"/>
          <w:szCs w:val="24"/>
          <w:lang w:val="bg-BG"/>
        </w:rPr>
        <w:t>Финансови разходи по програмата AGS включително NAGSMA</w:t>
      </w:r>
      <w:r>
        <w:rPr/>
        <w:t xml:space="preserve"> и първоначално осигуряване за базова година 2007</w:t>
      </w:r>
    </w:p>
    <w:tbl>
      <w:tblPr>
        <w:tblW w:w="9514" w:type="dxa"/>
        <w:jc w:val="left"/>
        <w:tblInd w:w="-79"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Участваща стран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Процент на участие в разходите</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pPr>
            <w:r>
              <w:rPr>
                <w:rFonts w:eastAsia="Times New Roman" w:cs="Times New Roman" w:ascii="Times New Roman" w:hAnsi="Times New Roman"/>
                <w:lang w:val="bg-BG"/>
              </w:rPr>
              <w:t xml:space="preserve">Разходи за национално участие в AGS в милиона Ђ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Ђ</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Българ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6" w:hanging="0"/>
              <w:rPr/>
            </w:pPr>
            <w:r>
              <w:rPr>
                <w:rFonts w:eastAsia="Times New Roman" w:cs="Times New Roman" w:ascii="Times New Roman" w:hAnsi="Times New Roman"/>
                <w:bCs/>
              </w:rPr>
              <w:t xml:space="preserve">            </w:t>
            </w:r>
            <w:r>
              <w:rPr>
                <w:rFonts w:cs="Times New Roman" w:ascii="Times New Roman" w:hAnsi="Times New Roman"/>
                <w:bCs/>
              </w:rPr>
              <w:t>0.543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6" w:hanging="0"/>
              <w:rPr/>
            </w:pPr>
            <w:r>
              <w:rPr>
                <w:rFonts w:eastAsia="Times New Roman" w:cs="Times New Roman" w:ascii="Times New Roman" w:hAnsi="Times New Roman"/>
                <w:bCs/>
              </w:rPr>
              <w:t xml:space="preserve">             </w:t>
            </w:r>
            <w:r>
              <w:rPr>
                <w:rFonts w:cs="Times New Roman" w:ascii="Times New Roman" w:hAnsi="Times New Roman"/>
                <w:bCs/>
              </w:rPr>
              <w:t>7.8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Канада</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7.198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104.0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Република Чех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1.418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20.5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Дан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3.217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46.5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Естон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0.171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2.4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Герман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27.703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400.4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Итал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12.260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177.2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Латв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0.219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3.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Литва</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0.330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4.7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Люксембург</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0.239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3.4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Норвег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2.761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39.9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Полша</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3.910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56.5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Румън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1.749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25.2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 xml:space="preserve">Словакия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0.714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10.3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Словен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0.408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5.9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Турция</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2.399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34.6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САЩ</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34.753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rPr>
            </w:pPr>
            <w:r>
              <w:rPr>
                <w:rFonts w:cs="Times New Roman" w:ascii="Times New Roman" w:hAnsi="Times New Roman"/>
                <w:bCs/>
              </w:rPr>
              <w:t>502.3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Общо в Млн.</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0.000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45.54</w:t>
            </w:r>
          </w:p>
        </w:tc>
      </w:tr>
    </w:tbl>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1.2.</w:t>
        <w:tab/>
        <w:t>Всяка участваща страна ще допринесе своя справедлив дял от пълните разноски (финансови и нефинансови) по програмния меморандум за разбирателство, включително режийни разходи, административни разходи и разходи по искове, и ще получи справедлив дял от резултатите от меморандум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1.3.</w:t>
        <w:tab/>
        <w:t>За всяко необходимо допълнително финансиране, надвишаващо тавана на финансовите разходи в точка 7.1.1 се изисква изменение на настоящия програмен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1.4.</w:t>
        <w:tab/>
        <w:t>Разходите, свързани с евентуално изключително национално изискване следва да се поемат от участващата страна, която прави тези разходи.</w:t>
      </w:r>
    </w:p>
    <w:p>
      <w:pPr>
        <w:pStyle w:val="Normal"/>
        <w:tabs>
          <w:tab w:val="clear" w:pos="708"/>
          <w:tab w:val="left" w:pos="34" w:leader="none"/>
        </w:tabs>
        <w:spacing w:before="0" w:after="1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7.2.</w:t>
        <w:tab/>
      </w:r>
      <w:r>
        <w:rPr>
          <w:rFonts w:cs="Times New Roman" w:ascii="Times New Roman" w:hAnsi="Times New Roman"/>
          <w:sz w:val="24"/>
          <w:szCs w:val="24"/>
          <w:u w:val="single"/>
          <w:lang w:val="bg-BG"/>
        </w:rPr>
        <w:t>Уреждане на финансиране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1.</w:t>
        <w:tab/>
        <w:t>Главният директор отговаря за разработване на подробните процедури за финансово управление на програмата. Тези процедури, които трябва да са в съгласие със счетоводните изисквания на НАТО и неговите изисквания за одит, ще бъдат изложени в подробности в документа за процедури за финансово управление (ПФУ), подготвен от главния директор и подлежащ на одобрение от съвета на директор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2.</w:t>
        <w:tab/>
        <w:t>Главният директор има пълномощия да изисква вноски от участващите страни, да поддържа отчетите на NAGSMA, и да изразходва или да упълномощава за изразходването на средства по програмата в съответствие с настоящия меморандум, и съгласно най-новата версия на ПФУ, одобрени от СД.</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3.</w:t>
        <w:tab/>
        <w:t>Всяка участваща страна ще финансира усилията AGS съгласно условията на настоящия меморандум и процедурите за финансово участие. ПФУ следва да бъдат завършени в рамките на 90 дни от датата на влизане в сила на този меморандум. Незабавно след създаването на NAGSMA на съвета на директорите следва да бъде представен за одобрение временен финансов план, за да изиска предоставянето на средства за покриване на разходите по стартиране на NAGSMA.</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2.4.</w:t>
        <w:tab/>
        <w:t>Всяка участваща страна следва да предоставя съответните суми, изисквани съгласно графика за плащане, подготвен от Главния директор, и в рамките на своя финансов ангажимент. Когато обменът на валута не може да бъде избегнат, всяка участваща страна осигурява на NAGSMO необходимите средства в такава валута, каквато е необходима за заплащане на сметк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5.</w:t>
        <w:tab/>
        <w:t>Главният директор отговаря за проверката и заплащането на сметките, представени от изпълнителите. При оценка на приноса на участващите страни той следва чрез процедурите за финансово управление да се стреми да сведе до минимум влиянието на обмена на валу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6.</w:t>
        <w:tab/>
        <w:t>Ако в някакъв момент ГД има основания да смята, че таванът на разходите по меморандума ще бъде надвишен, той следва незабавно да уведоми съвета на директорите и да предложи ново изчисляване на тавана на разходите заедно с подкрепяща го документация. СД съветва ГД какви действия трябва да се предприема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7.</w:t>
        <w:tab/>
        <w:t xml:space="preserve">Участието в настоящия меморандум зависи от наличието на предназначени за това национални средства. Всяка участваща страна следва незабавно да уведоми останалите участващи страни ако наличните средства не са достатъчни да изпълни своите отговорности по настоящия меморандум. В случай че дадена участваща страна уведоми останалите, че прекратява или намалява своето финансиране, всички участващи страни следва незабавно да се консултират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продължаване на една променена или намалена база. Ако това не е приемливо за останалите участващи страни, тогава въпросната участваща страна се оттегля в съответствие с условията на Част ХХІ (Оттегляне и прекратя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w:t>
        <w:tab/>
        <w:t>Финансово и нефинансово участи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3.1.</w:t>
        <w:tab/>
        <w:t>Страните, участващи в програмата, може да включват финансов и нефинансов принос за пряко подпомагане на дейностите по програмата. Следва взаимно да се съгласуват стойностите за нефинансовото участие на стран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2.</w:t>
        <w:tab/>
        <w:t>Страните, участващи в програмата, може да включват финансов и нефинансов принос също и към администрирането на програмата и свързаните с нея спомагателни услуги (напр. Възлагане на договори, управление на договори, офис площи, охранителни услуги, персонал, и т.н.).</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3.</w:t>
        <w:tab/>
        <w:t>Следните разходи се поемат изцяло от участващата страна, която ги е направила, или от чието име са направен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3.3.1.</w:t>
        <w:tab/>
        <w:t>Разходи, свързани с националното представителство в заседанията на участници, които не са членове на NAGSMA;</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3.2.</w:t>
        <w:tab/>
        <w:t>Разходи, свързани с всякакви необичайни или изключителни национални изисквания, определени от дадена участваща страна; 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3.3.3.</w:t>
        <w:tab/>
        <w:t>Всякакви други разходи, които не са изрично определени като подлежащи на поделяне, и са извън обхвата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4.</w:t>
        <w:tab/>
        <w:t>Заплащане за научни изследвания и разработк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4.1.</w:t>
        <w:tab/>
        <w:t>Никоя участваща страна не следва да изисква частично или пълно заплащане за научно-изследователска и развойна дейност, изпитания и оценка, нито възстановяване на производствени разходи, които тя не е направила отново, за изделие, разработено преди или извън тази програма, което участващата страна реши да предостави за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5.</w:t>
        <w:tab/>
        <w:t>Одит</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5.1.</w:t>
        <w:tab/>
        <w:t xml:space="preserve">Счетоводните отчети на NAGSMA ще бъдат ежегодно подлагани на одит от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в съответствие с приложение ІІІ към Хартата на NAGSMO и с финансовите правила на НАТ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5.2.</w:t>
        <w:tab/>
        <w:t xml:space="preserve">Изготвените от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доклади от одит се предоставят на разположение на всички участващ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5.3.</w:t>
        <w:tab/>
        <w:t xml:space="preserve">Когато националните одитори имат нужда да получат допълнителни специфични данни, или да инспектират официални писмени документи, за да могат да спазят своите национални закони, главният директор следва да съдейства за достъп до такава информация.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5.3.1. Всички посещения на национални координатори следва да бъдат съгласувани с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и с ГД за избягване на разстройване на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ЧАСТ VІІІ</w:t>
        <w:tab/>
        <w:t>ДАНЪЦИ, ТАКСИ, МИТА И ПОДОБНИ НАЛОЗ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8.1.</w:t>
        <w:tab/>
        <w:t>Данъци и мит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8.1.1.</w:t>
        <w:tab/>
        <w:t>NAGSMA ще ползва привилегията на освобождаване от данъци, мита и количествени ограничения върху вноса и износа по отношение на всеки артикул или аспект от програмата съгласно изложеното в членове ІХ и Х от Споразумението относно статута на Организацията на Северноатлантическия договор, националните представители и международните служители (Отава, 20 септември 1951 г.).</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8.1.2.</w:t>
        <w:tab/>
        <w:t>Доколкото позволяват съществуващите закони и разпоредби на участващите страни, или международните споразумения, с които участващите страни са обвързани, тези страни следва да положат всички усилия да осигурят данъци, които лесно се установяват, мита и подобни налози и качествени/количествени ограничения върху вноса и износа да не бъдат налагани във връзка с тази програм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8.1.3.</w:t>
        <w:tab/>
        <w:t>Засегнатите участващи страни следва да положат усилия да гарантират, че такива данъци, такси, мита и подобни налози, които съгласно горното не се налагат, няма да бъдат включвани в цената на информацията или материалите, произведени по настоящата програма. Участващите страни ще прилагат такива данъци, такси, мита и подобни налози по начин, най-благоприятен за задоволителното изпълнение на ангажиментите, описани в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8.1.4.</w:t>
        <w:tab/>
        <w:t>Ако данъци, такси, мита или подобни бъдат наложени, те ще се поемат от участващата страна от държавата, в която са наложени, като разход за тази участваща страна над и извън нейното участието в разпределението на разходит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8.1.5.</w:t>
        <w:tab/>
        <w:t>Ако за прилагане на законодателството на Европейския съюз е необходимо да бъдат наложени задължения, тогава те следва да се поемат от крайния реципиент на държавата членка на ЕС. За тази цел части или компоненти на оборудването, пристигащи от страни извън ЕС, ще бъдат изпращани до своето крайно местоназначение заедно със съответния митнически документ, който дава възможност да се уредят задълженията. Те следва да бъдат наложени като разход над и извън участието на тази страна в разпределението на разходит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ЧАСТ ІХ</w:t>
        <w:tab/>
        <w:t>РАЗКРИВАНЕ И ИЗПОЛЗВАНЕ НА ПРОГРАМ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w:t>
        <w:tab/>
        <w:t>Общи положен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1.</w:t>
        <w:tab/>
        <w:t>Участващите страни признават, че успешната съвместна работа зависи от пълния и навременен обмен на информация, необходима за изпълнение на тази програма. Те възнамеряват да придобиват достатъчна програмна информация и права да я използват за изпълнението на</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стоящия меморандум. Характерът и количеството на програмната информация, която ще се придобива, ще съответстват на целите, посочени в Част ІІІ (Цели и обхва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2.</w:t>
        <w:tab/>
        <w:t>Предаването на информация по програмата следва да става в съответствие с приложимите закони и разпоредби на предоставящата я страна за изнасяне на информация. Ако не бъдат наложени други ограничения от надлежно упълномощени длъжностни лица на предоставящата страна по времето на предаване на NAGSMA, или на друга участваща страна, цялата информация с контролирано оповестяване, предоставена от тази участваща страна на NAGSMA или на друга участваща страна, може да бъде препредавана на техни изпълнители, подизпълнители, потенциални изпълнители и потенциални подизпълнители, в съгласие с изискванията на точки 5.8 и 5.9 на Част V (Договорни споразумения). Информация с контролирано оповестяване може да бъде предоставяна от изпълнители, подизпълнители, потенциални изпълнители и потенциални подизпълнители от държавата на една участваща страна, на изпълнителите, подизпълнителите, потенциалните изпълнители и потенциалните подизпълнители на NAGSMA или от държавата на друга участваща страна съгласно настоящия меморандум в съответствие с условията, посочени в лицензи или други одобрения, издадени от съответния правителствен орган на предоставящата страна в съответствие с приложимите закони и разпоредби за контрол на оповестяване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3.</w:t>
        <w:tab/>
        <w:t>Въпреки клаузите на настоящия меморандум, отнасящи се до защитата на информацията, по-специално Част ІХ (Разкриване и използване на програмна информация), Част Х (Контролирана некласифициранта информация), Част ХVІІІ (Сигурност), и Част ХІІІ (Продажби и прехвърляне на трети страни), специфичните клаузи за контрол на изнасянето, посочени в Част V (Договорни споразумения) и в Част ІХ (Разкриване и използване на програмна информация) не се отнасят за прехвърляне на информация между участващи страни извън САЩ, когато такъв обмен не включва информация на САЩ с контролирано оповестяван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1.4.</w:t>
        <w:tab/>
        <w:t>Правото на собственост върху новосъздадена  информация се владее от онази участваща страна или изпълнител, която/който са я генерирал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9.2.</w:t>
        <w:tab/>
        <w:t>Държавна новосъздадена  информация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2.1.</w:t>
        <w:tab/>
        <w:t>Разкриване: Програмна информация, генерирана от военните или цивилни служители на дадена участваща страна при изпълнението на настоящата програма, се разкрива на всички останали участващи страни безплатн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2.2.</w:t>
        <w:tab/>
        <w:t>Използване: Всяка участваща страна може да използва безплатно цялата държавна новосъздадена  информация по програмата за отбранителни цели. Участващата страна, която е генерирала новосъздадената държавна информация по програмата също запазва правата си да я използва. Ако дадена участваща страна възнамерява да използва каквато и да било държавна новосъздадена информация по програмата при продажба или друго прехвърляне на трета страна, се прилагат клаузите на Част ХІІІ от настоящия меморандум (Продажби и предаване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3.</w:t>
        <w:tab/>
        <w:t>Държавна предварително генерирана информация по програмата</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3.1.</w:t>
        <w:tab/>
        <w:t>Разкриване: При поискване всяка участваща страна следва да разкрива на останалите участващи страни всяка уместна държавна предварително генерирана информация по програмата, генерирана от нейните военни или цивилни служители извън обхвата на настоящия меморандум при условие, ч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3.1.1.</w:t>
        <w:tab/>
        <w:t>Тази държавна предварително генерирана програмна информация е необходима за изпълнението на настоящия меморандум или полезна за това изпълнение. Участващата страна, която притежава информацията, следва да определи дали тя е „необходима за” или „полезна при” изпълнението на меморандум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3.1.2.</w:t>
        <w:tab/>
        <w:t>Тази държавна предварително генерирана програмна информация може да бъде предоставена без да бъдат нарушени отговорностите към притежателите на правата на собственост;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3.1.3.</w:t>
        <w:tab/>
        <w:t>Разкриването е в съответствие с националната политика относно такова разкриван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3.1.4.</w:t>
        <w:tab/>
        <w:t>Всяко разкриване или предаване на изпълнителите на такава държавна предварително генерирана информация става съгласно условията на точки 5.8, 5.9, 9.1.2 и 9.1.3 от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9.3.2.</w:t>
        <w:tab/>
        <w:t>Използване: Държавната предварително генерирана информация по програмата, предоставена от една участваща страна на другите участващи страни, може да се използва безплатно от останалите участващи страни единствено за целите на програмата; предоставящата страна обаче запазва всички свои права по отношение на такава държавна предварително генерирана програмна информация. Но ако след консултиране с предоставящата страна стане ясно, че предварително генерирана информация е необходима за да бъде възможно използването на новосъздадена информация, тази предварително генерирана информация на дадената участваща страна може да бъде използвана с цел да се използва новосъздадена информация, при условията на права на собственост, ако има такив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4.</w:t>
        <w:tab/>
        <w:t>Новосъздадена програмна информация на изпълнител</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4.1.</w:t>
        <w:tab/>
        <w:t>Разкриване: Новосъздадена програмна информация на изпълнител, генерирана и предоставена или дължима от изпълнители, следва да се разкрива безплатно на всички участващи страни.</w:t>
      </w:r>
    </w:p>
    <w:p>
      <w:pPr>
        <w:pStyle w:val="Normal"/>
        <w:tabs>
          <w:tab w:val="clear" w:pos="708"/>
          <w:tab w:val="left" w:pos="34"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9.4.2.</w:t>
        <w:tab/>
        <w:t>Използване: Всяка участваща страна може безплатно да използва за отбранителни цели цялата новосъздадена информация от изпълнители по програмата, генерирана и предадена от изпълнителите на NAGSMA или други участващи страни. Продажбата или предаването по друг начин на трети страни на новосъздадена програмна информация, която е на изпълнител, следва да става при условията на Част ХІІІ (Продажби и предаване на трети страни) от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5.</w:t>
        <w:tab/>
        <w:t>Предварително генерирана програмна информация на изпълнител</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w:t>
        <w:tab/>
        <w:t>Разкриване: Предварително генерирана програмна информация на изпълнител следва да се предоставя на участващите страни при следните услов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1.</w:t>
        <w:tab/>
        <w:t>Предварително генерираната програмна информация на изпълнител е необходима за или полезна при изпълнението на настоящия меморандум; участващата страна, осигуряваща информацията, след консултиране с изискващата я участваща страна или с</w:t>
      </w:r>
      <w:r>
        <w:br w:type="page"/>
      </w:r>
    </w:p>
    <w:p>
      <w:pPr>
        <w:pStyle w:val="Normal"/>
        <w:tabs>
          <w:tab w:val="clear" w:pos="708"/>
          <w:tab w:val="left" w:pos="34" w:leader="none"/>
        </w:tabs>
        <w:spacing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NAGSMA, определя дали тази предварително генерирана  програмна информация  на изпълнител е необходима за или полезна при изпълнението на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5.1.2.</w:t>
        <w:tab/>
        <w:t>Програмната предварително генерирана информация на изпълнител да може да бъде предоставена без да се нарушат задълженията към притежателите на правата на собственост;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3.</w:t>
        <w:tab/>
        <w:t>Разкриването да е в съответствие с националните политики на участващата страна, в чиято държава се намира изпълнителят, за такова разкри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4.</w:t>
        <w:tab/>
        <w:t>Всяко разкриване или предаване на други изпълнители на такава предварително генерирана информация на изпълнител да е в съгласие с условията на точки 5.8, 5.9, 9.1.2 и 9.1.3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2.</w:t>
        <w:tab/>
        <w:t>Програмна предварително генерирана информация на изпълнител, която удовлетворява всички изисквания, посочени в точка 9.5.1 по-горе, може да бъде безплатно използвана от участващите страни, на които е предоставена, само за целите на програмата, и може да подлежи на допълнителни ограничения от страна на притежателите на права на собственост, но участващата страна, предоставяща информацията, запазва всички свои права по отношение на тази информация. Ако обаче главният директор определи, че дадена предварително генерирана информация е необходима, за да се даде възможност за използване на новосъздадена информация, тогава програмната предварително генерирана информация на изпълнител може да се използва с цел използване на новосъздадена информация, при условията на правата за собственост, ако има такив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9.6.</w:t>
        <w:tab/>
        <w:t>Програмна информация, предмет на собственост, и информация, предоставена поверителн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6.1.</w:t>
        <w:tab/>
        <w:t>Цялата програмна информация, която е предмет на интереси на собственост, и информация, предоставена поверително, следва да бъде идентифицирана и обозначена, и с нея трябва да се борави в съответствие с Част Х (Контролирана некласифицира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6.2.</w:t>
        <w:tab/>
        <w:t>Клаузите на Споразумението на НАТО относно обмен на техническа информация за отбранителни цели, сключено в Брюксел на 19 октомври 1970г., и процедурите за неговото изпълнение, одобрени от Северноатлантическия съвет на 1 януари 1971г., или всяко споразумение и процедури, които заместват горните, се прилагат за програмна информация, която е предмет на собственост, свързана с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w:t>
        <w:tab/>
        <w:t>Патент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1.</w:t>
        <w:tab/>
        <w:t>Когато една участваща страна владее правата върху дадено изобретение по програмата, или има право да получи правата върху изобретение по програмата, тази участваща страна следва да се консултира с останалите участващи страни относно регистрирането на заявление за патент за това изобретение по програмата. Участващата страна, която има, или получи правата върху такова програмно изобретение, следва в други държави да регистрира, или да причини регистрирането, или да даде възможност на другите участващи страни да регистрират от името на участващата страна, която владее правата, или от името на нейните изпълнители, както е уместно, заявления за патент, които обхващат даденото програмно изобретение. Ако една участваща страна, която е регистрирала или причинила регистрирането</w:t>
      </w:r>
      <w:r>
        <w:br w:type="page"/>
      </w:r>
    </w:p>
    <w:p>
      <w:pPr>
        <w:pStyle w:val="Normal"/>
        <w:tabs>
          <w:tab w:val="clear" w:pos="708"/>
          <w:tab w:val="left" w:pos="34" w:leader="none"/>
        </w:tabs>
        <w:spacing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явление за патент, реши да не продължи процедурата по това заявление, тази участваща страна следва да уведоми останалите участващи страни за това решение, и да им позволи да продължат процес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2.</w:t>
        <w:tab/>
        <w:t>На останалите участващи страни следва да се осигурят копия от регистрираните заявления за патент и издадените патенти във връзка с всяко изобретени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3.</w:t>
        <w:tab/>
        <w:t>Останалите участващи страни следва да получат неизключителен, неотменим лиценз, без заплащане за право на ползване, за практикуването на всяко програмно изобретение за отбранителни цели, лично или от името на участващите страни, навсякъде по све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4.</w:t>
        <w:tab/>
        <w:t>Заявления за патенти, съдържащи класифицирана информация, които ще бъдат регистрирани по настоящия меморандум, следва да бъдат защитени и гарантирани съгласно изискванията, съдържащи се в Споразумението на НАТО за взаимна защита на секретността на изобретения, свързани с отбраната, за които са подадени заявления за патенти, подписано в Париж на 21 септември 1960 г., и в неговите Процедури за изпълнени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7.5.</w:t>
        <w:tab/>
        <w:t>Всяка участваща страна следва да уведомява останалите участващи страни за всички искове за нарушение на патентни правата, подадени на нейна територия, възникнали в хода на работа, извършвана по програмата. Доколкото е възможно другите участващи страни следва да осигурят информация, с която разполагат, която би могла да съдейства за защитата при такъв иск. Всяка участваща страна отговаря за разглеждане на всички искове за нарушение на патентни права, заявени на нейна територия, и следва да се консултира с останалите участващи страни по време на разглеждането и преди каквото и да било уреждане на такива искове. Участващите страни следва да поделят разходите по разрешаване на искове във връзка с нарушения на патентни права в същото процентно съотношение в каквото си поделят пълните разходи за фазата, към която се отнася делото за нарушени патентни права. В съответствие със своите национални закони и практики участващите страни следва да дадат своето одобрение и съгласие за цялото използване и произвеждане в хода на работата по програмата на всяко изобретение, защитено с патент, издаден от техните съответни държав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7.6.</w:t>
        <w:tab/>
        <w:t>В случай че NAGSMA направи изобретение по програмата, което ще премине във владение на участващите страни и ще бъде тяхна собственост, Главният директор следва незабавно да докладва на страните-участнички за това изобретение и да осигури всякакво съдействие, което им е необходимо, за тяхна сметка, да получат подходяща патентна защита в името на всички тях съвместно. Отговорност на участващите страни е да вземат съвместно решение за всеки случай поотделно относно подходящи действия за регистриране на заявления за такава защита и следващи стъпки по тях, като се спазват изискванията на съответните национални закони. Всички разходи в резултат от такива заявления се поемат от участващите страни съгласно техните съответни дялове на участие в разходите в дадената фаз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w:t>
        <w:tab/>
        <w:t>Условия във връзка с НА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1.</w:t>
        <w:tab/>
        <w:t>За целите на точка 9.8 от настоящия меморандум названието НАТО се отнася само за главната квартира на НАТО, неговите стратегически командвания, NAGSMA и други агенции на НАТО, които Съветът на директорите счита за уместн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2.</w:t>
        <w:tab/>
        <w:t>Разкриване на НАТО на програмна информация</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2.1.</w:t>
        <w:tab/>
        <w:t>НАТО ще получава от участващите страни или от изпълнителите информация само са собствена употреба, за да управлява програмата, да извършва операции със системата на основна част на програмата за AGS и да го поддърж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3.</w:t>
        <w:tab/>
        <w:t>Използването от НАТО на информация за управление на програмата може да включва, но не само: правото да получава, копира и вътрешно да предава информация с цел управление и наблюдение на работата, и за бъдещата поддръжка на програмата. За всяко използване на такава информация по друг начин, освен за програмно управление, опериране и поддържане на системата, е необходимо предварително писмено съгласие на участващите страни или на изпълнителя, който осигурява информацият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4.</w:t>
        <w:tab/>
        <w:t>НАТО ще получи лиценз за използване на патентовани изобретения само до такава степен, каквато е необходима, за да изпълнява своите задължения по настоящия меморандум или по всеки договор, възложен съгласно този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w:t>
        <w:tab/>
        <w:t>NAGSMA следва да осигури главният договор за AGS да включва клаузи, които да изискват от главния изпълнител изброеното по-долу, при спазване на законите и разпоредбите на участващата страна, в чиято държава се намира изпълнителя, свързани с контрол на изнасянето и оповестяванет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5.1.</w:t>
        <w:tab/>
        <w:t>Да поддържа техническа информация, свързана с основната част на програмата за AGS и с нейната оперативна съвместимост със съответните национални средства, с цел за се поддържа и обслужва основната част на програмата за AGS през целия период на неговото функционир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2.</w:t>
        <w:tab/>
        <w:t>Да уведоми НАТО ако главният изпълнител смята да спре производството и поддържането на резервни части и компоненти, необходими за поддръжката на основната част на програмата за AGS;</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3.</w:t>
        <w:tab/>
        <w:t>В случай на уведомление за спиране на поддържането, и до 30 дни след получаване на уведомление от определения от NAGSMA заместващ изпълнител, да гарантира на НАТО, че главният изпълнител ще предаде техническата информация, описана в 9.8.5.1, на определения от NAGSMA заместващ изпълнител, който е в състояние да произвежда и ремонтира резервни части за системата, и да осигури логистична поддръжка за останалата част от срока на експлоатация;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4.</w:t>
        <w:tab/>
        <w:t>Във всички свои договори с подизпълнители да включва клаузи, които налагат на неговите подизпълнители изискванията на точки от 9.8.5.1 до 9.8.5.3 за НА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9.</w:t>
        <w:tab/>
        <w:t>Условия във връзка с поканен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9.1.</w:t>
        <w:tab/>
        <w:t>Всяка програмна информация, предоставена на поканени страни, следва да се оповестява в съответствие с Част ХІІІ (Продажби и прехвърляне на трети страни) от настоящия програмен меморандум.</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w:t>
        <w:tab/>
        <w:t>КОНТРОЛИРАНА НЕКЛАСИФИЦИРА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1.</w:t>
        <w:tab/>
        <w:t>С изключение на случаите, когато настоящият меморандум предвижда друго, или има писмено разрешение от участващата страна, от която произхожда контролираната некласифицирана информация, информация от такъв вид, осигурена или генерирана съгласно настоящия меморандум, се контролира както следв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1.1.</w:t>
        <w:tab/>
        <w:t>Такава информация трябва да се използва единствено за целите, за които е разрешено използването на програмна информация, както е посочено в Част ІХ (Разкриване и използване на програм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1.2.</w:t>
        <w:tab/>
        <w:t>Достъпът до такава информация следва да бъде ограничен до персонал, чийто достъп е необходим за разрешеното използване съгласно подточка 10.1.1, и да е в съответствие с клаузите на Част ХІІІ (Продажби и прехвърляне на трети стран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0.1.3.</w:t>
        <w:tab/>
        <w:t>Всяка участваща страна трябва да предприеме законни действия (които може да включват национално класифициране), с каквито разполага, за да предотврати по-нататъшно разкриване на тази информация (включително заявки съгласно законови изисквания), с изключение на предвиденото в подточка 10.1.2, освен в случаи, когато предоставящата участваща страна даде съгласието си за такова разкриване. В случай на разкриване, за което няма разрешение, или ако стане вероятно да се наложи по-нататъшно разкриване на информацията съгласно някакво законово изискване, участващата страна, от която информацията произхожда, трябва да бъде незабавно уведомен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0.2.</w:t>
        <w:tab/>
        <w:t>За да се съдейства за осигуряване на подходящ контрол, участващата страна, от която информацията произхожда, следва да осигури подходящо обозначаване на контролираната некласифицирана информация, за да обезпечи нейния поверителен характер. Информацията на участващите страни, която е с контролирано оповестяване, следва да бъде обозначена в съответствие с приложимите изисквания на дадената участваща страна за контрол на оповестяването, както е документирано в Инструкцията за програмна сигурност (ИПС /PSI). Освен това участващите страни следва предварително да вземат решение в писмен вид относно обозначенията, които ще се поставят на всички други видове контролирана некласифицирана информация, и да опишат тези обозначения в ИПС.</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0.3.</w:t>
        <w:tab/>
        <w:t>С контролираната некласифицирана информация, осигурена или генерирана съгласно настоящия меморандум, следва да се борави по начин, който гарантира контрол, съгласно предвиденото в точка 10.1.</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4.</w:t>
        <w:tab/>
        <w:t>Преди да разрешат оповестяването на изпълнители на контролирана некласифицирана информация, участващите страни трябва да осигурят правно обвързване на изпълнителите със задължението да контролират тази информация в съответствие с клаузите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АСТ ХІ </w:t>
        <w:tab/>
        <w:t>ОТГОВО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1.</w:t>
        <w:tab/>
        <w:t>Когато е приложимо, искове към която и да е участваща страна или нейния персонал ще бъдат разглеждани в съответствие с условията на член VІІІ от Споразумението между страните по Северноатлантическия договор относно статута на техните въоръжени сили (ССВС на НАТО /NATO SOFA), подписано в Лондон на 19 юни 1951г. Когато съответните органи на засегнатата участваща страна смятат ССВС на НАТО за неприложимо, се прилагат следните клауз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1.1.</w:t>
        <w:tab/>
        <w:t>При уреждане на искове за загуби или увреждане на оборудване и материали, което е третирано в Част ХVІ (Прехвърляне на оборудване и материали), всяка участваща страна се отказва от правото си на всички искове срещу останалите участващи страни във връзка с щети (включително нараняване и смърт), причинени от нейния военен или цивилен персонал, или щети, причинени на нейно имущество (включително съвместно придобити оборудване и материали) от такъв персонал (което не включва изпълнители) на друга участваща страна. Ако обаче такива щети са резултат от необмислени действия или необмислени пропуски, от умишлено неуместно поведение или груба небрежност от страна на персонала на участваща страна, разходите по всякаква отговорност се поемат единствено от тази участващ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1.2.</w:t>
        <w:tab/>
        <w:t>Искове от трети страни във връзка с щети от всякакъв вид, причинени от лице от персонала на участваща страна, следва да се обработват от най-уместната участваща страна, съгласно определеното от участващите страни. Разходите, направени за удовлетворяване на такива искове, се поемат от участващата страна/ участващите страни съгласно участието им в поделянето на разходите по програмата. Ако обаче такава отговорност е резултат от необмислени действия или необмислени пропуски, от умишлено неуместно поведение или груба небрежност от страна на персонала на участваща страна, разходите по всяка отговорност се поемат единствено от тази участващ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2.</w:t>
        <w:tab/>
        <w:t>В случай на щети, причинени от или на обща собственост на участващите страни, когато разходите за възстановяване на такива щети не са възстановими от трети страни, тези разходи се поемат от участващите страни в съответствие с дяловото им участие в разходит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3.</w:t>
        <w:tab/>
        <w:t>Искове, произтичащи съгласно договор, възложен в съответствие с настоящия меморандум, се разрешават в съответствие с клаузите на този договор. Участващите страни няма да обезщетяват изпълнителите срещу искове по отговорност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ІІ</w:t>
        <w:tab/>
        <w:t>СТАТУТ НА ПЕРСОНАЛ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2.1.</w:t>
        <w:tab/>
        <w:t>Статутът на персонала, назначен към NAGSMA, е съгласно посоченото в член 39 от хартата на NAGSMO.</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ІІІ</w:t>
        <w:tab/>
        <w:t>ПРОДАЖБИ И ПРЕХВЪРЛЯНЕ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1.</w:t>
        <w:tab/>
        <w:t>С цел извършване на продажби или прехвърляне, и даване на лицензи във връзка с програмата, участващите страни ще се стремят техните национални законни разпоредби, уреждащи износа на материали и технологии за въоръжените сили, да се прилагат в дух на сътрудничество и в съответствие с всички отделни споразумения между участващите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2.</w:t>
        <w:tab/>
        <w:t xml:space="preserve">NAGSMO и участващите страни нямат право да продават, да прехвърлят правата върху, да разкриват, нито да прехвърлят на трета страна собствеността върху новосъздадена информация, нито върху каквото и да било оборудване и материали, олицетворяващи такава информация, или съвместно придобито оборудване и материали по програмата, без предварителното писмено съгласие на съответните държавни органи на участващите страни. Освен това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икоя участваща страна нито NAGSMO нямат право да разрешават такава продажба, такова разкриване или прехвърляне, включително и от страна на собственика на артикула, без предварителното писмено съгласие на съответните държавни органи на останалите участващи страни. Такова съгласие няма да бъде давано, ако съответните държавни органи на потенциалния получател/ потенциалните получатели не изразят писмено съгласието си, че получателя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2.1.</w:t>
        <w:tab/>
        <w:t>Няма да препредава, нито да разрешава по-нататъшно препредаване на тези предоставени артикули или информация,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2.2.Ще използва, или ще разреши използването на тези предоставени артикули и информация само за целите, посочени от участващите стран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3.3.</w:t>
        <w:tab/>
        <w:t>Нито NAGSMO, нито която и да било от участващите страни, нямат право да продават, нито да прехвърлят правата върху, да разкриват, или да прехвърлят собствеността върху оборудване и материали или предварително генерирана информация, осигурени от друга участваща страна, на никоя трета страна, без предварителното писмено съгласие на съответните държавни органи на участващите страни, които предоставят това оборудване и материали, или информация. Съответните държавни органи на предоставящата участваща страна единствено носят отговорност за разрешаването, или получаване на разрешение за такова прехвърляне, и ако е приложимо – за посочване на начина и условията за реализиране на такива трансфер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3.4.</w:t>
        <w:tab/>
        <w:t>Съгласие, изисквано в съответствие с настоящия раздел, във връзка с продажбата, разкриването или прехвърлянето на някаква техническа информация или оборудване и материали, може да бъде отказано единствено поради причини на външната политика, националната сигурност или националните закони. Никоя участваща страна няма да отказва такова одобрение за продажба или прехвърляне на друга държава, когато тази участваща страна е готова да одобри национална продажба, разкриване или прехвърляне на тази държава на същата техническа информация или оборуд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5.</w:t>
        <w:tab/>
        <w:t>Продажбите или друг вид прехвърляне на трети страни на разработени оборудване и материали, или на новосъздадена информация, генерирана съгласно настоящия меморандум, носят облагане с данък, който следва да бъде поделен между участващите страни. Преди всяка такава продажба или друг вид прехвърляне размерът на всеки данък и процедурата за определяне на размера на такъв данък се определят от участващите страни. Всяка участваща страна обаче може да намали, или да се откаже от правото си на възстановяване на своя дял от данъка в съответствие със своите национални закони, разпоредби и практики. Разходите, възстановени от участващите страни, се поделят между тях в съответствие с участието им в програмата, като се вземе предвид всяко намаляване или отказване от правото на такова възстановяване от страна на всяка участващ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ІV</w:t>
        <w:tab/>
        <w:t>ОСИГУРЯВАНЕ НА КАЧЕСТВ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1.</w:t>
        <w:tab/>
        <w:t>Участващите страни следва да изпълняват Стандартизационното споразумение на НАТО (STANAG) 4107 – Взаимно приемане на държавно осигуряване на качество. Ако се изискват съответни действия, различни от предвидените в STANAG 4107, участващите страни следва да възложат на своите национални служби по осигуряване на качество да ги изпълня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2.</w:t>
        <w:tab/>
        <w:t>Всички участващи страни ще приемат инспекция и услуги за осигуряване на качество, изпълнявани от тяхно име от друго правителство в съответствие със STANAG</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07. Представители на изпълнителя може да участват в услугите за инспектиране и осигуряване на качество във връзка с техните договор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3.</w:t>
        <w:tab/>
        <w:t>При поискване участващите страни ще обезпечават безплатно услуги по инспекция и осигуряване на качество в рамките на своите държави в съответствие с принципи не по-малко строги от заложените в съответната Съюзна публикация за осигуряване на качество (AQAP) 2110, Изисквания на НАТО за осигуряване на качество при проектиране, разработване и производство, посочени за такива услуги в STANAG 4107.</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4.</w:t>
        <w:tab/>
        <w:t>За изпълнители, базирани извън териториите на участващите страни, NAGSMA следва да вземе отделни мерки за услуги по осигуряване на качество. Когато е уместно разходите за такива услуги ще се поделят между участващите страни в съответствие с формулата за участие в програмните разход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5.</w:t>
        <w:tab/>
        <w:t>Договорните изисквания за качество по програмата, указани в основните и вторичните договори, следва да бъдат най-малко еквивалентни на ISO 9001 и AQAP-2110.</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4.6.</w:t>
        <w:tab/>
        <w:t>В съответствие със STANAG 4107, NAGSMA следва да определи съюзната публикация за осигуряване на качество (AQAP), подходяща за сложността на работата или услугите, извършвани от изпълнителя или подизпълнителя, и да обезпечи съответствие на организацията на националните органи за контрол и осигуряване на качество с изискванията, посочени в AQAP.</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V</w:t>
        <w:tab/>
        <w:t>КОДИФИЦИРАНЕ, УПРАВЛЕНИЕ НА КОНФИГУРАЦИЯТА И ОПЕРАТИВНА СЪВМЕСТИМ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1.</w:t>
        <w:tab/>
        <w:t>Кодифицир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1.1.</w:t>
        <w:tab/>
        <w:t>За да може да се извърши процеса на кодифициране по системата на НАТО, необходимата предварително генерирана информация и технически данни следва да бъдат предоставени на съответния кодифициращ орган съгласно изискванията и в съответствие със споразуменията STANAG 3150, 3151, 4177, 4159, 4174, 4199 и 4427.</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2.</w:t>
        <w:tab/>
        <w:t>Управление на конфигурация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2.1.</w:t>
        <w:tab/>
        <w:t>Условията, сроковете и процедурите, съгласно които участващите страни създават подход за управление на конфигурацията, ако е необходимо ще бъдат изложени в план за управление на конфигурацията, а когато е уместно, следва да са в съответствие със STANAG 4159.</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w:t>
        <w:tab/>
        <w:t>Оперативна съвместим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1.</w:t>
        <w:tab/>
        <w:t>Оперативната съвместимост между оперативно съвместимите средства за земно наблюдение и/или командване и контрол, собственост на държавите, и основната част на програмата за AGS е съвместно мероприятие, но остава национална отговорност.</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2.</w:t>
        <w:tab/>
        <w:t>Доколкото позволяват Част ІХ (Разкриване и използване на програмна информация) и Част ХІІІ (Продажби и прехвърляне на трети страни), NAGSMA следва да предоставя необходимата техническа информация, базирана на стандартизационни споразумения (STANAG) и на подходящи стандарти, прилагани в рамките на програмата, на разположение на НАТО, на държавите членки на НАТО и на държавите, участващи в Партньорство за мир. Тази техническа информация се предоставя за национални дейности по проектиране в помощ на оперативната съвместимост на националните систем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5.3.2.1.</w:t>
        <w:tab/>
        <w:t>Тази техническа информация ще съставлява референтна архитектура за оперативна съвместимост. Участващите страни ще поддържат контрол на конфигурацията на референтната архитектура чрез NAGSMA. В случай, че участващите страни разпуснат NAGSMO, NAGSMA следва да осигури прехвърляне на тази отговорност на съответната отговорна служба на НА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3</w:t>
        <w:tab/>
        <w:t>Всяка модификация на национално средство за осигуряване на оперативна съвместимост, и всяко финансиране, необходимо за такава цел, остават национално решение и национална отгово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VІ</w:t>
        <w:tab/>
        <w:t>ПРЕХВЪРЛЯНЕ НА ОБОРУДВАНЕ И МАТЕРИАЛ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1.</w:t>
        <w:tab/>
        <w:t>Всяка участваща страна може да прехвърля на друга участваща страна такова оборудване и такива материали, които са определени като необходими за изпълнението на програмата. Одобрението на всяко прехвърляне ще става съгласно националните процедур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2.</w:t>
        <w:tab/>
        <w:t xml:space="preserve">Главният директор следва да поддържа, а съветът на директорите да одобрява, списък на цялото оборудване и всички материали, прехвърлени съгласно настоящия меморандум. </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6.3.</w:t>
        <w:tab/>
        <w:t>Прехвърлените оборудване и материали следва да се използват от получаващата страна/страни единствено за целите на настоящия меморандум. Оборудването и материалите остават собственост на участващата страна, която ги предоставя. Освен това участващите страни – получатели трябва да поддържат оборудването и материалите в добър ред, в изправност и добро състояние за работа. Освен в случаите, когато предоставящата страна е дала съгласието си, че прехвърлените материали и оборудване могат да бъдат изразходени или по друг начин консумирани без заплащане към предоставилата ги участваща страна, страната получател /страните получатели е задължена /са задължени да върнат на предоставящата страна оборудването и материалите в такова добро състояние, в каквото са били получени, с изключение на приемливо износване, или да върнат оборудването и материалите и да заплатят разходите за тяхното възстановяване до такова състояние. Ако оборудването и материалите бъдат увредени дотолкова, че да не могат да бъдат ремонтирани икономически изгодно, получилата ги участваща страна/участващи страни следва да ги върне/върнат на предоставилата ги участваща страна (ако последната писмено не е посочила друго), и да заплати/заплатят стойността, съгласувана предварително при получаването. В случай че оборудването и материалите бъдат изгубени или откраднати, участващата страна- получател /участващите страни получатели трябва да издадат на предоставящата страна протокол за загуба, и да заплати/заплатят стойността, съгласувана предварително за тяхното възстановя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4.</w:t>
        <w:tab/>
        <w:t>Предоставящата участваща страна трябва да направи всичко възможно да осигури предоставянето на материалите и оборудването в такова състояние, че да са използваеми и да вършат работа съгласно предназначението си. Предоставящата страна обаче не поема отговорност и не гарантира, че оборудването и материалите ще са подходящ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определена цел или употреба, и не се ангажира да видоизменя, усъвършенства или приспособява такива материали и оборудване, нито части от тях.</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5.</w:t>
        <w:tab/>
        <w:t xml:space="preserve"> Участващата страна, която предоставя оборудване и материали, ги прехвърля за одобрения период, освен ако той не бъде удължен чрез писмено изменение, при условие, че този период не е по-дълъг от срока на използваемост, определен от съответните участващ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6.</w:t>
        <w:tab/>
        <w:t>Предоставящата участваща страна доставя на участващата страна получател /участващите страни получатели оборудването и материалите за своя сметка до взаимно съгласувано място/места. Отговорността за оборудването и материалите се прехвърля от предоставящата страна на страната получател /страните получатели в момента на получаването. Всяко по-нататъшно транспортиране е отговорност на участващата страна получател.</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7.</w:t>
        <w:tab/>
        <w:t>Предоставящата страна предоставя на страната получател /страните получатели необходимата информация, за да може оборудването и материалите да се използва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8.</w:t>
        <w:tab/>
        <w:t>Страната получател /страните получатели следва да инспектират оборудването и материалите и да им направят опис при тяхното получаване. Те трябва да инспектират оборудването и материалите и да им направят опис също и преди тяхното връщане (освен ако не подлежат на изконсумиране или изразход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9.</w:t>
        <w:tab/>
        <w:t>При изтичане или прекратяване на периода на прехвърляне, определен от съответните участващи страни (като се вземе предвид всяко негово удължаване), или при оттегляне от програмата, нейното приключване или прекратяване – което от двете настъпи по-рано, страната получател /страните получатели връща/т за своя сметка оборудването и материалите на предоставилата ги участваща страна до съвместно одобрено място. Всяко по-нататъшно транспортиране е отговорност на предоставящата стран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6.10.</w:t>
        <w:tab/>
        <w:t>Страната получател /страните получатели трябва да предоставят писмено известие за изконсумирането или изразходването на оборудване и материали, одобрени за това. В случай че предвиденото изконсумиране или изразходване не се случи, страната получател /страните получатели връща/т за своя сметка оборудването и материалите на предоставилата ги участваща страна (ако тя не е определила друго) до съвместно одобрено място. Всяко по-нататъшно транспортиране е отговорност на предоставящат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11.</w:t>
        <w:tab/>
        <w:t>Участващите страни следва с всички приемливи средства да осигурят защитата на правата на интелектуална собственост върху оборудването и материалит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6.12.</w:t>
        <w:tab/>
        <w:t>Освобождаването от оборудване и материали, съвместно придобити за програмата, ще става както бъде съвместно одобрено от Съвета на директор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13.</w:t>
        <w:tab/>
        <w:t>Освобождаването от съвместно придобито оборудване и материали може да включва прехвърляне на частта на участващите страни в такова оборудване и материали на една участваща страна, или продажбата им на трета страна в съответствие с Част ХІІІ (Продажби и прехвърляне на трети страни). Участващите страни ще си поделят средствата, получени от съвместно придобито оборудване и материали, прехвърлени или предадени на трета страна, в същото съотношение както поделят разходите.</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VІІ</w:t>
        <w:tab/>
        <w:t>ОБОРУДВАНЕ, МАТЕРИАЛИ, УСЛУГИ, СЪОРЪЖЕНИЯ И ИНФОРМАЦИЯ, ОСИГУРЕНИ ОТ ДЪРЖАВ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7.1.</w:t>
        <w:tab/>
        <w:t>По принцип участващите страни възнамеряват договорите, възложени по тази програма, да не съдържат клаузи за оборудване, материали, услуги, съоръжения и информация, предоставяни от държавата. Всички такива ресурси, необходими на главния изпълнител за изпълнението на основния договор, са негова отгово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VІІІ</w:t>
        <w:tab/>
        <w:t>СИГУ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1.</w:t>
        <w:tab/>
        <w:t>Цялата класифицирана информация, обменена или генерирана във връзка с настоящия меморандум, следва да се използва, предава, съхранява, третира и опазва в съответствие с документа на НАТО за сигурността С-М(2002)49 - Сигурност в рамките на Организацията на северноатлантическия договор, с допълнителните директиви към него и последващи изменения, и с Политиката на НАТО за управление на информацията, РО(99)47 от 15 юни 1999 г. и последващите негови редакции. Тези изисквания следва да бъдат допълнени от одобрена Инструкция за програмна сигурност, както е посочено подробно в точка 18.9 от настоящия програмен меморандум, за да се стандартизират изискванията за сигурност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2.</w:t>
        <w:tab/>
        <w:t>Класифицираната информация следва да се предава само чрез междуправителствени канали или по канали, одобрени от националните органи по сигурността /определените органи по сигурността на участващите страни. Тази информация трябва да е обозначена с нивото на класификация и държавата, от която произхожд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3.</w:t>
        <w:tab/>
        <w:t>Всяка участваща страна трябва да предприеме законните действия, с които разполага, за да гарантира, че информацията, осигурена или генерирана съгласно настоящия програмен меморандум, е защитена от по-нататъшно разкриване, с изключение на предвиденото в точка 18.8 по-долу, освен когато останалите участващи страни дадат съгласието си за такова разкриване. Съобразно с това всяка участваща страна следва да осигури, ч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3.1.</w:t>
        <w:tab/>
        <w:t>Получателите няма да оповестяват класифицираната информация на никоя правителствена, национална организация, или на други субекти от трета страна без предварителното писмено съгласие на участващата страна, от която информацията произхожда, в съответствие с процедурите, изложени в Част ХІІІ (Продажби и прехвърляне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3.2.</w:t>
        <w:tab/>
        <w:t>Получателите няма да използват класифицираната информация за други цели освен целите, предвидени в настоящия меморандум;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3.3.</w:t>
        <w:tab/>
        <w:t>Получателят ще спазва всички ограничения във връзка с разпространението и достъпа на класифицирана информация, предвидени съгласно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4.</w:t>
        <w:tab/>
        <w:t xml:space="preserve">Участващите страни ще разследват всички случаи, в които се знае, или за които има основания да се подозира, че класифицирана информация, осигурена или генерирана съгласно настоящия меморандум, е била изгубена, или разкрита на неупълномощени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лица. Също така всяка участваща страна незабавно и пълно ще уведоми останалите участващи страни за подробностите относно такива случаи, за окончателните резултати от разследването, и предприетите съгласно националните закони и разпоредби коригиращи мерки за изключване на възможността за повтарянето и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5.</w:t>
        <w:tab/>
        <w:t>Националният орган по сигурността или съответният определен орган по сигурността на участваща страна, в която е възложен класифициран договор, следва да поеме отговорност за прилагане в рамките на нейната територия на мерки за сигурност за защитата на класифицираната информация в съответствие с нейните закони и разпоредби. Преди на един изпълнител, потенциален изпълнител или подизпълнител да бъде оповестена каквато и да било класифицираната информация, получена съгласно настоящия меморандум, националните органи по сигурността или определените органи по сигурността следв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 xml:space="preserve">18.5.1. Да гарантират, че този изпълнител, потенциален изпълнител или подизпълнители и техните съоръжения имат възможността за адекватна защита на информацията.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2.</w:t>
        <w:tab/>
        <w:t>Да издадат за съоръженията разрешително за сигурност, ако е уместн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3.</w:t>
        <w:tab/>
        <w:t>Да издадат разрешителни за сигурност на всички лица, чиито задължения изискват достъп до класифицирана информация, ако е уместн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4.</w:t>
        <w:tab/>
        <w:t>Да осигурят всички лица, които имат достъп до класифицираната информация, да бъдат информирани за своите задължения за опазване на класифицираната информация в съответствие с националните закони и разпоредби за сигурност, и с клаузите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5.</w:t>
        <w:tab/>
        <w:t>Да извършват периодични инспекции по сигурността на обектите, за които е издадено разрешително, за гарантиране, че класифицираната информация е подходящо защитена; 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5.6.</w:t>
        <w:tab/>
        <w:t>Да осигурят, че достъпът до класифицираната информация е ограничен само до онези лица, за които е спазен принципа „необходимо е да се знае” за изпълнение на условията на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6.</w:t>
        <w:tab/>
        <w:t>Изпълнители, потенциални изпълнители, или подизпълнители, за които националните или назначените органи по сигурността са определили, че следва да бъдат под финансово-административен, политически или управленски контрол на граждани или организации на трета страна, могат да участват в договор или под-договор, изискващ достъп до класифицирана информация, осигурена или генерирана съгласно настоящия меморандум, само когато са въведени изпълними мерки за гарантиране, че граждани и организации от трета страна няма да имат достъп до класифицирана информация. Ако не са в сила изпълними мерки за изключване на достъпа на граждани или организации на трета страна, е необходимо консултиране с останалите участващи страни и тяхното одобрение преди такъв достъп да бъде разрешен.</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7.</w:t>
        <w:tab/>
        <w:t>За всяко съоръжение, в което ще се използва класифицирана информация, отговорната участваща страна или изпълнител одобрява назначаването на лице или лица с достатъчно висок ранг за ефективно изпълнение на отговорностите за защита в това съоръжение за класифицирана информация. Тези длъжностни лица ще отговарят за ограничаване на достъпа до класифицираната информация, свързана с настоящия този меморандум, до онези лица, които са били одобрени за достъп по съответния начин, и е „необходимо да знаят”.</w:t>
      </w:r>
      <w:r>
        <w:br w:type="page"/>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8.</w:t>
        <w:tab/>
        <w:t>Всяка участваща страна следва да осигури ограничаване на достъпа до класифицирана информация до онези лица, които притежават необходимите разрешителни във връзка със сигурността, и имат специфична нужда за достъп до класифицираната информация, за да участват в програмат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9.</w:t>
        <w:tab/>
        <w:t xml:space="preserve">NAGSMA ще поддържа Инструкция за програмна сигурност (ИПС/PSI) и Наръчник по класификация за сигурност (НКС/SCG) за програмата. ИПС и НКС описват методите, по които информацията следва да се класифицира, обозначава, използва, предава и защитава, и изискват обозначаването на цялата класифицирана информация с контролирано изнасяне да включва също приложимите означения за контролирано изнасяне, посочени в ИПС в съответствие с точка 10.2 от Част Х (Контролирана некласифицирана информация). ИПС и НКС и промените в тях ще се преглеждат и одобряват от националните органи по сигурността или определените органи по сигурността на участващите страни, и се прилагат за целия държавен персонал и персонал на изпълнителите, участващ в програмата. НКС подлежи на периодичен преглед и преработване с цел да се понижава класификацията на информацията по програмата винаги когато това е уместно.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IX</w:t>
        <w:tab/>
        <w:t>ДОСТЪП ДО СЪОРЪЖЕНИЯ</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1.</w:t>
        <w:tab/>
        <w:t>Всяка участваща страна следва да позволява посещения на нейните държавни съоръжения, включително агенции и лаборатории, и промишлени съоръжения на изпълнители, от страна на служители на останалите участващи страни, или служители на изпълнителите по договори на останалите участващи страни, при условие, че посещението е одобрено от всички участващи страни, с които то е свързано, и тези служители имат нужните разрешителни във връзка със сигурността, и е необходимо да знаят.</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2.</w:t>
        <w:tab/>
        <w:t>От всички служители, които са на посещение, се изисква да спазват разпоредбите за сигурност на държавата домакин. Всяка информация, разкрита или предоставена на разположение на посетителите, се третира като предоставена на онази участваща страна, която поръчителства за служителите-посетители, и се подчинява на клаузите на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3.</w:t>
        <w:tab/>
        <w:t>Искания за посещения от персонал на една участваща страна в съоръжение на друга участваща страна следва да се координират чрез официалните канали, и да са съобразени с установените процедури на участващата страна –домакин за посещения. Заявките за посещение следва да посочват названието на програмата и да се подават съгласно Процедурите за международни посещения (описани от Многонационалната работна група по индустриална сигурност (Multinational Industrial Security Working Group (MISWG) Документ № 7).</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4.</w:t>
        <w:tab/>
        <w:t>Списъци на персонала на всяка участваща страна, който е необходимо да извършва постоянни посещения на съоръжения на другите участващи страни, следва да се представят чрез официалните канали в съответствие с процедурите за многократни международни посещен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w:t>
        <w:tab/>
        <w:t>ПРИЕМАНЕ НА НОВИ УЧАСТВАЩИ СТРАН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0.1.</w:t>
        <w:tab/>
        <w:t>Ако страна, която не е участник, заяви желанието си да се присъедини към общите усилия, Съветът на директорите следва да разгледа нейното заявление, да проучи възможността за изготвяне на условия за предложеното участие на допълнителна държава, и да направи препоръки към участващите страни, като изцяло се съобразява с клаузите на съществуващия програмен меморандум за разбирателство, от който се ръководят съвместните действия, и финансовото участие, което страните вече са допринесл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20.2.</w:t>
        <w:tab/>
        <w:t>Включването на нова участваща страна се извършва чрез поправка към настоящия програмен меморандум, която трябва да бъде подписана от всички съществуващи участващи страни и от новата участваща страна. Членството на новата участваща страна влиза в сила от датата на последния подпис на поправката към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I</w:t>
        <w:tab/>
        <w:t>ОТТЕГЛЯНЕ И ПРЕКРАТЯ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1.</w:t>
        <w:tab/>
        <w:t>Ако дадена участваща страна сметне за необходимо да се оттегли от програмата, оттеглянето става в съответствие с клаузите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2.</w:t>
        <w:tab/>
        <w:t>В случай че една участваща страна желае да се оттегли, се прилагат следните процедур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2.1.</w:t>
        <w:tab/>
        <w:t xml:space="preserve">Преди даване на официално предизвестие за оттегляне се провеждат подробни консултации между участващите страни относно последиците от оттеглянето и възможността то да бъде избегнато. За консултации следва да се предвиди минимален период, не по-кратък от 90 дни; и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2.2.</w:t>
        <w:tab/>
        <w:t>Ако участващата страна продължава да желае да се оттегли, тя следва писмено да уведоми останалите участващи страни. Срокът на предизвестието след писменото уведомление от една участваща страна относно нейното намерение да се оттегли е не по-малко от 180 календарни д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3.</w:t>
        <w:tab/>
        <w:t>Оттеглящата се страна е длъжна да изпълнява изцяло всички свои ангажименти до датата, от която оттеглянето е в сил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21.4.</w:t>
        <w:tab/>
        <w:t>По искане на останалите участващи страни оттеглящата се страна следва да предприеме всички необходими действия, които са в нейна власт, за да осигури възможността програмата да бъде продължена от останалите участници. Всички преки разходи, произтичащи в резултат от оттеглянето, се поемат от оттеглящата се страна, освен ако Съветът на директорите не реши друго. В консултации с оттеглящата се страна останалите участници определят най-икономичното уреждане в това отношение. Обаче разходите за оттеглящата се страна не могат да надвишават сумата на нейните ангажименти по програмата, като се вземат предвид сумите, които оттеглящата се страна вече е допринесл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5.</w:t>
        <w:tab/>
        <w:t>Ако участващите страни единодушно решат да прекратят програмата, те съвместно ще заплатят разходите по прекратяването в съответствие с финансовите уговорки, посочени в настоящия меморандум.</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6.</w:t>
        <w:tab/>
        <w:t>Съответните ползи и отговорности на участващите страни във връзка с Част ІХ (Разкриване и използване на програмна информация), Част Х (Контролирана некласифицирана информация), Част ХІ (Отговорност), Част ХІІІ (Продажби и прехвърляне на трети страни), Част ХVІ (Прехвърляне на оборудване и материали), Част ХVІІІ (Сигурност), Част ХХІ (Оттегляне и прекратяване), и Част ХХІІ (Уреждане на спорове) ще продължат да сe прилагат въпреки всяко оттегляне от настоящия меморандум, неговото прекратяване или изтичането на срока му.</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 xml:space="preserve">ЧАСТ ХХІІ </w:t>
        <w:tab/>
        <w:tab/>
        <w:t>УРЕЖДАНЕ НА СПОРОВ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2.1.</w:t>
        <w:tab/>
        <w:t>Спорове между участващите страни, произтичащи от или във връзка с настоящия меморандум, се решават единствено чрез консултации между засегнатите страни, и няма да бъдат отнасяни към лице, към национално съдилище или международен арбитражен съд, нито към друг субект или трета страна за урежд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ІІІ</w:t>
        <w:tab/>
        <w:tab/>
        <w:t xml:space="preserve">ИЗМЕНЕНИЕ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1.</w:t>
        <w:tab/>
        <w:t>Този меморандум може да бъде изменен чрез писмена поправка, подписана от всички засегнати участващи страни или от техни упълномощени представители. Изменението влиза в сила в съответствие с неговите услов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ІV</w:t>
        <w:tab/>
        <w:tab/>
        <w:t>ОБЩИ УСЛОВ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1.</w:t>
        <w:tab/>
        <w:t xml:space="preserve">В случай че една участваща страна престане да бъде в състояние да изпълнява условията на настоящия меморандум, тя следва незабавно да уведоми писмено останалите участващи страни. Страните ще се консултират незабавно с оглед на продължаване на програмата евентуално на променена или намалена основа. Ако това не е приемливо за всички участващи страни, тогава се прилагат клаузите на Част ХХІ (Оттегляне и прекратяване).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2.</w:t>
        <w:tab/>
        <w:t>Всички дейности на участващите страни съгласно настоящия меморандум следва да се извършват в съгласие с техните съответни национални закони и разпоредби, включително техните съответни закони и разпоредби за контрол на износ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3.</w:t>
        <w:tab/>
        <w:t>До получаване на допълнително уведомление от Министерството на Отбраната на Кралство Дания настоящият меморандум няма да се отнася до Гренландия и до островите Фароу.</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4.</w:t>
        <w:tab/>
        <w:t xml:space="preserve">Ако една участваща страна сметне за необходимо да наложи ограничение върху препредаването на информация с контролирано изнасяне съгласно изложеното в точка 9.1.2 от Част ІХ (Разкриване и използване на програмна информация), тя следва незабавно да уведоми останалите участващи страни. Ако след това бъде наложено ограничение, и засегната участваща страна възрази, представителят на тази страна в Съвета на директорите трябва веднага да уведоми представителите на останалите страни в СД, и те незабавно да се консултират, за да обсъдят начини за разрешаване на такива въпроси, или за смекчаване на евентуални неблагоприятни ефекти.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V</w:t>
        <w:tab/>
        <w:tab/>
        <w:t>ЕЗИК</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5.1.</w:t>
        <w:tab/>
        <w:t>Официалният език на програмата е английск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ЧАСТ ХХVІ</w:t>
        <w:tab/>
        <w:t xml:space="preserve">СРОК НА ДЕЙСТВИЕ, ДАТА НА ВЛИЗАНЕ В СИЛА И ПОДПИСВАНЕ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6.1.</w:t>
        <w:tab/>
        <w:t>Този меморандум се подписва в една оригинална версия на английски език. NAGSMO ще осигури заверени копия, верни с оригинала, за всяка от участващите страни, и ще съхранява оригинала в NAGSMA.</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6.2.</w:t>
        <w:tab/>
        <w:t>Настоящият меморандум влиза в сила когато бъде подписан от всички участващи страни, на датата на полагане на последния подпис, и ще бъде в сила 30 години, ако не бъде прекратен по-рано съгласно условието на Част ХХІ.</w:t>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bg-BG"/>
        </w:rPr>
        <w:t>26.3.</w:t>
        <w:tab/>
        <w:t>Изложеното по-горе представлява съгласието, постигнато по въпросите, засегнати в настоящия документ.</w:t>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Българ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 xml:space="preserve">За Министъра на </w:t>
      </w:r>
    </w:p>
    <w:p>
      <w:pPr>
        <w:pStyle w:val="Normal"/>
        <w:rPr>
          <w:rFonts w:ascii="Arial" w:hAnsi="Arial" w:cs="Arial"/>
          <w:b/>
          <w:b/>
          <w:u w:val="single"/>
          <w:lang w:val="ru-RU"/>
        </w:rPr>
      </w:pPr>
      <w:r>
        <w:rPr>
          <w:rFonts w:cs="Arial" w:ascii="Arial" w:hAnsi="Arial"/>
          <w:b/>
          <w:u w:val="single"/>
          <w:lang w:val="bg-BG"/>
        </w:rPr>
        <w:t>националната отбраната на Канад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Чех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lang w:val="ru-RU"/>
        </w:rPr>
      </w:pPr>
      <w:r>
        <w:rPr>
          <w:rFonts w:eastAsia="Arial" w:cs="Arial" w:ascii="Arial" w:hAnsi="Arial"/>
          <w:b/>
          <w:u w:val="single"/>
          <w:lang w:val="bg-BG"/>
        </w:rPr>
        <w:t xml:space="preserve"> </w:t>
      </w:r>
      <w:r>
        <w:rPr>
          <w:rFonts w:cs="Arial" w:ascii="Arial" w:hAnsi="Arial"/>
          <w:b/>
          <w:u w:val="single"/>
          <w:lang w:val="bg-BG"/>
        </w:rPr>
        <w:t>на Кралство Дания</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Естон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Федерално Министерство на отбраната</w:t>
      </w:r>
    </w:p>
    <w:p>
      <w:pPr>
        <w:pStyle w:val="Normal"/>
        <w:rPr/>
      </w:pPr>
      <w:r>
        <w:rPr>
          <w:rFonts w:eastAsia="Arial" w:cs="Arial" w:ascii="Arial" w:hAnsi="Arial"/>
          <w:b/>
          <w:u w:val="single"/>
          <w:lang w:val="bg-BG"/>
        </w:rPr>
        <w:t xml:space="preserve"> </w:t>
      </w:r>
      <w:r>
        <w:rPr>
          <w:rFonts w:cs="Arial" w:ascii="Arial" w:hAnsi="Arial"/>
          <w:b/>
          <w:u w:val="single"/>
          <w:lang w:val="bg-BG"/>
        </w:rPr>
        <w:t>на Федерална Република Германия</w:t>
      </w:r>
      <w:r>
        <w:rPr>
          <w:b/>
          <w:lang w:val="ru-RU"/>
        </w:rPr>
        <w:tab/>
      </w:r>
    </w:p>
    <w:p>
      <w:pPr>
        <w:pStyle w:val="Normal"/>
        <w:keepNext w:val="true"/>
        <w:keepLines/>
        <w:rPr>
          <w:rFonts w:ascii="Arial" w:hAnsi="Arial" w:cs="Arial"/>
          <w:b/>
          <w:b/>
          <w:lang w:val="ru-RU"/>
        </w:rPr>
      </w:pPr>
      <w:r>
        <w:rPr>
          <w:rFonts w:cs="Arial" w:ascii="Arial" w:hAnsi="Arial"/>
          <w:b/>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Италианската републик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b/>
          <w:b/>
          <w:lang w:val="ru-RU"/>
        </w:rPr>
      </w:pPr>
      <w:r>
        <w:rPr>
          <w:b/>
          <w:lang w:val="ru-RU"/>
        </w:rPr>
        <w:tab/>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Латв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bg-BG"/>
        </w:rPr>
      </w:pPr>
      <w:r>
        <w:rPr>
          <w:rFonts w:cs="Arial" w:ascii="Arial" w:hAnsi="Arial"/>
          <w:b/>
          <w:u w:val="single"/>
          <w:lang w:val="bg-BG"/>
        </w:rPr>
        <w:t>За Министерство на националната отбран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Литв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ъра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Великото Херцогство Люксембург</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Кралство Норвег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b/>
          <w:b/>
          <w:lang w:val="ru-RU"/>
        </w:rPr>
      </w:pPr>
      <w:r>
        <w:rPr>
          <w:b/>
          <w:lang w:val="ru-RU"/>
        </w:rPr>
        <w:tab/>
      </w:r>
      <w:r>
        <w:br w:type="page"/>
      </w:r>
    </w:p>
    <w:p>
      <w:pPr>
        <w:pStyle w:val="Normal"/>
        <w:rPr>
          <w:rFonts w:ascii="Arial" w:hAnsi="Arial" w:cs="Arial"/>
          <w:b/>
          <w:b/>
          <w:u w:val="single"/>
          <w:lang w:val="bg-BG"/>
        </w:rPr>
      </w:pPr>
      <w:r>
        <w:rPr>
          <w:rFonts w:cs="Arial" w:ascii="Arial" w:hAnsi="Arial"/>
          <w:b/>
          <w:u w:val="single"/>
          <w:lang w:val="bg-BG"/>
        </w:rPr>
        <w:t>За Министъра на националната отбран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Полш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rPr>
      </w:pPr>
      <w:r>
        <w:rPr>
          <w:rFonts w:cs="Arial" w:ascii="Arial" w:hAnsi="Arial"/>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bg-BG"/>
        </w:rPr>
      </w:pPr>
      <w:r>
        <w:rPr>
          <w:rFonts w:cs="Arial" w:ascii="Arial" w:hAnsi="Arial"/>
          <w:lang w:val="bg-BG"/>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умън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Словашката републик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Словен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ъра на националната отбрана</w:t>
      </w:r>
    </w:p>
    <w:p>
      <w:pPr>
        <w:pStyle w:val="Normal"/>
        <w:rPr/>
      </w:pPr>
      <w:r>
        <w:rPr>
          <w:rFonts w:eastAsia="Arial" w:cs="Arial" w:ascii="Arial" w:hAnsi="Arial"/>
          <w:b/>
          <w:u w:val="single"/>
          <w:lang w:val="bg-BG"/>
        </w:rPr>
        <w:t xml:space="preserve"> </w:t>
      </w:r>
      <w:r>
        <w:rPr>
          <w:rFonts w:cs="Arial" w:ascii="Arial" w:hAnsi="Arial"/>
          <w:b/>
          <w:u w:val="single"/>
          <w:lang w:val="bg-BG"/>
        </w:rPr>
        <w:t>на Република Турция</w:t>
      </w:r>
      <w:r>
        <w:rPr>
          <w:b/>
          <w:lang w:val="ru-RU"/>
        </w:rPr>
        <w:tab/>
      </w:r>
    </w:p>
    <w:p>
      <w:pPr>
        <w:pStyle w:val="Normal"/>
        <w:keepNext w:val="true"/>
        <w:keepLines/>
        <w:rPr>
          <w:rFonts w:ascii="Arial" w:hAnsi="Arial" w:cs="Arial"/>
          <w:b/>
          <w:b/>
          <w:lang w:val="ru-RU"/>
        </w:rPr>
      </w:pPr>
      <w:r>
        <w:rPr>
          <w:rFonts w:cs="Arial" w:ascii="Arial" w:hAnsi="Arial"/>
          <w:b/>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САЩ</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lang w:val="ru-RU"/>
        </w:rPr>
      </w:pPr>
      <w:r>
        <w:rPr>
          <w:lang w:val="ru-RU"/>
        </w:rPr>
      </w:r>
    </w:p>
    <w:p>
      <w:pPr>
        <w:pStyle w:val="Normal"/>
        <w:rPr>
          <w:lang w:val="ru-RU"/>
        </w:rPr>
      </w:pPr>
      <w:r>
        <w:rPr>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bg-BG"/>
        </w:rPr>
        <w:t xml:space="preserve">АНЕКС А към ПМР за </w:t>
      </w:r>
      <w:r>
        <w:rPr>
          <w:rFonts w:cs="Times New Roman" w:ascii="Times New Roman" w:hAnsi="Times New Roman"/>
          <w:sz w:val="24"/>
          <w:szCs w:val="24"/>
          <w:lang w:val="en-US"/>
        </w:rPr>
        <w:t>AGS</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ПИСЪК НА АКТИВИТ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pPr>
      <w:r>
        <w:rPr>
          <w:rFonts w:cs="Times New Roman" w:ascii="Times New Roman" w:hAnsi="Times New Roman"/>
          <w:sz w:val="24"/>
          <w:szCs w:val="24"/>
          <w:lang w:val="bg-BG"/>
        </w:rPr>
        <w:t xml:space="preserve">Съветът на директорите на </w:t>
      </w:r>
      <w:r>
        <w:rPr>
          <w:rFonts w:cs="Times New Roman" w:ascii="Times New Roman" w:hAnsi="Times New Roman"/>
          <w:sz w:val="24"/>
          <w:szCs w:val="24"/>
          <w:lang w:val="en-US"/>
        </w:rPr>
        <w:t>NAGSMO</w:t>
      </w:r>
      <w:r>
        <w:rPr>
          <w:rFonts w:cs="Times New Roman" w:ascii="Times New Roman" w:hAnsi="Times New Roman"/>
          <w:sz w:val="24"/>
          <w:szCs w:val="24"/>
          <w:lang w:val="bg-BG"/>
        </w:rPr>
        <w:t xml:space="preserve"> си запазва правото след консултиране с военните органи на НА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а променя резултатите, които се планира да бъдат постигнати и предадени съгласно определеното в анекс А, ако обстоятелствата го изискват.  Това се отнася по-специално за случаи на промени в изискванията, установени по време на преговорите по договора между </w:t>
      </w:r>
      <w:r>
        <w:rPr>
          <w:rFonts w:cs="Times New Roman" w:ascii="Times New Roman" w:hAnsi="Times New Roman"/>
          <w:sz w:val="24"/>
          <w:szCs w:val="24"/>
          <w:lang w:val="en-US"/>
        </w:rPr>
        <w:t>NAGSMA</w:t>
      </w:r>
      <w:r>
        <w:rPr>
          <w:rFonts w:cs="Times New Roman" w:ascii="Times New Roman" w:hAnsi="Times New Roman"/>
          <w:sz w:val="24"/>
          <w:szCs w:val="24"/>
          <w:lang w:val="bg-BG"/>
        </w:rPr>
        <w:t xml:space="preserve"> и главния изпълнит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 упражняване на това свое право СД не може да надвишава тавана на разходите по програмата, посочен в Част VІІ (Финансови услов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bg-BG"/>
              </w:rPr>
              <w:t xml:space="preserve">Основна част на програмата </w:t>
            </w:r>
            <w:r>
              <w:rPr>
                <w:rFonts w:cs="Times New Roman" w:ascii="Times New Roman" w:hAnsi="Times New Roman"/>
                <w:sz w:val="24"/>
                <w:szCs w:val="24"/>
                <w:lang w:val="en-US"/>
              </w:rPr>
              <w:t>AGS</w:t>
            </w:r>
            <w:r>
              <w:rPr>
                <w:rFonts w:cs="Times New Roman" w:ascii="Times New Roman" w:hAnsi="Times New Roman"/>
                <w:sz w:val="24"/>
                <w:szCs w:val="24"/>
                <w:lang w:val="bg-BG"/>
              </w:rPr>
              <w:t xml:space="preserve"> при пълни оперативни възмож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 изисквани при първоначални оперативни възмож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pPr>
            <w:r>
              <w:rPr>
                <w:rFonts w:cs="Times New Roman" w:ascii="Times New Roman" w:hAnsi="Times New Roman"/>
                <w:sz w:val="24"/>
                <w:szCs w:val="24"/>
                <w:lang w:val="bg-BG"/>
              </w:rPr>
              <w:t xml:space="preserve">8 х </w:t>
            </w:r>
            <w:r>
              <w:rPr>
                <w:rFonts w:cs="Times New Roman" w:ascii="Times New Roman" w:hAnsi="Times New Roman"/>
                <w:sz w:val="24"/>
                <w:szCs w:val="24"/>
                <w:lang w:val="en-US"/>
              </w:rPr>
              <w:t>RQ</w:t>
            </w:r>
            <w:r>
              <w:rPr>
                <w:rFonts w:cs="Times New Roman" w:ascii="Times New Roman" w:hAnsi="Times New Roman"/>
                <w:sz w:val="24"/>
                <w:szCs w:val="24"/>
                <w:lang w:val="bg-BG"/>
              </w:rPr>
              <w:t>-4</w:t>
            </w:r>
            <w:r>
              <w:rPr>
                <w:rFonts w:cs="Times New Roman" w:ascii="Times New Roman" w:hAnsi="Times New Roman"/>
                <w:sz w:val="24"/>
                <w:szCs w:val="24"/>
                <w:lang w:val="en-US"/>
              </w:rPr>
              <w:t>B</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Global</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Hawk</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lock</w:t>
            </w:r>
            <w:r>
              <w:rPr>
                <w:rFonts w:cs="Times New Roman" w:ascii="Times New Roman" w:hAnsi="Times New Roman"/>
                <w:sz w:val="24"/>
                <w:szCs w:val="24"/>
                <w:lang w:val="bg-BG"/>
              </w:rPr>
              <w:t xml:space="preserve"> 40 безпилотни летателни апарата (БЛА), включително </w:t>
            </w:r>
            <w:r>
              <w:rPr>
                <w:rFonts w:cs="Times New Roman" w:ascii="Times New Roman" w:hAnsi="Times New Roman"/>
                <w:sz w:val="24"/>
                <w:szCs w:val="24"/>
                <w:lang w:val="en-US"/>
              </w:rPr>
              <w:t>MP</w:t>
            </w:r>
            <w:r>
              <w:rPr>
                <w:rFonts w:cs="Times New Roman" w:ascii="Times New Roman" w:hAnsi="Times New Roman"/>
                <w:sz w:val="24"/>
                <w:szCs w:val="24"/>
                <w:lang w:val="bg-BG"/>
              </w:rPr>
              <w:t>-</w:t>
            </w:r>
            <w:r>
              <w:rPr>
                <w:rFonts w:cs="Times New Roman" w:ascii="Times New Roman" w:hAnsi="Times New Roman"/>
                <w:sz w:val="24"/>
                <w:szCs w:val="24"/>
                <w:lang w:val="en-US"/>
              </w:rPr>
              <w:t>RTIP</w:t>
            </w:r>
            <w:r>
              <w:rPr>
                <w:rFonts w:cs="Times New Roman" w:ascii="Times New Roman" w:hAnsi="Times New Roman"/>
                <w:sz w:val="24"/>
                <w:szCs w:val="24"/>
                <w:lang w:val="bg-BG"/>
              </w:rPr>
              <w:t xml:space="preserve"> сензо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pPr>
            <w:r>
              <w:rPr>
                <w:rFonts w:cs="Times New Roman" w:ascii="Times New Roman" w:hAnsi="Times New Roman"/>
                <w:sz w:val="24"/>
                <w:szCs w:val="24"/>
                <w:lang w:val="bg-BG"/>
              </w:rPr>
              <w:t xml:space="preserve">3 х </w:t>
            </w:r>
            <w:r>
              <w:rPr>
                <w:rFonts w:cs="Times New Roman" w:ascii="Times New Roman" w:hAnsi="Times New Roman"/>
                <w:sz w:val="24"/>
                <w:szCs w:val="24"/>
                <w:lang w:val="en-US"/>
              </w:rPr>
              <w:t>RQ</w:t>
            </w:r>
            <w:r>
              <w:rPr>
                <w:rFonts w:cs="Times New Roman" w:ascii="Times New Roman" w:hAnsi="Times New Roman"/>
                <w:sz w:val="24"/>
                <w:szCs w:val="24"/>
                <w:lang w:val="bg-BG"/>
              </w:rPr>
              <w:t>-4</w:t>
            </w:r>
            <w:r>
              <w:rPr>
                <w:rFonts w:cs="Times New Roman" w:ascii="Times New Roman" w:hAnsi="Times New Roman"/>
                <w:sz w:val="24"/>
                <w:szCs w:val="24"/>
                <w:lang w:val="en-US"/>
              </w:rPr>
              <w:t>B</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Global</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Hawk</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lock</w:t>
            </w:r>
            <w:r>
              <w:rPr>
                <w:rFonts w:cs="Times New Roman" w:ascii="Times New Roman" w:hAnsi="Times New Roman"/>
                <w:sz w:val="24"/>
                <w:szCs w:val="24"/>
                <w:lang w:val="bg-BG"/>
              </w:rPr>
              <w:t xml:space="preserve"> 40 БЛА, включително </w:t>
            </w:r>
            <w:r>
              <w:rPr>
                <w:rFonts w:cs="Times New Roman" w:ascii="Times New Roman" w:hAnsi="Times New Roman"/>
                <w:sz w:val="24"/>
                <w:szCs w:val="24"/>
                <w:lang w:val="en-US"/>
              </w:rPr>
              <w:t>MP</w:t>
            </w:r>
            <w:r>
              <w:rPr>
                <w:rFonts w:cs="Times New Roman" w:ascii="Times New Roman" w:hAnsi="Times New Roman"/>
                <w:sz w:val="24"/>
                <w:szCs w:val="24"/>
                <w:lang w:val="bg-BG"/>
              </w:rPr>
              <w:t>-</w:t>
            </w:r>
            <w:r>
              <w:rPr>
                <w:rFonts w:cs="Times New Roman" w:ascii="Times New Roman" w:hAnsi="Times New Roman"/>
                <w:sz w:val="24"/>
                <w:szCs w:val="24"/>
                <w:lang w:val="en-US"/>
              </w:rPr>
              <w:t>RTIP</w:t>
            </w:r>
            <w:r>
              <w:rPr>
                <w:rFonts w:cs="Times New Roman" w:ascii="Times New Roman" w:hAnsi="Times New Roman"/>
                <w:sz w:val="24"/>
                <w:szCs w:val="24"/>
                <w:lang w:val="bg-BG"/>
              </w:rPr>
              <w:t xml:space="preserve"> сензор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Способност за командване и управление на БЛА с възможности за:</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 на 5 летателни апарата едновременно</w:t>
            </w:r>
          </w:p>
          <w:p>
            <w:pPr>
              <w:pStyle w:val="Normal"/>
              <w:numPr>
                <w:ilvl w:val="0"/>
                <w:numId w:val="4"/>
              </w:numPr>
              <w:spacing w:lineRule="auto" w:line="240" w:before="0" w:after="0"/>
              <w:jc w:val="both"/>
              <w:rPr/>
            </w:pPr>
            <w:r>
              <w:rPr>
                <w:rFonts w:cs="Times New Roman" w:ascii="Times New Roman" w:hAnsi="Times New Roman"/>
                <w:sz w:val="24"/>
                <w:szCs w:val="24"/>
                <w:lang w:val="bg-BG"/>
              </w:rPr>
              <w:t xml:space="preserve">Стартиране и връщане на летателен апарат </w:t>
            </w:r>
            <w:r>
              <w:rPr>
                <w:rFonts w:cs="Times New Roman" w:ascii="Times New Roman" w:hAnsi="Times New Roman"/>
                <w:sz w:val="24"/>
                <w:szCs w:val="24"/>
                <w:lang w:val="en-US"/>
              </w:rPr>
              <w:t>Glob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wk</w:t>
            </w:r>
            <w:r>
              <w:rPr>
                <w:rFonts w:cs="Times New Roman" w:ascii="Times New Roman" w:hAnsi="Times New Roman"/>
                <w:sz w:val="24"/>
                <w:szCs w:val="24"/>
                <w:lang w:val="bg-BG"/>
              </w:rPr>
              <w:t xml:space="preserve"> от две различни предни оперативни пози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Способност за командване и управление БЛА, която дава възможност за командване и управление на 2 летателни апарата едновременно, и осигурява стартиране и връщане от една позиция на развръщ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Оперативна поддръжка на 1  мисия</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Оперативна поддръжка на 1  мис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11 х мобилни основни наземни стан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4 х мобилни основни наземни стан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х транспортируеми основни наземни станции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х транспортируеми основни наземни станции </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08"/>
        <w:tab w:val="left" w:pos="191" w:leader="none"/>
      </w:tabs>
      <w:spacing w:lineRule="auto" w:line="240" w:before="0" w:after="0"/>
      <w:ind w:left="1134" w:hanging="1134"/>
      <w:jc w:val="center"/>
      <w:outlineLvl w:val="2"/>
    </w:pPr>
    <w:rPr>
      <w:rFonts w:ascii="Times New Roman" w:hAnsi="Times New Roman" w:eastAsia="Times New Roman" w:cs="Times New Roman"/>
      <w:bCs/>
      <w:color w:val="000000"/>
      <w:spacing w:val="8"/>
      <w:sz w:val="24"/>
      <w:szCs w:val="24"/>
      <w:u w:val="single"/>
      <w:lang w:val="bg-BG"/>
    </w:rPr>
  </w:style>
  <w:style w:type="paragraph" w:styleId="Heading7">
    <w:name w:val="Heading 7"/>
    <w:basedOn w:val="Normal"/>
    <w:next w:val="Normal"/>
    <w:qFormat/>
    <w:pPr>
      <w:keepNext w:val="true"/>
      <w:widowControl w:val="false"/>
      <w:numPr>
        <w:ilvl w:val="6"/>
        <w:numId w:val="1"/>
      </w:numPr>
      <w:tabs>
        <w:tab w:val="clear" w:pos="708"/>
        <w:tab w:val="left" w:pos="191" w:leader="none"/>
        <w:tab w:val="left" w:pos="720" w:leader="none"/>
      </w:tabs>
      <w:autoSpaceDE w:val="false"/>
      <w:spacing w:lineRule="auto" w:line="240" w:before="0" w:after="0"/>
      <w:ind w:left="720" w:right="72" w:hanging="720"/>
      <w:outlineLvl w:val="6"/>
    </w:pPr>
    <w:rPr>
      <w:rFonts w:ascii="Times New Roman" w:hAnsi="Times New Roman" w:eastAsia="Times New Roman" w:cs="Times New Roman"/>
      <w:bCs/>
      <w:color w:val="000000"/>
      <w:spacing w:val="8"/>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Cs/>
      <w:color w:val="000000"/>
      <w:spacing w:val="8"/>
      <w:sz w:val="24"/>
      <w:szCs w:val="24"/>
      <w:lang w:val="bg-BG"/>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character" w:styleId="Infotext2">
    <w:name w:val="infotext2"/>
    <w:basedOn w:val="DefaultParagraphFont"/>
    <w:qFormat/>
    <w:rPr>
      <w:rFonts w:ascii="Verdana" w:hAnsi="Verdana" w:cs="Arial"/>
      <w:i/>
      <w:sz w:val="20"/>
      <w:szCs w:val="20"/>
      <w:lang w:val="en-GB" w:bidi="ar-SA"/>
    </w:rPr>
  </w:style>
  <w:style w:type="character" w:styleId="CharChar4">
    <w:name w:val=" Char Char4"/>
    <w:basedOn w:val="DefaultParagraphFont"/>
    <w:qFormat/>
    <w:rPr>
      <w:rFonts w:ascii="Times New Roman" w:hAnsi="Times New Roman" w:eastAsia="Times New Roman" w:cs="Times New Roman"/>
      <w:bCs/>
      <w:color w:val="000000"/>
      <w:spacing w:val="8"/>
      <w:sz w:val="24"/>
      <w:szCs w:val="24"/>
      <w:u w:val="single"/>
      <w:lang w:val="bg-BG"/>
    </w:rPr>
  </w:style>
  <w:style w:type="character" w:styleId="CharChar3">
    <w:name w:val=" Char Char3"/>
    <w:basedOn w:val="DefaultParagraphFont"/>
    <w:qFormat/>
    <w:rPr>
      <w:rFonts w:ascii="Times New Roman" w:hAnsi="Times New Roman" w:eastAsia="Times New Roman" w:cs="Times New Roman"/>
      <w:bCs/>
      <w:color w:val="000000"/>
      <w:spacing w:val="8"/>
      <w:sz w:val="24"/>
      <w:szCs w:val="24"/>
      <w:lang w:val="bg-BG"/>
    </w:rPr>
  </w:style>
  <w:style w:type="paragraph" w:styleId="Heading">
    <w:name w:val="Heading"/>
    <w:basedOn w:val="Normal"/>
    <w:next w:val="TextBody"/>
    <w:qFormat/>
    <w:pPr>
      <w:widowControl w:val="false"/>
      <w:tabs>
        <w:tab w:val="clear" w:pos="708"/>
        <w:tab w:val="left" w:pos="142" w:leader="none"/>
        <w:tab w:val="left" w:pos="191" w:leader="none"/>
      </w:tabs>
      <w:autoSpaceDE w:val="false"/>
      <w:spacing w:lineRule="auto" w:line="240" w:before="0" w:after="120"/>
      <w:jc w:val="both"/>
    </w:pPr>
    <w:rPr>
      <w:rFonts w:ascii="Times New Roman" w:hAnsi="Times New Roman" w:eastAsia="Times New Roman" w:cs="Times New Roman"/>
      <w:bCs/>
      <w:color w:val="000000"/>
      <w:spacing w:val="8"/>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tabs>
        <w:tab w:val="clear" w:pos="708"/>
        <w:tab w:val="left" w:pos="191" w:leader="none"/>
      </w:tabs>
      <w:spacing w:lineRule="auto" w:line="240" w:before="0" w:after="0"/>
      <w:jc w:val="both"/>
    </w:pPr>
    <w:rPr>
      <w:rFonts w:ascii="Trebuchet MS" w:hAnsi="Trebuchet MS" w:eastAsia="Times New Roman" w:cs="Trebuchet MS"/>
      <w:bCs/>
      <w: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ReadyText">
    <w:name w:val="Ready Text"/>
    <w:basedOn w:val="Normal"/>
    <w:qFormat/>
    <w:pPr>
      <w:widowControl w:val="false"/>
      <w:tabs>
        <w:tab w:val="clear" w:pos="708"/>
        <w:tab w:val="left" w:pos="142" w:leader="none"/>
        <w:tab w:val="left" w:pos="191" w:leader="none"/>
      </w:tabs>
      <w:autoSpaceDE w:val="false"/>
      <w:spacing w:lineRule="auto" w:line="240" w:before="0" w:after="0"/>
    </w:pPr>
    <w:rPr>
      <w:rFonts w:ascii="Times New Roman" w:hAnsi="Times New Roman" w:eastAsia="Times New Roman" w:cs="Times New Roman"/>
      <w:bCs/>
      <w:color w:val="000000"/>
      <w:sz w:val="16"/>
      <w:szCs w:val="16"/>
    </w:rPr>
  </w:style>
  <w:style w:type="paragraph" w:styleId="NormalX">
    <w:name w:val="NormalX"/>
    <w:qFormat/>
    <w:pPr>
      <w:widowControl/>
      <w:tabs>
        <w:tab w:val="clear" w:pos="708"/>
        <w:tab w:val="left" w:pos="900" w:leader="none"/>
      </w:tabs>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7:00Z</dcterms:created>
  <dc:creator>khfkyhf</dc:creator>
  <dc:description/>
  <cp:keywords/>
  <dc:language>en-US</dc:language>
  <cp:lastModifiedBy>dbman</cp:lastModifiedBy>
  <cp:lastPrinted>2008-12-12T15:08:00Z</cp:lastPrinted>
  <dcterms:modified xsi:type="dcterms:W3CDTF">2009-03-26T10:07:00Z</dcterms:modified>
  <cp:revision>2</cp:revision>
  <dc:subject/>
  <dc:title>ПРОГРАМЕН МЕМОРАНДУМ ЗА РАЗБИРАТЕЛСТВО</dc:title>
</cp:coreProperties>
</file>