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хвърляне на имоти – частна държавна собственост, в собственост на община Кочериново, област Кюстендил</w:t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,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от 2009 г.), във връзка с Решение № 87 на Общинския съвет на община Кочериново от 11 юни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Средното общообразователно училище „Христо Ботев” – гр. Кочериново, правото на управление върху имоти – публична държавна собственост, намиращи се в </w:t>
        <w:br/>
        <w:t>гр. Кочериново, община Кочериново,  представляващи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a) урегулиран поземлен имот (УПИ) І-301 – за техникум, кв. 31, с площ 22 770 кв. м, заедно с построените в него триетажна масивна училищна сграда със застроена площ 383 кв. м и двуетажна масивна сграда - обект „Топлофикация”, със застроена площ 166 кв. м, съгласно Акт за публична държавна собственост № 32 от 21 ноември 2000 г.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регулиран поземлен имот (УПИ) ІІ-303 – за общежитие, кв. 29, с площ 15 400 кв. м, заедно с построените в него: триетажна масивна сграда „Общежитие” със застроена площ 280 кв. м; двуетажна административна масивна сграда със застроена площ 98 кв. м; едноетажна масивна сграда със застроена площ 663 кв. м и едноетажна полумасивна сграда – птицеферма, със застроена площ 85 кв. м, съгласно с Акт за публична държавна собственост № 33 от 21 ноември 2000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Кочериново правото на собственост върху имотите по т. 1.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юстендил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да сключи договор за безвъзмездно прехвърляне правото на собственост върху имотите по т. 1 с кмета на община Кочериново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ите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426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54:00Z</dcterms:created>
  <dc:creator>neli</dc:creator>
  <dc:description/>
  <cp:keywords/>
  <dc:language>en-US</dc:language>
  <cp:lastModifiedBy>dbman</cp:lastModifiedBy>
  <cp:lastPrinted>2009-03-14T10:54:00Z</cp:lastPrinted>
  <dcterms:modified xsi:type="dcterms:W3CDTF">2009-10-01T07:00:00Z</dcterms:modified>
  <cp:revision>5</cp:revision>
  <dc:subject/>
  <dc:title>Р Е П У Б Л И К А   Б Ъ Л Г А Р И Я</dc:title>
</cp:coreProperties>
</file>