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март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тнемане на част от имот – публична държавна собственост, от Военната академия “Георги Стойков Раковски” и предоставянето й безвъзмездно за управление на Държавна агенция “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</w:t>
      </w:r>
      <w:r>
        <w:rPr>
          <w:rFonts w:cs="HebarU" w:ascii="HebarU" w:hAnsi="HebarU"/>
          <w:caps/>
          <w:szCs w:val="24"/>
          <w:lang w:val="ru-RU"/>
        </w:rPr>
        <w:t>п</w:t>
      </w:r>
      <w:r>
        <w:rPr>
          <w:rFonts w:cs="HebarU" w:ascii="HebarU" w:hAnsi="HebarU"/>
          <w:szCs w:val="24"/>
          <w:lang w:val="ru-RU"/>
        </w:rPr>
        <w:t xml:space="preserve">остановление № 254 на Министерския съвет от 2006 г. (обн., ДВ, бр. 78 от 2006 г.; изм. и доп., бр. 26 и 51 от 2007 г., </w:t>
        <w:br/>
        <w:t>бр. 64, 80 и 91 от 2008 г. и бр. 7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 Военната академия “Георги Стойков Раковски” правото на управление върху част от имот – публична държавна собственост, намиращ се в София, район “Оборище”, кв. 150 (нов) от действащия регулационен план, одобрен с Решение № 25 по Протокол № 23 на Столичния общински съвет от 19 март 2001 г., местността “Подуене – център”, бул. “Евлоги Георгиев” № 82, представляваща терен с обща застроена и незастроена площ 10 005,87 кв. м, застроен със 7 сгради № 12, 13, 14, 16, 17, 18, 19 и част от сграда № 15 с обща застроена площ 3745,67 кв. м, описани в Акт за публична държавна собственост № 0006 от 6 март 1997 г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редоставя имота по т. 1 безвъзмездно за управление на Държавна агенция “Национална сигурност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Министърът на отбраната, началникът на Военната академия “Георги Стойков Раковски” и председателят на Държавна агенция “Национална сигурност” да организират фактическото предаване и приемане н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Министърът на отбраната да отрази промените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Меглена Плугч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9:00Z</dcterms:created>
  <dc:creator>Бойка Владова</dc:creator>
  <dc:description/>
  <cp:keywords/>
  <dc:language>en-US</dc:language>
  <cp:lastModifiedBy>dbman</cp:lastModifiedBy>
  <cp:lastPrinted>2009-03-06T11:38:00Z</cp:lastPrinted>
  <dcterms:modified xsi:type="dcterms:W3CDTF">2009-03-06T09:45:00Z</dcterms:modified>
  <cp:revision>3</cp:revision>
  <dc:subject/>
  <dc:title>Р Е П У Б Л И К А   Б Ъ Л Г А Р И Я</dc:title>
</cp:coreProperties>
</file>