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8 Алтимир, разположен в областите Враца и Плевен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производство за издаване на разрешение за търсене и проучване на суров нефт и природен газ в Блок 1-8 Алтимир на площ с размер 357,24 кв. км с координати на граничните точки от № 1 до № 12 съгласно приложението. От площта за търсене и проучване се изключват концесионните площи „Бърдарски геран” и „Маринов геран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ведомява, че предоставянето на разрешението по т. 1 ще се извърши чрез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нкурсът за определяне на титуляр на разрешение по т. 1 да се проведе на 150-ия ден от датата на обнародване на решението в „Официален вестник” на Европейския съюз в сградата на Министерството на икономиката и енергетиката на адрес: ул. Триадица № 8,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рокът за закупуване на конкурсните книжа е до 17,00 ч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20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подаване на заявленията за участие в конкурса е до 17,00 ч на 130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условия е 17,00 ч на 144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Конкурсът е неприсъст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цена на конкурсните книжа в размер 500 лв. Конкурсните книжа се закупуват в стая 802 в сградата на Министерството на икономиката и енергетиката на адрес: ул. Триадица № 8, София, в определения в т. 5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Определя депозит за участие в конкурса в размер 10 000 лв., платим до срока по т. 6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епозитът на кандидат, недопуснат до участие в конкурса, се връща в 14-дневен срок от датата на известието до него за то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2. Депозитът на участника, спечелил конкурса, се задържа, а на останалите участници се връща в срок 14 дни след обнародването в „Държавен вестник” на решението на Министерския съвет за издаване на разрешение за търсене и проучване на участника, спечелил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Триадица № 8,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Конкурсът се провежда и когато има само един допуснат кандид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 Да изпрати решението за обнародване в „Официален вестник” на Европейския съюз, в „Държавен вестник” и на електронната страница на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Да назначи комисия, която да организира и проведе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ПИСЪК НА КООРДИНАТИТЕ НА ГРАНИЧНИТЕ ТОЧКИ НА </w:t>
        <w:br/>
        <w:t>БЛОК 1-8 АЛТИМИР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графски координати (координатна система „1942 г.”):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8' 00.162''N</w:t>
        <w:tab/>
        <w:t xml:space="preserve">  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42' 56.193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8' 00.000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2' 00.00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7' 30.000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2' 00.00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7' 30.000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8' 39.00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5' 52.750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8' 39.00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5' 52.750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7' 10.00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7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1' 00.000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7' 10.000''E</w:t>
      </w:r>
    </w:p>
    <w:p>
      <w:pPr>
        <w:pStyle w:val="Normal"/>
        <w:tabs>
          <w:tab w:val="clear" w:pos="720"/>
          <w:tab w:val="left" w:pos="748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it-IT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1' 00.000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52' 00.00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0' 59.664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48' 00.012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10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6' 00.000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48' 00.00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1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6' 00.303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42' 56.190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1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8' 00.162''N</w:t>
        <w:tab/>
        <w:t xml:space="preserve">  2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42' 56.193''E</w:t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lang w:val="it-IT"/>
        </w:rPr>
      </w:pPr>
      <w:r>
        <w:rPr>
          <w:rFonts w:cs="HebarU" w:ascii="HebarU" w:hAnsi="HebarU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лок 1-8 Алтимир не включва следните концесионни площи:</w:t>
      </w:r>
    </w:p>
    <w:p>
      <w:pPr>
        <w:pStyle w:val="Heading4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Концесионна площ "Бърдарски геран" </w:t>
      </w:r>
      <w:r>
        <w:rPr>
          <w:rFonts w:cs="HebarU" w:ascii="HebarU" w:hAnsi="HebarU"/>
          <w:b w:val="false"/>
          <w:sz w:val="24"/>
          <w:szCs w:val="24"/>
          <w:lang w:val="ru-RU"/>
        </w:rPr>
        <w:t>(к</w:t>
      </w:r>
      <w:r>
        <w:rPr>
          <w:rFonts w:cs="HebarU" w:ascii="HebarU" w:hAnsi="HebarU"/>
          <w:b w:val="false"/>
          <w:sz w:val="24"/>
          <w:szCs w:val="24"/>
          <w:lang w:val="bg-BG"/>
        </w:rPr>
        <w:t>оординатна система "</w:t>
      </w:r>
      <w:r>
        <w:rPr>
          <w:rFonts w:cs="HebarU" w:ascii="HebarU" w:hAnsi="HebarU"/>
          <w:b w:val="false"/>
          <w:sz w:val="24"/>
          <w:szCs w:val="24"/>
          <w:lang w:val="ru-RU"/>
        </w:rPr>
        <w:t>1942 г.</w:t>
      </w:r>
      <w:r>
        <w:rPr>
          <w:rFonts w:cs="HebarU" w:ascii="HebarU" w:hAnsi="HebarU"/>
          <w:b w:val="false"/>
          <w:sz w:val="24"/>
          <w:szCs w:val="24"/>
          <w:lang w:val="bg-BG"/>
        </w:rPr>
        <w:t>"</w:t>
      </w:r>
      <w:r>
        <w:rPr>
          <w:rFonts w:cs="HebarU" w:ascii="HebarU" w:hAnsi="HebarU"/>
          <w:b w:val="false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/>
      </w:pPr>
      <w:r>
        <w:rPr>
          <w:rFonts w:cs="HebarU" w:ascii="HebarU" w:hAnsi="HebarU"/>
          <w:lang w:val="it-IT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4' 29.017''N</w:t>
        <w:tab/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4'24.895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/>
      </w:pPr>
      <w:r>
        <w:rPr>
          <w:rFonts w:cs="HebarU" w:ascii="HebarU" w:hAnsi="HebarU"/>
          <w:lang w:val="it-IT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4' 29.586''N</w:t>
        <w:tab/>
        <w:t>24</w:t>
      </w:r>
      <w:r>
        <w:rPr>
          <w:rFonts w:cs="HebarU" w:ascii="HebarU" w:hAnsi="HebarU"/>
          <w:vertAlign w:val="superscript"/>
          <w:lang w:val="it-IT"/>
        </w:rPr>
        <w:t xml:space="preserve">o </w:t>
      </w:r>
      <w:r>
        <w:rPr>
          <w:rFonts w:cs="HebarU" w:ascii="HebarU" w:hAnsi="HebarU"/>
          <w:lang w:val="it-IT"/>
        </w:rPr>
        <w:t>04'47.149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/>
      </w:pPr>
      <w:r>
        <w:rPr>
          <w:rFonts w:cs="HebarU" w:ascii="HebarU" w:hAnsi="HebarU"/>
          <w:lang w:val="it-IT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3' 01.568''N</w:t>
        <w:tab/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4'51.401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/>
      </w:pPr>
      <w:r>
        <w:rPr>
          <w:rFonts w:cs="HebarU" w:ascii="HebarU" w:hAnsi="HebarU"/>
          <w:lang w:val="it-IT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3' 00.201''N</w:t>
        <w:tab/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3'58.013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/>
      </w:pPr>
      <w:r>
        <w:rPr>
          <w:rFonts w:cs="HebarU" w:ascii="HebarU" w:hAnsi="HebarU"/>
          <w:lang w:val="it-IT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3' 17.351''N</w:t>
        <w:tab/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3'57.180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/>
      </w:pPr>
      <w:r>
        <w:rPr>
          <w:rFonts w:cs="HebarU" w:ascii="HebarU" w:hAnsi="HebarU"/>
          <w:lang w:val="it-IT"/>
        </w:rPr>
        <w:t>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3' 18.149''N</w:t>
        <w:tab/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4'28.327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7.</w:t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  <w:lang w:val="ru-RU"/>
        </w:rPr>
        <w:t xml:space="preserve"> 34' 29.017''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ab/>
        <w:t>24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  <w:lang w:val="ru-RU"/>
        </w:rPr>
        <w:t xml:space="preserve"> 04'24.895''</w:t>
      </w:r>
      <w:r>
        <w:rPr>
          <w:rFonts w:cs="HebarU" w:ascii="HebarU" w:hAnsi="HebarU"/>
        </w:rPr>
        <w:t>E</w:t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4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Концесионна площ "Маринов геран" </w:t>
      </w:r>
      <w:r>
        <w:rPr>
          <w:rFonts w:cs="HebarU" w:ascii="HebarU" w:hAnsi="HebarU"/>
          <w:b w:val="false"/>
          <w:sz w:val="24"/>
          <w:szCs w:val="24"/>
          <w:lang w:val="ru-RU"/>
        </w:rPr>
        <w:t>(к</w:t>
      </w:r>
      <w:r>
        <w:rPr>
          <w:rFonts w:cs="HebarU" w:ascii="HebarU" w:hAnsi="HebarU"/>
          <w:b w:val="false"/>
          <w:sz w:val="24"/>
          <w:szCs w:val="24"/>
          <w:lang w:val="bg-BG"/>
        </w:rPr>
        <w:t>оординатна система "</w:t>
      </w:r>
      <w:r>
        <w:rPr>
          <w:rFonts w:cs="HebarU" w:ascii="HebarU" w:hAnsi="HebarU"/>
          <w:b w:val="false"/>
          <w:sz w:val="24"/>
          <w:szCs w:val="24"/>
          <w:lang w:val="ru-RU"/>
        </w:rPr>
        <w:t>1942 г.</w:t>
      </w:r>
      <w:r>
        <w:rPr>
          <w:rFonts w:cs="HebarU" w:ascii="HebarU" w:hAnsi="HebarU"/>
          <w:b w:val="false"/>
          <w:sz w:val="24"/>
          <w:szCs w:val="24"/>
          <w:lang w:val="bg-BG"/>
        </w:rPr>
        <w:t>"</w:t>
      </w:r>
      <w:r>
        <w:rPr>
          <w:rFonts w:cs="HebarU" w:ascii="HebarU" w:hAnsi="HebarU"/>
          <w:b w:val="false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2835" w:leader="none"/>
        </w:tabs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  <w:lang w:val="it-IT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6' 44.928''N</w:t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it-IT"/>
        </w:rPr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4' 43.721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/>
      </w:pPr>
      <w:r>
        <w:rPr>
          <w:rFonts w:cs="HebarU" w:ascii="HebarU" w:hAnsi="HebarU"/>
          <w:lang w:val="it-IT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6' 46.064''N</w:t>
        <w:tab/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5' 28.259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/>
      </w:pPr>
      <w:r>
        <w:rPr>
          <w:rFonts w:cs="HebarU" w:ascii="HebarU" w:hAnsi="HebarU"/>
          <w:lang w:val="it-IT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6' 13.704''N</w:t>
        <w:tab/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5' 29.812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/>
      </w:pPr>
      <w:r>
        <w:rPr>
          <w:rFonts w:cs="HebarU" w:ascii="HebarU" w:hAnsi="HebarU"/>
          <w:lang w:val="it-IT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it-IT"/>
        </w:rPr>
        <w:tab/>
        <w:t>43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36' 12.569''N</w:t>
        <w:tab/>
        <w:t>24</w:t>
      </w:r>
      <w:r>
        <w:rPr>
          <w:rFonts w:cs="HebarU" w:ascii="HebarU" w:hAnsi="HebarU"/>
          <w:vertAlign w:val="superscript"/>
          <w:lang w:val="it-IT"/>
        </w:rPr>
        <w:t>o</w:t>
      </w:r>
      <w:r>
        <w:rPr>
          <w:rFonts w:cs="HebarU" w:ascii="HebarU" w:hAnsi="HebarU"/>
          <w:lang w:val="it-IT"/>
        </w:rPr>
        <w:t xml:space="preserve"> 04' 45.289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36' 44.928''N</w:t>
        <w:tab/>
        <w:t>24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4' 43.721''E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2:00Z</dcterms:created>
  <dc:creator>boni</dc:creator>
  <dc:description/>
  <cp:keywords/>
  <dc:language>en-US</dc:language>
  <cp:lastModifiedBy>dbman</cp:lastModifiedBy>
  <cp:lastPrinted>2009-03-04T11:09:00Z</cp:lastPrinted>
  <dcterms:modified xsi:type="dcterms:W3CDTF">2009-03-05T09:51:00Z</dcterms:modified>
  <cp:revision>3</cp:revision>
  <dc:subject/>
  <dc:title>Р Е П У Б Л И К А   Б Ъ Л Г А Р И Я</dc:title>
</cp:coreProperties>
</file>