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РАМКОВО 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МИНИСТЕРСТВОТО НА ИКОНОМИКАТА И ЕНЕРГЕ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КОРПУС НА МИРА НА САЩ В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Министерството на икономиката и енергетиката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Корпус на мира на САЩ в България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(наричани по-нататък “Договарящите се страни”)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в подкрепа на своите общи цели за подпомагане на местни организации и групи в българските общности да развият своя капацитет за посрещане на местните нужди чрез усъвършенстване на човешките ресурси, организационно укрепване, установяване на партньорства и участие в гражданското общество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се споразумяха за следното: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Член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Цел на Споразум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Това Споразумение има за цел осъществяване на сътрудничество от взаимен интерес между Договарящите се страни в сферата на местното и организационно развитие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sz w:val="25"/>
          <w:szCs w:val="25"/>
          <w:lang w:val="bg-BG"/>
        </w:rPr>
        <w:t>Отговорности на Корпус на мира на САЩ в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(1) Корпус на мира на САЩ в България разпределя доброволците от Програма “Местно и организационно развитие” в български градове и села, за да подпомагат общности и организации на местно ниво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(2) Доброволците от Програма “Местно и организационно развитие” на Корпус на мира на САЩ в България оказват съдействие при дейности на местните власти, неправителствени организации и граждански груп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Член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sz w:val="25"/>
          <w:szCs w:val="25"/>
          <w:lang w:val="bg-BG"/>
        </w:rPr>
        <w:t>Отговорности на Министерството на икономиката и енергет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(1) Министерството на икономиката и енергетиката подпомага Програма “Местно и организационно развитие” на Корпус на мира на САЩ в България с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1. идентифициране на български организации на местно ниво, в които да работят доброволците от Програмата, и ако е възможно, оказване на съдействие на българските сътрудници на доброволците да вземат участие в обучения на Корпус на мира на САЩ в Българ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2. предоставяне на актуална информация и ресурси, и експертна помощ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Член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Общи отговор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За изпълнението на това Споразумение, Договарящите се страни се срещат най-малко веднъж годишно за преглед на работата на доброволците от Програма “Местно и организационно развитие” на Корпус на мира на САЩ в България и за координиране на съвместната дейност в бъдеще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Член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Промяна на Споразум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Това Споразумение може да бъде променяно или допълвано при взаимна договореност и писмено съгласие на Договарящите се стран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  <w:t>Член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sz w:val="25"/>
          <w:szCs w:val="25"/>
          <w:lang w:val="bg-BG"/>
        </w:rPr>
        <w:t>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  <w:t>Това Споразумение влиза в сила от датата на неговото подписване и остава в сила до изтичането на деветдесет дни от датата на писмено уведомление от една от Договарящите се страни до другата за намерението й да го прекрат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одписано в __________________________ на __________________________ в два оригинални екземпляра, всеки от които на български и английски език, като и двата текста имат еднаква сил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bg-BG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  <w:t xml:space="preserve">За Министерството на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bg-BG"/>
              </w:rPr>
              <w:t>икономиката и енергетиката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  <w:t xml:space="preserve"> на Републик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  <w:t>Петър Дими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bg-BG"/>
              </w:rPr>
              <w:t>Министър на икономиката и енергетикат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bg-BG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  <w:t>За Корпус на мира на СА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  <w:t>в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bg-BG"/>
              </w:rPr>
              <w:t>Лезли Данкъ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bg-BG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bg-BG"/>
              </w:rPr>
              <w:t>Директор за Българ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bg-BG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bg-BG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" w:hAnsi="New York" w:eastAsia="Times New Roman" w:cs="New York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6:00Z</dcterms:created>
  <dc:creator>dbman</dc:creator>
  <dc:description/>
  <cp:keywords/>
  <dc:language>en-US</dc:language>
  <cp:lastModifiedBy>dbman</cp:lastModifiedBy>
  <dcterms:modified xsi:type="dcterms:W3CDTF">2009-03-05T08:26:00Z</dcterms:modified>
  <cp:revision>2</cp:revision>
  <dc:subject/>
  <dc:title>РАМКОВО СПОРАЗУМЕНИЕ</dc:title>
</cp:coreProperties>
</file>