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2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4 март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проект на Рамково споразумение за сътрудничество между Министерството на икономиката и енергетиката на Република България и Корпуса на мира на Съединените американски щати в Българ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left="709" w:right="-51" w:hanging="709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spacing w:before="120" w:after="0"/>
        <w:ind w:left="0" w:firstLine="1134"/>
        <w:jc w:val="both"/>
        <w:textAlignment w:val="baseline"/>
        <w:rPr/>
      </w:pPr>
      <w:r>
        <w:rPr>
          <w:rFonts w:cs="HebarU" w:ascii="HebarU" w:hAnsi="HebarU"/>
          <w:szCs w:val="24"/>
          <w:lang w:val="bg-BG"/>
        </w:rPr>
        <w:t xml:space="preserve">Одобрява проекта на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Рамково споразумение за сътрудничество</w:t>
        </w:r>
      </w:hyperlink>
      <w:r>
        <w:rPr>
          <w:rFonts w:cs="HebarU" w:ascii="HebarU" w:hAnsi="HebarU"/>
          <w:szCs w:val="24"/>
          <w:lang w:val="bg-BG"/>
        </w:rPr>
        <w:t xml:space="preserve"> между Министерството на икономиката и енергетиката на Република България и Корпуса на мира на Съединените американски щати в България като основа за водене на преговор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spacing w:before="120" w:after="0"/>
        <w:ind w:left="0" w:firstLine="1134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пълномощава министъра на икономиката и енергетиката да проведе преговорите и да подпише рамковото споразумението по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spacing w:before="120" w:after="0"/>
        <w:ind w:left="0" w:firstLine="1134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ава съгласие рамковото споразумението по т. 1 да влезе в сила от датата на подписването му без последващо утвърждаван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spacing w:before="120" w:after="0"/>
        <w:ind w:left="0" w:firstLine="1134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ърът на икономиката и енергетиката да обнародва в “Държавен вестник” рамковото споразумението по т. 1 в 15-дневен срок от датата на влизането му в сил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120" w:after="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Веселин Да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5208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1:10:00Z</dcterms:created>
  <dc:creator>boni</dc:creator>
  <dc:description/>
  <cp:keywords/>
  <dc:language>en-US</dc:language>
  <cp:lastModifiedBy>dbman</cp:lastModifiedBy>
  <cp:lastPrinted>2009-02-24T11:12:00Z</cp:lastPrinted>
  <dcterms:modified xsi:type="dcterms:W3CDTF">2009-03-05T08:29:00Z</dcterms:modified>
  <cp:revision>4</cp:revision>
  <dc:subject/>
  <dc:title>Р Е П У Б Л И К А   Б Ъ Л Г А Р И Я</dc:title>
</cp:coreProperties>
</file>