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outlineLvl w:val="9"/>
        <w:rPr>
          <w:u w:val="single"/>
        </w:rPr>
      </w:pPr>
      <w:r>
        <w:rPr>
          <w:u w:val="single"/>
        </w:rPr>
        <w:t>ПРОЕКТ!</w:t>
      </w:r>
    </w:p>
    <w:p>
      <w:pPr>
        <w:pStyle w:val="TextBody"/>
        <w:outlineLvl w:val="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ПРОГРАМА ЗА СЪТРУДНИЧЕСТВО </w:t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В ОБЛАСТТА НА НАУКАТА, ОБРАЗОВАНИЕТО И КУЛТУРАТА МЕЖДУ ПРАВИТЕЛСТВОТО НА РЕПУБЛИКА БЪЛГАРИЯ </w:t>
      </w:r>
    </w:p>
    <w:p>
      <w:pPr>
        <w:pStyle w:val="TextBody"/>
        <w:outlineLvl w:val="9"/>
        <w:rPr>
          <w:b/>
          <w:b/>
        </w:rPr>
      </w:pPr>
      <w:r>
        <w:rPr>
          <w:b/>
        </w:rPr>
        <w:t xml:space="preserve">И ПРАВИТЕЛСТВОТО НА РЕПУБЛИКА ИНДИЯ </w:t>
      </w:r>
    </w:p>
    <w:p>
      <w:pPr>
        <w:pStyle w:val="TextBody"/>
        <w:outlineLvl w:val="9"/>
        <w:rPr/>
      </w:pPr>
      <w:r>
        <w:rPr>
          <w:b/>
        </w:rPr>
        <w:t>ЗА ПЕРИОДА 2009–2011 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3"/>
        <w:rPr/>
      </w:pPr>
      <w:r>
        <w:rPr>
          <w:b w:val="false"/>
        </w:rPr>
        <w:t xml:space="preserve">Правителството на Република България и Правителството на Република Индия, наричани по-долу “страните”, водени от желанието си да развиват сътрудничество в </w:t>
      </w:r>
      <w:r>
        <w:rPr>
          <w:b w:val="false"/>
          <w:szCs w:val="24"/>
        </w:rPr>
        <w:t>областта на науката, образованието и културата и да укрепват взаимното разбирателство между българския и индийския народ, и в изпълнение на чл. 7 от Спогодбата за културни връзки между Република България и Република Индия, подписана в Делхи на 20 февруари 1963</w:t>
      </w:r>
      <w:r>
        <w:rPr>
          <w:b w:val="false"/>
        </w:rPr>
        <w:t xml:space="preserve"> г., се договориха за следното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І. НАУКА И ОБРАЗОВАНИЕ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Двете страни подкрепят сключването на преки договори и осъществяването на взаимноизгодно сътрудничество между средни и висши училища, научни организации, институти, лаборатории, университетски библиотеки и издателства. Конкретните направления и тематика на сътрудничеството, квотите и финансовите условия за този обмен се договарят в съответните преки споразум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2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разменят по трима (3) университетски преподаватели или научни работници за изнасяне на лекции и обмяна на опит за срок от двадесет и пет (25) д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3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вете страни насърчават участието на до четирима (4) учени в научни прояви – конгреси, конференции и симпозиуми, провеждани в другата страна, за срок до две седмици, което включва и времетраенето на самата прояв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4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/>
        <w:t xml:space="preserve">Българската страна предоставя по четири (4) места годишно на индийски българисти и слависти – учени или студенти, за участие в летните семинари по български език и култура, организирани от Софийския университет и от Великотърновския университет. </w:t>
      </w:r>
      <w:r>
        <w:rPr>
          <w:szCs w:val="24"/>
        </w:rPr>
        <w:t>Индийската страна ще проучи възможността да кани ежегодно по четирима (4) български учени-индолози или студенти по индология за участие в семинари / курсове по древни и съвременни индийски езици и литература в индийски университети / институти при реципрочни финансови услов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5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Двете страни насърчават изучаването на индийски езици, по-специално хинди и санскрит, в български университети, и на български език в индийски университети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6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вете страни подкрепят дейността на Центъра по Славистика в Делхийския университет. По молба на индийската страна, българската страна ще продължи да изпраща по един лектор в помощ на дейността на Центъра, а също така книги и учебни материали на български език. Българската страна, по молба на индийската страна, ще предостави книги на български език на Секцията по Българистика към Департамента по славянски и угро-фински изследвания на Делхийския университет и на Университета “Джамиа  Милия  Исламия”.</w:t>
      </w:r>
    </w:p>
    <w:p>
      <w:pPr>
        <w:pStyle w:val="Normal"/>
        <w:ind w:right="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" w:hanging="0"/>
        <w:jc w:val="center"/>
        <w:rPr>
          <w:szCs w:val="24"/>
        </w:rPr>
      </w:pPr>
      <w:r>
        <w:rPr>
          <w:szCs w:val="24"/>
        </w:rPr>
        <w:t>ЧЛЕН 7</w:t>
      </w:r>
    </w:p>
    <w:p>
      <w:pPr>
        <w:pStyle w:val="Normal"/>
        <w:ind w:right="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3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Българската страна предоставя една (1) стипендия за пълен курс на обучение (бакалавърска и магистърска степен), покриваща таксите за обучение, настаняване в студентско общежитие, пребиваване, както и дневни пари, по специалност “Българска филология” в СУ “Св. Климент Охридски” за индийски гражданин, отговарящ на изискванията за прием като студент в Делхийския университет. Финансовите и други условия на стипендията ще бъдат определени по дипломатически път. </w:t>
      </w:r>
    </w:p>
    <w:p>
      <w:pPr>
        <w:pStyle w:val="Normal"/>
        <w:ind w:right="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3" w:hanging="0"/>
        <w:jc w:val="center"/>
        <w:rPr/>
      </w:pPr>
      <w:r>
        <w:rPr/>
        <w:t>ЧЛЕН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вете страни подкрепят дейностите по подготовката по специалност “Индология” в СУ “Св. Климент Охридски”. По молба на българската страна, индийската страна ще продължи да изпраща един лектор по хинди и санскрит, а също така ще предоставя книги и учебни материали на хинди на специалност “Индология” към Центъра за източни езици и култури на СУ “Св. Климент Охридски”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9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Двете страни насърчават научните изследвания в областта на сравнителното езикознание. За тази цел българската и индийската страна си </w:t>
      </w:r>
      <w:r>
        <w:rPr>
          <w:szCs w:val="24"/>
        </w:rPr>
        <w:t>разменят по петима (5)</w:t>
      </w:r>
      <w:r>
        <w:rPr/>
        <w:t xml:space="preserve"> учени по санскрит и други индийски езици и по български език, всеки за срок до три (3) месе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0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вете страни предоставят пет (5) деветмесечни стипендии годишно за студенти и/или за следдипломна специализация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1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вете страни се стремят да развиват по-ефективно сътрудничество между професионални организации и висши училища в областта на дизайна, архитектурата, различните аспекти на планирането, околната среда и жилищното строителство, особено чрез предоставяне на стипендии за следване и / или обучение, чрез размяна на експерти и специалисти за кратки срокове на пребиваване, чрез отправяне на покана към компетентни личности, в съответствие с финансовите и общите разпоредби, включени в тази Програ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2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Двете страни стимулират сътрудничеството между Университета по архитектура, строителство и геодезия в София и Съюза на архитектите в България, от една страна, и Индийския институт по планиране и архитектура, или друг авторитетен индийски институт, от друга, което ще включва размяна на преподаватели и специалисти от институтите, организиране на семинари и работни срещи в съответните области, предоставяне на стипендии за студенти и преподаватели за специализация, организиране на изложби за съвременното развитие на архитектурата, градоустройството, планирането в областта на околната среда и на транспорта, жилищното строителство и други подобни области, и организиране на лекции на известни архитекти и урбанисти във всяка от двете стр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ЛЕН 13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Cs w:val="24"/>
        </w:rPr>
        <w:t xml:space="preserve">Двете страни разменят периодично информационни материали за своите </w:t>
      </w:r>
      <w:r>
        <w:rPr/>
        <w:t xml:space="preserve">образователни системи с цел актуализиране на Протокола относно еквивалентността на дипломите и научните степени, получени в средните и висшите училища на двете държави, подписан на 16 януари 1975 г., както и на Допълнителния протокол от 4 юни 1976 г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Двете страни разменят публикации, учебници и аудио–визуални материали в областта на училищното о</w:t>
      </w:r>
      <w:r>
        <w:rPr>
          <w:szCs w:val="24"/>
        </w:rPr>
        <w:t xml:space="preserve">бразование. Двете страни си разменят по петима (5) </w:t>
      </w:r>
      <w:r>
        <w:rPr/>
        <w:t>експерти в областта на средното образование за срок от две (2) седмици в една от следните сфер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А)</w:t>
        <w:tab/>
        <w:t>Технология на образованието</w:t>
      </w:r>
    </w:p>
    <w:p>
      <w:pPr>
        <w:pStyle w:val="Normal"/>
        <w:ind w:firstLine="720"/>
        <w:jc w:val="both"/>
        <w:rPr/>
      </w:pPr>
      <w:r>
        <w:rPr/>
        <w:t>Б)</w:t>
        <w:tab/>
        <w:t>Обучение по естествени науки</w:t>
      </w:r>
    </w:p>
    <w:p>
      <w:pPr>
        <w:pStyle w:val="Normal"/>
        <w:ind w:firstLine="720"/>
        <w:jc w:val="both"/>
        <w:rPr/>
      </w:pPr>
      <w:r>
        <w:rPr/>
        <w:t>В)</w:t>
        <w:tab/>
        <w:t>Подготовка на преподаватели</w:t>
      </w:r>
    </w:p>
    <w:p>
      <w:pPr>
        <w:pStyle w:val="Normal"/>
        <w:ind w:firstLine="720"/>
        <w:jc w:val="both"/>
        <w:rPr>
          <w:lang w:val="ru-RU"/>
        </w:rPr>
      </w:pPr>
      <w:r>
        <w:rPr/>
        <w:t>Г)</w:t>
        <w:tab/>
        <w:t>Начално образование</w:t>
      </w:r>
    </w:p>
    <w:p>
      <w:pPr>
        <w:pStyle w:val="Normal"/>
        <w:ind w:firstLine="720"/>
        <w:jc w:val="both"/>
        <w:rPr>
          <w:lang w:val="ru-RU"/>
        </w:rPr>
      </w:pPr>
      <w:r>
        <w:rPr/>
        <w:t>Д)</w:t>
        <w:tab/>
        <w:t>Социология</w:t>
      </w:r>
    </w:p>
    <w:p>
      <w:pPr>
        <w:pStyle w:val="Normal"/>
        <w:ind w:firstLine="720"/>
        <w:jc w:val="both"/>
        <w:rPr/>
      </w:pPr>
      <w:r>
        <w:rPr/>
        <w:t>Е)</w:t>
        <w:tab/>
        <w:t>Компютърно обучение</w:t>
      </w:r>
    </w:p>
    <w:p>
      <w:pPr>
        <w:pStyle w:val="Normal"/>
        <w:ind w:firstLine="720"/>
        <w:jc w:val="both"/>
        <w:rPr/>
      </w:pPr>
      <w:r>
        <w:rPr/>
        <w:t xml:space="preserve">Ж) </w:t>
        <w:tab/>
        <w:t>Математ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ЧЛЕН 1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ab/>
      </w:r>
      <w:r>
        <w:rPr>
          <w:szCs w:val="24"/>
        </w:rPr>
        <w:t xml:space="preserve">Сформира се Смесена работна група за изпълнение на тези клаузи. Смесената работна група ще бъде председателствана от името на правителството на Република България от представител на Министерството на образованието и науката, а от името на правителството на Република Индия – от представител на Департамента по средно и висше образование в Министерството на развитието на човешките ресурси, като в нея ще участват и представители на други институции на двете страни, по целесъобразност. Смесената работна група ще провежда заседания по взаимна договореност,  за да прави преглед на изпълнението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softHyphen/>
        <w:softHyphen/>
        <w:t>ІІ. ИЗКУСТВО И КУЛТУР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6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Индия ще покани и България ще участва в Триенале–Индия през </w:t>
      </w:r>
      <w:r>
        <w:rPr>
          <w:lang w:val="ru-RU"/>
        </w:rPr>
        <w:t xml:space="preserve">2009/2010 </w:t>
      </w:r>
      <w:r>
        <w:rPr/>
        <w:t>г. Експонатите могат да бъдат придружавани от комисар или уредник заедно с един (1) участващ художник. Комисарят или уредникът ще вземе участие в международния семинар, а участващият художник – в международния лагер и семинар, които ще се проведат по време на Триенале–Индия. Българската страна ще проучи възможностите за участие на двама (2) индийски художници в провеждано в България биенале или триенале на реципрочна осн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7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Индийската страна ще изпрати в България един </w:t>
      </w:r>
      <w:r>
        <w:rPr>
          <w:szCs w:val="24"/>
          <w:lang w:val="ru-RU"/>
        </w:rPr>
        <w:t>(</w:t>
      </w:r>
      <w:r>
        <w:rPr>
          <w:szCs w:val="24"/>
        </w:rPr>
        <w:t>1</w:t>
      </w:r>
      <w:r>
        <w:rPr>
          <w:szCs w:val="24"/>
          <w:lang w:val="ru-RU"/>
        </w:rPr>
        <w:t>)</w:t>
      </w:r>
      <w:r>
        <w:rPr>
          <w:szCs w:val="24"/>
        </w:rPr>
        <w:t xml:space="preserve"> специалист и ще приеме един </w:t>
      </w:r>
      <w:r>
        <w:rPr>
          <w:szCs w:val="24"/>
          <w:lang w:val="ru-RU"/>
        </w:rPr>
        <w:t>(</w:t>
      </w:r>
      <w:r>
        <w:rPr>
          <w:szCs w:val="24"/>
        </w:rPr>
        <w:t>1</w:t>
      </w:r>
      <w:r>
        <w:rPr>
          <w:szCs w:val="24"/>
          <w:lang w:val="ru-RU"/>
        </w:rPr>
        <w:t>)</w:t>
      </w:r>
      <w:r>
        <w:rPr>
          <w:szCs w:val="24"/>
        </w:rPr>
        <w:t xml:space="preserve"> специалист от България за период от седем </w:t>
      </w:r>
      <w:r>
        <w:rPr>
          <w:szCs w:val="24"/>
          <w:lang w:val="ru-RU"/>
        </w:rPr>
        <w:t>(</w:t>
      </w:r>
      <w:r>
        <w:rPr>
          <w:szCs w:val="24"/>
        </w:rPr>
        <w:t>7</w:t>
      </w:r>
      <w:r>
        <w:rPr>
          <w:szCs w:val="24"/>
          <w:lang w:val="ru-RU"/>
        </w:rPr>
        <w:t>)</w:t>
      </w:r>
      <w:r>
        <w:rPr>
          <w:szCs w:val="24"/>
        </w:rPr>
        <w:t xml:space="preserve"> дни в областта на управление на културата с цел изучаване на:</w:t>
      </w:r>
    </w:p>
    <w:p>
      <w:pPr>
        <w:pStyle w:val="Normal"/>
        <w:ind w:firstLine="720"/>
        <w:jc w:val="both"/>
        <w:rPr/>
      </w:pPr>
      <w:r>
        <w:rPr>
          <w:szCs w:val="24"/>
        </w:rPr>
        <w:t>- културното наследств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реативни дейности за ученици / студенти;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</w:rPr>
        <w:t>- разработване на аудио-визуални и печатни образователни материали за ученици / студенти за изучаване на изобразително изкуство, музика, танци, театър и кукловодство</w:t>
      </w:r>
      <w:r>
        <w:rPr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музеите като центрове за обуче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"/>
        <w:jc w:val="center"/>
        <w:rPr>
          <w:lang w:val="ru-RU"/>
        </w:rPr>
      </w:pPr>
      <w:r>
        <w:rPr/>
        <w:t>ЧЛЕН 1</w:t>
      </w:r>
      <w:r>
        <w:rPr>
          <w:lang w:val="ru-RU"/>
        </w:rPr>
        <w:t>8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вете страни ще спомогнат за установяване на сътрудничество между Националния институт за паметници на културата (НИПК) на България и индийски партньор в областта на опазването на недвижимото културно-историческо наследство, както и за обмен на експерти по консервация и укрепване на каменна пластика и скални релефи.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1</w:t>
      </w:r>
      <w:r>
        <w:rPr>
          <w:b w:val="false"/>
          <w:lang w:val="ru-RU"/>
        </w:rPr>
        <w:t>9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За срока на валидност на настоящата Програма, двете страни си разменят по една фолклорна или друга трупа с численост до десет </w:t>
      </w:r>
      <w:r>
        <w:rPr>
          <w:lang w:val="ru-RU"/>
        </w:rPr>
        <w:t>(</w:t>
      </w:r>
      <w:r>
        <w:rPr/>
        <w:t>10</w:t>
      </w:r>
      <w:r>
        <w:rPr>
          <w:lang w:val="ru-RU"/>
        </w:rPr>
        <w:t>)</w:t>
      </w:r>
      <w:r>
        <w:rPr/>
        <w:t xml:space="preserve"> души и за период до седем  </w:t>
      </w:r>
      <w:r>
        <w:rPr>
          <w:lang w:val="ru-RU"/>
        </w:rPr>
        <w:t>(</w:t>
      </w:r>
      <w:r>
        <w:rPr/>
        <w:t>7</w:t>
      </w:r>
      <w:r>
        <w:rPr>
          <w:lang w:val="ru-RU"/>
        </w:rPr>
        <w:t>)</w:t>
      </w:r>
      <w:r>
        <w:rPr/>
        <w:t xml:space="preserve"> дни.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</w:rPr>
        <w:t xml:space="preserve">ЧЛЕН </w:t>
      </w:r>
      <w:r>
        <w:rPr>
          <w:b w:val="false"/>
          <w:lang w:val="en-US"/>
        </w:rPr>
        <w:t>20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За срока на валидност на настоящата Програма, двете страни си съдействат за размяна на изложба – съвременна живопис, литография и други видове щамп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2</w:t>
      </w:r>
      <w:r>
        <w:rPr>
          <w:b w:val="false"/>
          <w:lang w:val="ru-RU"/>
        </w:rPr>
        <w:t>1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Българската страна изпраща и индийската страна приема делегация от пет </w:t>
      </w:r>
      <w:r>
        <w:rPr>
          <w:lang w:val="ru-RU"/>
        </w:rPr>
        <w:t>(</w:t>
      </w:r>
      <w:r>
        <w:rPr/>
        <w:t>5</w:t>
      </w:r>
      <w:r>
        <w:rPr>
          <w:lang w:val="ru-RU"/>
        </w:rPr>
        <w:t>)</w:t>
      </w:r>
      <w:r>
        <w:rPr/>
        <w:t xml:space="preserve"> деца </w:t>
      </w:r>
      <w:r>
        <w:rPr>
          <w:lang w:val="ru-RU"/>
        </w:rPr>
        <w:t>(</w:t>
      </w:r>
      <w:r>
        <w:rPr/>
        <w:t>12–16 г.</w:t>
      </w:r>
      <w:r>
        <w:rPr>
          <w:lang w:val="ru-RU"/>
        </w:rPr>
        <w:t>)</w:t>
      </w:r>
      <w:r>
        <w:rPr/>
        <w:t xml:space="preserve"> с придружител за участие в Националната детска асамблея и интеграционен лагер, които се организират през ноември всяка година. Подробностите се уточняват по дипломатически път. </w:t>
      </w:r>
      <w:r>
        <w:rPr>
          <w:szCs w:val="24"/>
        </w:rPr>
        <w:t>Българската страна също ще предприеме стъпки да покани индийски деца за подобни лагери в Българ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</w:rPr>
        <w:t xml:space="preserve">ЧЛЕН </w:t>
      </w:r>
      <w:r>
        <w:rPr>
          <w:b w:val="false"/>
          <w:lang w:val="en-US"/>
        </w:rPr>
        <w:t>22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о предложение на индийската страна, българската страна съдейства за приемане на пътуваща изложба от Националния музей за хората “Индира Ганди” (НМХИГ), свързана с изобразителното изкуство на племената, като тази проява може да бъде последвана от дарение – фотоси на рисунки – от страна на НМХИГ за музея-партньор. След определянето на българската институция-партньор се изясняват възможностите за приемане на представител на НМХИГ, който да изнесе цикъл от лекции по темата.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23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По молба на индийската страна, българската страна съдейства за изпращане в НМХИГ на изложба за ромите и ромската култура в България, придружена от учен в тази област. Двете страни ще обсъдят възможността някои от експонатите да останат в колекцията за ромската култура в гр. Бхопа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24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вете страни спомагат за обмен на детски рисунки; и участие на деца от България в Международния конкурс за детски рисунки “Шанкар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25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съдействат за установяване на преки контакти между индийския Национален институт за технология на модата и аналогично българско висше училище с цел подписване на споразумение за пряко сътрудничество и обмен на лектори и опит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jc w:val="center"/>
        <w:rPr>
          <w:lang w:val="ru-RU"/>
        </w:rPr>
      </w:pPr>
      <w:r>
        <w:rPr/>
        <w:t>ЧЛЕН 26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съдействат за развитието на преките контакти и установеното сътрудничество между НАТФИЗ “Кръстьо Сарафов” и Индийския национален институт за драма – обмен на преподаватели, режисьори и сценограф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III. СРЕДСТВА ЗА МАСОВА ИНФОРМА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ЧЛЕН 2</w:t>
      </w:r>
      <w:r>
        <w:rPr>
          <w:b w:val="false"/>
          <w:lang w:val="ru-RU"/>
        </w:rPr>
        <w:t>7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взаимно ще си отправят покани за участие в организиран от тях международен филмов фестивал. Двете страни ще участват също така в организирани от тях международни фестивали на документални, късометражни и анимационни филми.</w:t>
      </w:r>
    </w:p>
    <w:p>
      <w:pPr>
        <w:pStyle w:val="Normal"/>
        <w:jc w:val="both"/>
        <w:rPr/>
      </w:pPr>
      <w:r>
        <w:rPr/>
        <w:tab/>
        <w:t>Двете страни организират седмици на киното във всяка от тях, като филмите са със субтитри на английски език и са съпроводени от делегация от двама (2) души за срок от седем (7)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дийската страна може да организира ежегодно фестивал на индийски филми в България за срок от петнадесет (15) дни в различни градове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2</w:t>
      </w:r>
      <w:r>
        <w:rPr>
          <w:b w:val="false"/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Normal"/>
        <w:ind w:firstLine="720"/>
        <w:jc w:val="both"/>
        <w:rPr>
          <w:lang w:val="ru-RU"/>
        </w:rPr>
      </w:pPr>
      <w:r>
        <w:rPr/>
        <w:t>Двете страни си разменят по двама журналисти, включително такива, занимаващи се с разпространение на правителствена информация, за срок до две (2) седмици, веднъж на две години. Двете страни си разменят на реципрочна основа новинарски програми и също оказват специализирано техническо съдействие в рамките на своята компетентност на журналисти, радио- и телевизионни екипи, при посещенията им във всяка от страните по различни повод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Двете страни обсъждат възможностите за организиране във всяка от тях на семинари за обучение по определени теми от областта на средствата за масова информац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ЧЛЕН 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Двете страни си разменят радио- и телевизионни програми по различни аспекти на културата и развитието. Би могло да бъдат разменяни програми в областта на образованието, младежта, спорта, здравеопазването и средствата за масова информация. </w:t>
      </w:r>
    </w:p>
    <w:p>
      <w:pPr>
        <w:pStyle w:val="Normal"/>
        <w:jc w:val="both"/>
        <w:rPr>
          <w:lang w:val="ru-RU"/>
        </w:rPr>
      </w:pPr>
      <w:r>
        <w:rPr/>
        <w:tab/>
        <w:t>Двете страни насърчават сключването на споразумение за пряко сътрудничество между Българската национална телевизия и Индийската национална телевизия “Дурдаршан”.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V. ВЪПРОСИ, СВЪРЗАНИ С МЛАДЕЖТА И СПОРТА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3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ab/>
        <w:t>Двете страни обменят опит в областта на младежта и спорта и проучват възможностите за размяна на младежки и спортни делегации, спортни отбори</w:t>
      </w:r>
      <w:r>
        <w:rPr>
          <w:lang w:val="ru-RU"/>
        </w:rPr>
        <w:t xml:space="preserve"> </w:t>
      </w:r>
      <w:r>
        <w:rPr/>
        <w:t xml:space="preserve">/ треньори по различни дисциплини, въз основа на Споразумението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Република Индия, подписано на 23 октомври 2003 г. в Соф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V. РАЗНИ: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ЧЛЕН </w:t>
      </w:r>
      <w:r>
        <w:rPr>
          <w:b w:val="false"/>
          <w:lang w:val="ru-RU"/>
        </w:rPr>
        <w:t>3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>Двете страни насърчават взаимното си участие в панаири на книгата, организирани от всяка от тях на търговска осн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ЧЛЕН 32</w:t>
      </w:r>
    </w:p>
    <w:p>
      <w:pPr>
        <w:pStyle w:val="Heading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 xml:space="preserve">Прекратяването на настоящата Програма няма да се отрази на договорени форми на сътрудничество, чието изпълнение вече е започнало, но не е завършило към момента на прекратяването на Програмата.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ЧЛЕН </w:t>
      </w:r>
      <w:r>
        <w:rPr>
          <w:b w:val="false"/>
          <w:szCs w:val="24"/>
          <w:lang w:val="en-US"/>
        </w:rPr>
        <w:t>33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Настоящата Програма не изключва възможността за реализиране на други прояви и обмен, договорени взаимно между двете страни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3</w:t>
      </w:r>
      <w:r>
        <w:rPr>
          <w:b w:val="false"/>
          <w:lang w:val="ru-RU"/>
        </w:rPr>
        <w:t>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Приложените към тази Програма финансови и общи разпоредби представляват неразделна част от Програм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Тази Програма влиза в сила от датата на подписването й и ще бъде валидна до 31 декември 2011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готвена и подписана в ………………………на ………………….. 2009 г. в два оригинални екземпляра, всеки от които на български, хинди и английски език, като всички текстове имат еднаква сила. В случай на различия в тълкуването, приоритет има текстът на английски ези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ЗА ПРАВИТЕЛСТВОТО НА </w:t>
        <w:tab/>
        <w:tab/>
        <w:tab/>
        <w:t xml:space="preserve">ЗА ПРАВИТЕЛСТВОТО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УБЛИКА БЪЛГАРИЯ </w:t>
        <w:tab/>
        <w:tab/>
        <w:tab/>
        <w:t>РЕПУБЛИКА ИНД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</w:t>
        <w:tab/>
        <w:tab/>
        <w:tab/>
        <w:tab/>
        <w:tab/>
        <w:tab/>
        <w:tab/>
        <w:t>И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ЪЖНОСТ</w:t>
        <w:tab/>
        <w:tab/>
        <w:tab/>
        <w:tab/>
        <w:tab/>
        <w:t>ДЛЪЖНОСТ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ФИНАНСОВИ И ОБЩИ РАЗПОРЕДБИ, </w:t>
      </w:r>
    </w:p>
    <w:p>
      <w:pPr>
        <w:pStyle w:val="TextBody"/>
        <w:rPr>
          <w:b/>
          <w:b/>
        </w:rPr>
      </w:pPr>
      <w:r>
        <w:rPr>
          <w:b/>
        </w:rPr>
        <w:t xml:space="preserve">РЕГЛАМЕНТИРАЩИ ОБМЕНА ПО ПРОГРАМАТА МЕЖДУ ПРАВИТЕЛСТВОТО НА РЕПУБЛИКА БЪЛГАРИЯ И ПРАВИТЕЛСТВОТО НА РЕПУБЛИКА ИНДИЯ ЗА СЪТРУДНИЧЕСТВО В ОБЛАСТТА НА </w:t>
      </w:r>
    </w:p>
    <w:p>
      <w:pPr>
        <w:pStyle w:val="TextBody"/>
        <w:rPr>
          <w:b/>
          <w:b/>
        </w:rPr>
      </w:pPr>
      <w:r>
        <w:rPr>
          <w:b/>
        </w:rPr>
        <w:t xml:space="preserve">НАУКАТА, ОБРАЗОВАНИЕТО И КУЛТУРАТА </w:t>
      </w:r>
    </w:p>
    <w:p>
      <w:pPr>
        <w:pStyle w:val="TextBody"/>
        <w:rPr/>
      </w:pPr>
      <w:r>
        <w:rPr>
          <w:b/>
        </w:rPr>
        <w:t>ЗА ПЕРИОДА 2009–2011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/>
        <w:t>ОБЩИ РАЗПОРЕДБ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І. Размяна на посещ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rPr/>
      </w:pPr>
      <w:r>
        <w:rPr/>
        <w:t>1. Изпращащата страна съобщава на приемащата страна по дипломатически канали три (3) месеца по-рано: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>
          <w:lang w:val="ru-RU"/>
        </w:rPr>
      </w:pPr>
      <w:r>
        <w:rPr/>
        <w:t>а/ имената на лицата, техните биографии и владеенето на чужди езици;</w:t>
      </w:r>
    </w:p>
    <w:p>
      <w:pPr>
        <w:pStyle w:val="Normal"/>
        <w:ind w:left="1125" w:hanging="0"/>
        <w:jc w:val="both"/>
        <w:rPr/>
      </w:pPr>
      <w:r>
        <w:rPr/>
        <w:t>б/ програмата за предложеното посещение;</w:t>
      </w:r>
    </w:p>
    <w:p>
      <w:pPr>
        <w:pStyle w:val="Normal"/>
        <w:ind w:left="1125" w:hanging="0"/>
        <w:jc w:val="both"/>
        <w:rPr/>
      </w:pPr>
      <w:r>
        <w:rPr/>
        <w:t>в/ датите и продължителността на предложеното посещение.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TextBodyIndent"/>
        <w:rPr/>
      </w:pPr>
      <w:r>
        <w:rPr/>
        <w:t>2. Приемащата страна потвърждава окончателното приемане на посещението шест (6) седмици преди предвидената дата на пристиган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>3. Изпращащата страна информира приемащата страна за точната дата на пристигане и номера на полета най-малко петнадесет (15) дни преди пристигането на лицето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4. Изпращаните в изпълнение на тази Програма лица не се нуждаят от разрешително за работа в приемащата страна. Всяка от страните освобождава гражданите на другата страна от такси за пребиваването им, както и за продължаване на техния престой, когато същите са свързани с изпълнението на настоящата Програм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5. Приемащата страна издава безплатни входни визи на лицата, посещаващи страната в изпълнение на тази Програ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Изпращащата страна предоставя на приемащата страна по дипломатически път необходимите документи на кандидатите по чл. 2, </w:t>
      </w:r>
      <w:r>
        <w:rPr>
          <w:lang w:val="ru-RU"/>
        </w:rPr>
        <w:t>9</w:t>
      </w:r>
      <w:r>
        <w:rPr/>
        <w:t xml:space="preserve"> и </w:t>
      </w:r>
      <w:r>
        <w:rPr>
          <w:lang w:val="ru-RU"/>
        </w:rPr>
        <w:t>10</w:t>
      </w:r>
      <w:r>
        <w:rPr/>
        <w:t xml:space="preserve"> от раздел “Наука и образование” най-късно пет (5) месеца преди началото на желания от кандидата период за пос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Кандидатите по чл. 2 и </w:t>
      </w:r>
      <w:r>
        <w:rPr>
          <w:lang w:val="ru-RU"/>
        </w:rPr>
        <w:t>9</w:t>
      </w:r>
      <w:r>
        <w:rPr/>
        <w:t xml:space="preserve"> от раздел “Наука и образование” представят следните документи:</w:t>
      </w:r>
    </w:p>
    <w:p>
      <w:pPr>
        <w:pStyle w:val="Normal"/>
        <w:ind w:firstLine="708"/>
        <w:jc w:val="both"/>
        <w:rPr/>
      </w:pPr>
      <w:r>
        <w:rPr/>
        <w:t>- автобиографична справка;</w:t>
      </w:r>
    </w:p>
    <w:p>
      <w:pPr>
        <w:pStyle w:val="Normal"/>
        <w:ind w:firstLine="708"/>
        <w:jc w:val="both"/>
        <w:rPr/>
      </w:pPr>
      <w:r>
        <w:rPr/>
        <w:t>- работна програма;</w:t>
      </w:r>
    </w:p>
    <w:p>
      <w:pPr>
        <w:pStyle w:val="Normal"/>
        <w:jc w:val="both"/>
        <w:rPr/>
      </w:pPr>
      <w:r>
        <w:rPr/>
        <w:tab/>
        <w:t>- две снимки;</w:t>
      </w:r>
    </w:p>
    <w:p>
      <w:pPr>
        <w:pStyle w:val="Normal"/>
        <w:jc w:val="both"/>
        <w:rPr/>
      </w:pPr>
      <w:r>
        <w:rPr/>
        <w:tab/>
        <w:t>- препоръчителна е и покана от приемащата институ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8. Кандидатите по чл.</w:t>
      </w:r>
      <w:r>
        <w:rPr>
          <w:lang w:val="ru-RU"/>
        </w:rPr>
        <w:t xml:space="preserve"> 10</w:t>
      </w:r>
      <w:r>
        <w:rPr/>
        <w:t xml:space="preserve">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- формуляр или молба, съдържаща кратки автобиографични данни, както и висшите училища и специалностите, в които желаят да се обучават;</w:t>
      </w:r>
    </w:p>
    <w:p>
      <w:pPr>
        <w:pStyle w:val="Normal"/>
        <w:ind w:left="705" w:hanging="0"/>
        <w:jc w:val="both"/>
        <w:rPr/>
      </w:pPr>
      <w:r>
        <w:rPr/>
        <w:t xml:space="preserve">- академична справка </w:t>
      </w:r>
      <w:r>
        <w:rPr>
          <w:lang w:val="ru-RU"/>
        </w:rPr>
        <w:t>(</w:t>
      </w:r>
      <w:r>
        <w:rPr/>
        <w:t>за студенти, кандидати за частичен срок на обучение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плома за висше образование </w:t>
      </w:r>
      <w:r>
        <w:rPr>
          <w:lang w:val="ru-RU"/>
        </w:rPr>
        <w:t>(</w:t>
      </w:r>
      <w:r>
        <w:rPr/>
        <w:t>за специализанти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препоръ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снимки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2160" w:hanging="2160"/>
        <w:rPr/>
      </w:pPr>
      <w:r>
        <w:rPr/>
        <w:t>ФИНАНСОВИ РАЗПОРЕД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ru-RU"/>
        </w:rPr>
      </w:pPr>
      <w:r>
        <w:rPr/>
        <w:t>1. Изпращащата страна или самият кандидат поемат транспортните разходи до столицата на приемащата страна и обратно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 Приемащата страна осигурява:</w:t>
      </w:r>
    </w:p>
    <w:p>
      <w:pPr>
        <w:pStyle w:val="Normal"/>
        <w:ind w:firstLine="720"/>
        <w:jc w:val="both"/>
        <w:rPr/>
      </w:pPr>
      <w:r>
        <w:rPr/>
        <w:t>- пътните разноски в страната, свързани с изпълнението на работната програма или обучението;</w:t>
      </w:r>
    </w:p>
    <w:p>
      <w:pPr>
        <w:pStyle w:val="Normal"/>
        <w:ind w:firstLine="720"/>
        <w:jc w:val="both"/>
        <w:rPr/>
      </w:pPr>
      <w:r>
        <w:rPr/>
        <w:t>- настаняването в подходящ хотел;</w:t>
      </w:r>
    </w:p>
    <w:p>
      <w:pPr>
        <w:pStyle w:val="Normal"/>
        <w:ind w:firstLine="720"/>
        <w:jc w:val="both"/>
        <w:rPr/>
      </w:pPr>
      <w:r>
        <w:rPr/>
        <w:t>- дневни пари в съответствие с действащите финансови разпоредби по време на посещениет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4"/>
        </w:rPr>
        <w:t>3. Изпращащата страна осигурява медицинска застраховка на всички лица, разменяни по тази Програм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4. При посещения на изпълнители приемащата страна поема освен разходите, предвидени в гореспоменатите точки 2 и 3, всички разходи по техните представления, включително рекламата, наема на зала и др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5. Българската страна осигурява на участниците в летните семинари по български език и култура настаняване, храна, обучение и културна програма, без пътните разходи до мястото на провеждане на семинар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6. Приемащата страна осигурява на стипендиантите, разменяни по Член</w:t>
      </w:r>
      <w:r>
        <w:rPr>
          <w:lang w:val="ru-RU"/>
        </w:rPr>
        <w:t xml:space="preserve"> 10,</w:t>
      </w:r>
      <w:r>
        <w:rPr/>
        <w:t xml:space="preserve"> следното:</w:t>
      </w:r>
    </w:p>
    <w:p>
      <w:pPr>
        <w:pStyle w:val="Normal"/>
        <w:ind w:left="1125" w:hanging="0"/>
        <w:jc w:val="both"/>
        <w:rPr/>
      </w:pPr>
      <w:r>
        <w:rPr/>
        <w:t>- стипендия съобразно действащите в приемащата страна разпоредби;</w:t>
      </w:r>
    </w:p>
    <w:p>
      <w:pPr>
        <w:pStyle w:val="Normal"/>
        <w:ind w:left="1125" w:hanging="0"/>
        <w:jc w:val="both"/>
        <w:rPr/>
      </w:pPr>
      <w:r>
        <w:rPr/>
        <w:t>- освобождаване от такса за обучение;</w:t>
      </w:r>
    </w:p>
    <w:p>
      <w:pPr>
        <w:pStyle w:val="Normal"/>
        <w:ind w:firstLine="1125"/>
        <w:jc w:val="both"/>
        <w:rPr/>
      </w:pPr>
      <w:r>
        <w:rPr/>
        <w:t>- настаняване в студентско общежитие и ползване на студентски стол срещу заплащане;</w:t>
      </w:r>
    </w:p>
    <w:p>
      <w:pPr>
        <w:pStyle w:val="Normal"/>
        <w:ind w:firstLine="1125"/>
        <w:jc w:val="both"/>
        <w:rPr/>
      </w:pPr>
      <w:r>
        <w:rPr/>
        <w:t>- достъп до библиотеки, архиви, лаборатории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Условия за размяна на лектори по езици, пристигащи да преподават за една учебна година или за по-дълъг срок:</w:t>
      </w:r>
    </w:p>
    <w:p>
      <w:pPr>
        <w:pStyle w:val="TextBodyIndent"/>
        <w:rPr/>
      </w:pPr>
      <w:r>
        <w:rPr/>
        <w:t>А. Освен ако не е договорено друго, изпращащата страна поема разходите по международното пътуване в двете посоки.</w:t>
      </w:r>
    </w:p>
    <w:p>
      <w:pPr>
        <w:pStyle w:val="Normal"/>
        <w:ind w:left="1125" w:hanging="405"/>
        <w:jc w:val="both"/>
        <w:rPr/>
      </w:pPr>
      <w:r>
        <w:rPr/>
        <w:t>Б. Приемащата страна плаща:</w:t>
      </w:r>
    </w:p>
    <w:p>
      <w:pPr>
        <w:pStyle w:val="BodyTextIndent2"/>
        <w:ind w:left="0" w:firstLine="1125"/>
        <w:rPr>
          <w:lang w:val="ru-RU"/>
        </w:rPr>
      </w:pPr>
      <w:r>
        <w:rPr/>
        <w:t>а/ месечно възнаграждение в размер, съответстващ на статута на въпросното лице;</w:t>
      </w:r>
    </w:p>
    <w:p>
      <w:pPr>
        <w:pStyle w:val="Normal"/>
        <w:ind w:left="405" w:firstLine="720"/>
        <w:jc w:val="both"/>
        <w:rPr/>
      </w:pPr>
      <w:r>
        <w:rPr/>
        <w:t>б/ подходящо мебелирана квартира;</w:t>
      </w:r>
    </w:p>
    <w:p>
      <w:pPr>
        <w:pStyle w:val="Normal"/>
        <w:ind w:left="405" w:firstLine="720"/>
        <w:jc w:val="both"/>
        <w:rPr/>
      </w:pPr>
      <w:r>
        <w:rPr/>
        <w:t>в/ разходи за служебни пътувания в страната;</w:t>
      </w:r>
    </w:p>
    <w:p>
      <w:pPr>
        <w:pStyle w:val="BodyTextIndent2"/>
        <w:ind w:left="0" w:firstLine="1125"/>
        <w:rPr>
          <w:lang w:val="ru-RU"/>
        </w:rPr>
      </w:pPr>
      <w:r>
        <w:rPr/>
        <w:t>г/ платен отпуск в съответствие с разпоредбите на университета или институцията;</w:t>
      </w:r>
    </w:p>
    <w:p>
      <w:pPr>
        <w:pStyle w:val="BodyTextIndent2"/>
        <w:ind w:left="0" w:firstLine="1125"/>
        <w:rPr/>
      </w:pPr>
      <w:r>
        <w:rPr/>
        <w:t>д/ безмитни отстъпки, допустими според действащите разпоредби, за нормално количество багаж;</w:t>
      </w:r>
    </w:p>
    <w:p>
      <w:pPr>
        <w:pStyle w:val="BodyTextIndent2"/>
        <w:ind w:left="0" w:firstLine="1146"/>
        <w:rPr/>
      </w:pPr>
      <w:r>
        <w:rPr/>
        <w:t>е/ вносът на професионално оборудване може да бъде безмитен при условие, че са спазени съответните условия и разпоредби;</w:t>
      </w:r>
    </w:p>
    <w:p>
      <w:pPr>
        <w:pStyle w:val="BodyText2"/>
        <w:ind w:firstLine="11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/ освобождаване от данък общ доход при условията на Спогодбата между правителствата на България и Индия за избягване на двойното данъчно облагане и предотвратяване на отклонението от облагане с данъци на дохода и имуществото. 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/>
      </w:pPr>
      <w:r>
        <w:rPr/>
        <w:t>8. Размяната на изложби, за които няма специално подписано споразумение, се урежда от следните финансови разпоредби:</w:t>
      </w:r>
    </w:p>
    <w:p>
      <w:pPr>
        <w:pStyle w:val="Normal"/>
        <w:ind w:left="405" w:firstLine="720"/>
        <w:jc w:val="both"/>
        <w:rPr/>
      </w:pPr>
      <w:r>
        <w:rPr/>
        <w:t>а/ За сметка на изпращащата страна са:</w:t>
      </w:r>
    </w:p>
    <w:p>
      <w:pPr>
        <w:pStyle w:val="Normal"/>
        <w:ind w:firstLine="1125"/>
        <w:jc w:val="both"/>
        <w:rPr/>
      </w:pPr>
      <w:r>
        <w:rPr/>
        <w:t>- разходите за транспорт на експонатите до първото летище или пристанище в приемащата страна;</w:t>
      </w:r>
    </w:p>
    <w:p>
      <w:pPr>
        <w:pStyle w:val="Normal"/>
        <w:ind w:firstLine="1125"/>
        <w:jc w:val="both"/>
        <w:rPr/>
      </w:pPr>
      <w:r>
        <w:rPr/>
        <w:t>- разходите за застраховка на експонатите през целия период, през който изложбата е извън нейната територия;</w:t>
      </w:r>
    </w:p>
    <w:p>
      <w:pPr>
        <w:pStyle w:val="Normal"/>
        <w:ind w:firstLine="1125"/>
        <w:jc w:val="both"/>
        <w:rPr/>
      </w:pPr>
      <w:r>
        <w:rPr/>
        <w:t>- ако изпращащата страна претърпи загуби вследствие на увреждане на експонатите, приемащата страна е задължена да предостави на изпращащата страна цялата документация за щетите, което би дало възможност на изпращащата страна да получи компенсация от съответната застрахователна компания; разходите, свързани с подготвянето на тези документи, се поемат от приемащата страна;</w:t>
      </w:r>
    </w:p>
    <w:p>
      <w:pPr>
        <w:pStyle w:val="Normal"/>
        <w:ind w:firstLine="1125"/>
        <w:jc w:val="both"/>
        <w:rPr/>
      </w:pPr>
      <w:r>
        <w:rPr/>
        <w:t>- изпращащата страна предоставя, по възможност три месеца преди откриването на изложбата, необходимата информация за каталози и др.; експонатите трябва да бъдат доставени на предназначеното място най-малко три седмици преди откриването на изложбата.</w:t>
      </w:r>
    </w:p>
    <w:p>
      <w:pPr>
        <w:pStyle w:val="Normal"/>
        <w:ind w:left="1485" w:hanging="351"/>
        <w:jc w:val="both"/>
        <w:rPr/>
      </w:pPr>
      <w:r>
        <w:rPr/>
        <w:t>б/ За сметка на приемащата страна са:</w:t>
      </w:r>
    </w:p>
    <w:p>
      <w:pPr>
        <w:pStyle w:val="Normal"/>
        <w:ind w:firstLine="1125"/>
        <w:jc w:val="both"/>
        <w:rPr/>
      </w:pPr>
      <w:r>
        <w:rPr/>
        <w:t>- разходите, свързани с транспорта на експонатите до другите места на нейна територия и обратно до летище или пристанище в изпращащата страна;</w:t>
      </w:r>
    </w:p>
    <w:p>
      <w:pPr>
        <w:pStyle w:val="Normal"/>
        <w:ind w:firstLine="1125"/>
        <w:jc w:val="both"/>
        <w:rPr/>
      </w:pPr>
      <w:r>
        <w:rPr/>
        <w:t>- разходите, свързани с аранжирането на изложбата и с нейната реклама, включително каталози, брошури и др.;</w:t>
      </w:r>
    </w:p>
    <w:p>
      <w:pPr>
        <w:pStyle w:val="Normal"/>
        <w:ind w:firstLine="1125"/>
        <w:jc w:val="both"/>
        <w:rPr/>
      </w:pPr>
      <w:r>
        <w:rPr/>
        <w:t>- грижа за съхраняването и опазването на експонатите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405"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4:00Z</dcterms:created>
  <dc:creator>ZDI</dc:creator>
  <dc:description/>
  <cp:keywords/>
  <dc:language>en-US</dc:language>
  <cp:lastModifiedBy>dbman</cp:lastModifiedBy>
  <cp:lastPrinted>2008-03-21T12:53:00Z</cp:lastPrinted>
  <dcterms:modified xsi:type="dcterms:W3CDTF">2009-02-23T12:24:00Z</dcterms:modified>
  <cp:revision>2</cp:revision>
  <dc:subject/>
  <dc:title>ПРОГРАМА ЗА СЪТРУДНИЧЕСТВ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504965</vt:r8>
  </property>
  <property fmtid="{D5CDD505-2E9C-101B-9397-08002B2CF9AE}" pid="3" name="_AuthorEmail">
    <vt:lpwstr>atsvetanova@mfa.government.bg</vt:lpwstr>
  </property>
  <property fmtid="{D5CDD505-2E9C-101B-9397-08002B2CF9AE}" pid="4" name="_AuthorEmailDisplayName">
    <vt:lpwstr>Asya Tsvetanova</vt:lpwstr>
  </property>
  <property fmtid="{D5CDD505-2E9C-101B-9397-08002B2CF9AE}" pid="5" name="_EmailSubject">
    <vt:lpwstr>MVnR AAO India CEP</vt:lpwstr>
  </property>
  <property fmtid="{D5CDD505-2E9C-101B-9397-08002B2CF9AE}" pid="6" name="_ReviewingToolsShownOnce">
    <vt:lpwstr/>
  </property>
</Properties>
</file>