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30 септе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невен ред на заседанието на Министерския съвет на 30 септември 2009 година.</w:t>
      </w:r>
    </w:p>
    <w:p>
      <w:pPr>
        <w:pStyle w:val="Normal"/>
        <w:spacing w:lineRule="auto" w:line="360"/>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меняне на Решение №557 на Министерския съвет от 2009 г. за предоставяне на част от имот – частна държавна собственост, за административните нужди на централното ръководство на Политическа партия „Съюз на свободните демок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министър-председател, уважаеми дами и господа министри, предлагаме на вашето внимание проект на решение за отмяна на решение на Министерския съвет от 2009 година, с което е предоставено на централното ръководство на политическа партия „Съюз на свободните демократи” за задоволяване на нуждите му част от имот – държавна собственост, находящ се в гр. София, район Лозенец, бул. „Черни връх” № 44.</w:t>
      </w:r>
    </w:p>
    <w:p>
      <w:pPr>
        <w:pStyle w:val="Normal"/>
        <w:spacing w:lineRule="auto" w:line="360"/>
        <w:ind w:firstLine="1134"/>
        <w:jc w:val="both"/>
        <w:rPr/>
      </w:pPr>
      <w:r>
        <w:rPr>
          <w:rFonts w:cs="Times New Roman" w:ascii="Times New Roman" w:hAnsi="Times New Roman"/>
          <w:sz w:val="28"/>
          <w:szCs w:val="28"/>
          <w:lang w:val="bg-BG"/>
        </w:rPr>
        <w:t xml:space="preserve">С Решение № НС-222 от 7 юли 2009 година на Централната избирателна комисия са обявени резултатите от изборите за народни представители за 41-ото Народно събрание. </w:t>
      </w:r>
    </w:p>
    <w:p>
      <w:pPr>
        <w:pStyle w:val="Normal"/>
        <w:spacing w:lineRule="auto" w:line="360"/>
        <w:ind w:firstLine="1134"/>
        <w:jc w:val="both"/>
        <w:rPr/>
      </w:pPr>
      <w:r>
        <w:rPr>
          <w:rFonts w:cs="Times New Roman" w:ascii="Times New Roman" w:hAnsi="Times New Roman"/>
          <w:sz w:val="28"/>
          <w:szCs w:val="28"/>
          <w:lang w:val="bg-BG"/>
        </w:rPr>
        <w:t>На основание чл. 31 от Закона за политическите партии държавата и общините могат да предоставят на политическите партии имоти за задоволяване на техни нужди в случай, че са налице няколко предпоставки: наличие на парламентарна група, достатъчен брой народни представители или са получили на последните избори не по-малко от 1 на сто от гласовете. В случая не е налице материалната предпоставка за предоставяне по този член от Закона за политическите партии, въз основа на което в Министерството на регионалното развитие и благоустройството е получено предложение от областния управител на област София за отмяна на горецитираното решение.</w:t>
      </w:r>
    </w:p>
    <w:p>
      <w:pPr>
        <w:pStyle w:val="Normal"/>
        <w:spacing w:lineRule="auto" w:line="360"/>
        <w:ind w:firstLine="1134"/>
        <w:jc w:val="both"/>
        <w:rPr/>
      </w:pPr>
      <w:r>
        <w:rPr>
          <w:rFonts w:cs="Times New Roman" w:ascii="Times New Roman" w:hAnsi="Times New Roman"/>
          <w:sz w:val="28"/>
          <w:szCs w:val="28"/>
          <w:lang w:val="bg-BG"/>
        </w:rPr>
        <w:t>Решението е съгласувано съгласно чл. 58 от Устройствения правилник на Министерския съвет. Не са постъпили бележки и предложения, въз основа на което предлагаме да бъде одобрено така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меняне на Решение №643 на Министерския съвет от 2009 година за предоставяне на имоти – частна държавна собственост, за административните нужди на централното ръководство на Политическа партия „Зелена пар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министър-председател, тук случаят е аналогичен. След обявяване на резултатите от изборите за 41-о Народно събрание е установено от областния управител, че не са налице материалните предпоставки по чл. 31, които преди малко изброих, за предоставяне под наем на политическа партия „Зелена партия”, поради което от областния управител е постъпило мотивирано предложение за отмяна на Решение №643 на Министерския съвет от 21 юли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е съгласуван съгласно чл. 58 от Устройствения правилник на Министерския съвет. Постъпили са становища от министрите, няма постъпили бележки, въз основа на което предлагам така предложеният проект на решение да бъде при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Петко Иванов срещу България” (жалба №19207/04), „Валентин Иванов срещу България” (жалба №76942/01), „Гаврил Георгиев срещу България” (жалба №31211/03) и „Белев и други срещу България” (жалба №16354/0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Уважаеми господин министър-председател, уважаеми госпожи и господа министри, Министерството на правосъдието предлага да бъде прието решение на Министерския съвет за изпълнение на няколко решения на Европейския съд по правата на човека. Съгласно чл. 46, параграф 1 от Европейската конвенция за правата на човека, решенията по делата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рамките на своите правомощия Министерският съвет да приеме решение за изпълнението на решенията на Европейския съд по тези дела и да задължи Министерството на финансите да преведе левовата равностойност на присъдените суми в дължимата валута на Министерството на правосъдието за осъществяване на плащ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4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и анекса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министър-председател, уважаеми колеги, в случая става въпрос за споразумение, сключено в изпълнение на решение на Министерския съвет от 13 ноември 2008 година. Мотивът за подписването на това споразумение е бил активното участие на Република България в дейността на изпълнителния комитет на Югоизточна Европа в Организацията за икономическо сътрудничество и развитие. </w:t>
      </w:r>
    </w:p>
    <w:p>
      <w:pPr>
        <w:pStyle w:val="Normal"/>
        <w:spacing w:lineRule="auto" w:line="360"/>
        <w:ind w:firstLine="1134"/>
        <w:jc w:val="both"/>
        <w:rPr/>
      </w:pPr>
      <w:r>
        <w:rPr>
          <w:rFonts w:cs="Times New Roman" w:ascii="Times New Roman" w:hAnsi="Times New Roman"/>
          <w:sz w:val="28"/>
          <w:szCs w:val="28"/>
          <w:lang w:val="bg-BG"/>
        </w:rPr>
        <w:t>Предвид водещият опит на България сред страните от региона в областта на насърчаване на инвестициите, България е поканена да участва активно в дейността и участва в качеството на председател на работната група за насърчаване на инвестициите. От страна на ОИСР е предложен проект на международно споразумение за представяне на целева финансова помощ в подкрепа на групата, в който е предвидено от българска страна да се дадат 50 хиляди евро.</w:t>
      </w:r>
    </w:p>
    <w:p>
      <w:pPr>
        <w:pStyle w:val="Normal"/>
        <w:spacing w:lineRule="auto" w:line="360"/>
        <w:ind w:firstLine="1134"/>
        <w:jc w:val="both"/>
        <w:rPr/>
      </w:pPr>
      <w:r>
        <w:rPr>
          <w:rFonts w:cs="Times New Roman" w:ascii="Times New Roman" w:hAnsi="Times New Roman"/>
          <w:sz w:val="28"/>
          <w:szCs w:val="28"/>
          <w:lang w:val="bg-BG"/>
        </w:rPr>
        <w:t>Помощта е предназначена за осъществяването на дейностите на инвестиционния комитет, 50 хиляди евро. В случая България от бенефициент се превръща в донор на тази сума, заемайки новата си позиция като член на Европейския съюз и по-развита държава. Парите са предназначени за техническа помощ и дейности в страните от Югоизточна Европа, Македония, Сърбия, Албания,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5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98-ата редовна сесия на Международната конференция на труда, проведена от 3 до 19 юни 2009 година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важно е, че на тази сесия Международната конфедерация на труда е приела глобалния пакт за заетост. Прави впечатление, тъй като изказвания се правят по принцип от представители от държавата, от синдикатите и от работодателите, за първи път – безпрецедентно, представител от държавата не е присъствал и не е взел отношение по този доклад, което съм отразил в становището. Въпреки това, предлагам да се приеме тази точк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криване на производство аз издаване на Разрешение за търсене и проучване на нефт и газ – подземни богатства по чл. 2, ал. 1, т. 3 от Закона за подземните богатства, в блок 1-18 Тракия, разположен на територията на област Хасково,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В случая обектът на разрешението представлява площ, означена като 1-18 Тракия, с размер 940 квадратни километра, за която титулярът на разрешението ще заплаща годишна такса площ в размер на 28 203,60 лева, в съответствие с чл. 60 от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срока на разрешението титулярът ще има право да извърши всички необходими дейности по търсене, проучване, оценяване и добив за технологични изпитвания с цел откриване на ново находище. </w:t>
      </w:r>
    </w:p>
    <w:p>
      <w:pPr>
        <w:pStyle w:val="Normal"/>
        <w:spacing w:lineRule="auto" w:line="360"/>
        <w:ind w:firstLine="1134"/>
        <w:jc w:val="both"/>
        <w:rPr/>
      </w:pPr>
      <w:r>
        <w:rPr>
          <w:rFonts w:cs="Times New Roman" w:ascii="Times New Roman" w:hAnsi="Times New Roman"/>
          <w:sz w:val="28"/>
          <w:szCs w:val="28"/>
          <w:lang w:val="bg-BG"/>
        </w:rPr>
        <w:t xml:space="preserve">В случай на търговско откритие, титулярът на разрешението за търсене и проучване се определя пряко за концесионер за добив при условията на чл. 29 от закона. Срокът на разрешението за търсене и проучване е 5 години с право на две продължения от по две години, всяко при условия и по ред, определени в сключения договор. </w:t>
      </w:r>
    </w:p>
    <w:p>
      <w:pPr>
        <w:pStyle w:val="Normal"/>
        <w:spacing w:lineRule="auto" w:line="360"/>
        <w:ind w:firstLine="1134"/>
        <w:jc w:val="both"/>
        <w:rPr/>
      </w:pPr>
      <w:r>
        <w:rPr>
          <w:rFonts w:cs="Times New Roman" w:ascii="Times New Roman" w:hAnsi="Times New Roman"/>
          <w:sz w:val="28"/>
          <w:szCs w:val="28"/>
          <w:lang w:val="bg-BG"/>
        </w:rPr>
        <w:t xml:space="preserve">Минималната задължителна работна програма през петгодишния период ще бъде определена в сключения договор. Конкурсът да се проведе на 150-тия ден от датата на обнародване на решението в Официалния вестник на Европейския съюз, като депозитът за участие в него е 10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а е пълна забрана за извършване на полеви, търсещи и проучвателни дейности на защитени от действащото законодателство територии, места, местности и зони. </w:t>
      </w:r>
    </w:p>
    <w:p>
      <w:pPr>
        <w:pStyle w:val="Normal"/>
        <w:spacing w:lineRule="auto" w:line="360"/>
        <w:ind w:firstLine="1134"/>
        <w:jc w:val="both"/>
        <w:rPr/>
      </w:pPr>
      <w:r>
        <w:rPr>
          <w:rFonts w:cs="Times New Roman" w:ascii="Times New Roman" w:hAnsi="Times New Roman"/>
          <w:sz w:val="28"/>
          <w:szCs w:val="28"/>
          <w:lang w:val="bg-BG"/>
        </w:rPr>
        <w:t xml:space="preserve">Предлагам да решим да бъде открита процедура, независимо в случая кой е инициаторът, защото се провежда конкурс и той няма пряко отношение към това кой е инициирал процедурат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7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трахити и псамитови туфи, от находище „Караново”, разположено в землището на с. Караново, община Айтос, област Бургас, на „Латит” ООД – Банк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 случая става въпрос за предоставяне на концесия по право след регистриране на търговско откритие от титуляра на разрешение за проучване по издадено от министъра на околната среда и водите през 2003 година разрешение. Търговското откритие е регистрирано през 2004 година и съгласно Закона за подземните богатства титулярът на регистрирано търговско откритие има право да получи концесия по право. Той е подал заявление през 2004 година към министъра на регионалното развитие и благоустройството и това е един от забавените в министерството случаи във връзка с подземните богатства.</w:t>
      </w:r>
    </w:p>
    <w:p>
      <w:pPr>
        <w:pStyle w:val="Normal"/>
        <w:spacing w:lineRule="auto" w:line="360"/>
        <w:ind w:firstLine="1134"/>
        <w:jc w:val="both"/>
        <w:rPr/>
      </w:pPr>
      <w:r>
        <w:rPr>
          <w:rFonts w:cs="Times New Roman" w:ascii="Times New Roman" w:hAnsi="Times New Roman"/>
          <w:sz w:val="28"/>
          <w:szCs w:val="28"/>
          <w:lang w:val="bg-BG"/>
        </w:rPr>
        <w:t xml:space="preserve">Всъщност подземните богатства са трахити и псамитови туфи, годни за пътни основи и обикновени бетони. Предвижда се годишното концесионно плащане да бъде около 43 260 лева, въз основа на утвърдените запаси и плана му за добиване. </w:t>
      </w:r>
    </w:p>
    <w:p>
      <w:pPr>
        <w:pStyle w:val="Normal"/>
        <w:spacing w:lineRule="auto" w:line="360"/>
        <w:ind w:firstLine="1134"/>
        <w:jc w:val="both"/>
        <w:rPr/>
      </w:pPr>
      <w:r>
        <w:rPr>
          <w:rFonts w:cs="Times New Roman" w:ascii="Times New Roman" w:hAnsi="Times New Roman"/>
          <w:sz w:val="28"/>
          <w:szCs w:val="28"/>
          <w:lang w:val="bg-BG"/>
        </w:rPr>
        <w:t>Предвидено е и срокът на концесия да бъде 25 години. Материалът е съгласуван с всички ведомства. Всички направени бележки са отразени и приети, въз основа на което предлагам така предложеното решение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Сакар”, разположена на територията на общините Свиленград и Тополовград, област Хасков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предлагам на вашето внимание проект на разрешение за предоставяне на права за търсене и проучване на метални полезни изкопаеми, подземни богатства по чл. 2 от Закона за подземните богатства в площ „Сакар” с размер 187 квадратни километра разположена на територията на община Свиленград.</w:t>
      </w:r>
    </w:p>
    <w:p>
      <w:pPr>
        <w:pStyle w:val="Normal"/>
        <w:spacing w:lineRule="auto" w:line="360"/>
        <w:ind w:firstLine="1134"/>
        <w:jc w:val="both"/>
        <w:rPr/>
      </w:pPr>
      <w:r>
        <w:rPr>
          <w:rFonts w:cs="Times New Roman" w:ascii="Times New Roman" w:hAnsi="Times New Roman"/>
          <w:sz w:val="28"/>
          <w:szCs w:val="28"/>
          <w:lang w:val="bg-BG"/>
        </w:rPr>
        <w:t>Процедурата по предоставяне на разрешение е стартирана в Министерството на околната среда и водите по заявление на дружеството през месец ноември 2007 година. За площта не са предоставени други разрешения по Закона за подземните богатства за търсене и проучване и в нея няма регистрирани находища на метални полезни изкопаеми с утвърдени запаси, както и регистрирани геоложки открития на метални полезни изкопа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разпоредбата на чл. 39 от Закона за подземните богатства, Министерството на околната среда и водите е публикувало съобщение за предстоящото предоставяне на разрешение и на Интернет страницата си, като в едномесечния срок не са постъпили заявления от други кандид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дено е съгласуване по чл. 58, ал. 1 от Устройствения правилник на Министерския съвет. Всички целесъобразни бележки са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разгледа и одобри с протоколно решение проекта на разрешение за търсене и проучване на метални полезни изкопаеми в площ „Сакар” на „Бългериан Енерджи Корпорейшън” 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9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Росоман”, разположена на територията на община Божурище, област София и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колеги, това предложение е аналогично – за предоставяне на разрешение за права за търсене и проучване на метални полезни изкопаеми, подземни богатства по смисъла на Закона за подземните богатства, в площ „Росоман” с размер 21 квадратни километра, разположена на територията на община Божурище, на „Трейс Рисорсиз” ЕООД – гр. София. Процедурата по предоставяне на разрешение е стартирана в Министерството на околната среда и водите по заявление на дружеството от месец ноември 2007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лощта не са предоставени други разрешения по Закона за подземните богатства за търсене и проучване на подземни богатства и в нея няма регистрирани находища на метални полезни изкопаеми с утвърдени запаси, както и регистрирани геоложки открития на метални полезни изкопа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изискванията на Закона за подземните богатства министерството е публикувало съобщение за предстоящото предоставяне на разрешение в „Държавен вестник” и на интернет страницата си, като в едномесечния законно установен срок не са постъпили заявления от други кандид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о е съгласуване по чл. 58, ал. 1 от Устройствения правилник на Министерския съвет, като всички целесъобразни бележки са отразени. На основание чл. 53, ал. 3 и във връзка с чл. 5, т. 1 и чл. 7, ал. 1, т. 8 от Закона за подземните богатства предлагам Министерският съвет да одобри с протоколно решение проекта на разрешение за търсене и проучване на метални полезни изкопаеми в площ „Росоман” на „Трейс Рисорсис” Е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0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изменение на Решение №164 на Министерския съвет от 2009 г. за създаване на експертни работни групи по отделните групи нерешени въпроси в двустранните отношения между Република България и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Благодаря Ви, господин министър-председател. Уважаеми колеги министри, на основание чл. 59, ал. 1 от Устройствения правилник на Министерския съвет внасям за разглеждане проект на решение на Министерски съвет за изменение на решението за създаване на експертни групи по отделните групи нерешени въпроси в двустранните ни отношения с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се цели да бъдат актуализирани съставите на отделните експертни работни групи, които да участват в преговорите с Република Турция по не решените въпроси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2 от състава на експертната работна група по имуществените и социални въпроси да отпадне Министерството на образованието, младежта и науката и Министерството на регионалното развитие и благоустройството, тъй като двете министерства нямат пряко отношение към разглежданите въпроси и не разполагат с архивни документи и с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6 „на Министерството на икономиката и енергетиката” да се промени с „Министерството на икономиката, енергетиката и туризма”. В състава на експертната работна група по нерешените въпроси в областта на водната инфраструктура да отпадне Министерството на извънредните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8 от състава на експертнат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в Черно море да отпадне Министерството на извънредните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10, от състава на експертната работна група по въпросите за трансграничните радиосмущения по Южното Черноморие, да отпадне Министерството на извънредните ситуации.</w:t>
      </w:r>
    </w:p>
    <w:p>
      <w:pPr>
        <w:pStyle w:val="Normal"/>
        <w:spacing w:lineRule="auto" w:line="360"/>
        <w:ind w:firstLine="1134"/>
        <w:jc w:val="both"/>
        <w:rPr/>
      </w:pPr>
      <w:r>
        <w:rPr>
          <w:rFonts w:cs="Times New Roman" w:ascii="Times New Roman" w:hAnsi="Times New Roman"/>
          <w:sz w:val="28"/>
          <w:szCs w:val="28"/>
          <w:lang w:val="bg-BG"/>
        </w:rPr>
        <w:t>За ръководител на тази група да бъде избран заместник-министър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омени, както вече стана ясно са необходими с оглед на настъпилите структурни промени в организацията на работата на ведомствата след последните парламентарни избори.</w:t>
      </w:r>
    </w:p>
    <w:p>
      <w:pPr>
        <w:pStyle w:val="Normal"/>
        <w:spacing w:lineRule="auto" w:line="360"/>
        <w:ind w:firstLine="1134"/>
        <w:jc w:val="both"/>
        <w:rPr/>
      </w:pPr>
      <w:r>
        <w:rPr>
          <w:rFonts w:cs="Times New Roman" w:ascii="Times New Roman" w:hAnsi="Times New Roman"/>
          <w:sz w:val="28"/>
          <w:szCs w:val="28"/>
          <w:lang w:val="bg-BG"/>
        </w:rPr>
        <w:t>Предвид на гореизложеното и на основание чл. 13, ал. 3, т. 7 от Устройствения правилник на Министерския съвет, предлагам да одобрите протокола за решение така, както е предложен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и допълнение на Споразумението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 от 4 декември 200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Уважаеми колеги министри, на 25 и 26 септември 2007 година в гр. София се проведоха консулски консултации на експертно ниво между министерстват на външните работи на Република България и Черна гора по визови и консулски въпроси. Основна тема на състоялите се консултации беше възможността дипломатическите и консулските представителства на България на територията на държавите Азербейджан, Армения и Грузия, да представляват Черна гора по визови и свързани с тях въпроси и да оказват консулска защита на гражданите на Черна гора в тези страни в случай на необходимост, която се състои в: оказване на съдействие в случай на задържане или арест, посещения в затвори, когато се изтърпява наказание „лишаване от свобода”, издаване на пътен лист с цел завръщане на черногорските граждани в Черна гора, оказване на финансова помощ и други под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оведените консултации на 20 май 2008 година в град Поморие се подписа споразумение за сътрудничество между Министерството на външните работи на Република България и Министерство на външните работи на Черна гора по визови въпроси и консулска защита в сила от 4 декември 200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късно през месец април 2009 година с вербална нота Министерството на външните работи на Черна гора уведоми за желанието си да бъде разширен териториалният обхват на споразумението за сътрудничество по визови въпроси и консулска защита между двете държави. Подобно разширяване на обхвата отговаря на възходящото развитие на приятелските ни отношения и на двустранния диалог между двете държави в политическата област през последните три години и на установеното ефективно сътрудничество. </w:t>
      </w:r>
    </w:p>
    <w:p>
      <w:pPr>
        <w:pStyle w:val="Normal"/>
        <w:spacing w:lineRule="auto" w:line="360"/>
        <w:ind w:firstLine="1134"/>
        <w:jc w:val="both"/>
        <w:rPr/>
      </w:pPr>
      <w:r>
        <w:rPr>
          <w:rFonts w:cs="Times New Roman" w:ascii="Times New Roman" w:hAnsi="Times New Roman"/>
          <w:sz w:val="28"/>
          <w:szCs w:val="28"/>
          <w:lang w:val="bg-BG"/>
        </w:rPr>
        <w:t xml:space="preserve">Предлагаме, предвид обстоятелството, че Черна гора няма посолство в София, с решението да бъде упълномощен посланикът на Република България в Подгорица да сключи споразумението чрез размяна на н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58, ал. 1 от Устройствения правилник на Министерски съвет и на неговата администрация предлагам да приемем двете предложения за решения, които са на вашето внимание. Докладът е съгласуван с всички министерства и бележки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2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позициите и състава на правителствената делегация на Република България за участие в 35-ата сесия на Генералната конференция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РУМЯНА ЖЕЛЕВА:Уважаеми дами и господа министри, от 6 до 23 октомври 2009 година в Париж ще се състои 35-ата сесия на генералната конференция на ЮНЕСКО. За участие в сесията са поканени страните-членки на ЮНЕСКО на равнище правителствени делегации и представители на шест островни територии като асоциирани членки на ЮНЕСКО, ООН и нейните специализирани агенции, други междуправителствени организации и международни неправителствени организации, фондации и други със статут на наблюдатели. Поканени са и страни, които не са членки на организацията, каквито са Лихтенщайн, Светият престол, както и Палестина, в качеството им на наблюдатели. </w:t>
      </w:r>
    </w:p>
    <w:p>
      <w:pPr>
        <w:pStyle w:val="Normal"/>
        <w:spacing w:lineRule="auto" w:line="360"/>
        <w:ind w:firstLine="1134"/>
        <w:jc w:val="both"/>
        <w:rPr/>
      </w:pPr>
      <w:r>
        <w:rPr>
          <w:rFonts w:cs="Times New Roman" w:ascii="Times New Roman" w:hAnsi="Times New Roman"/>
          <w:sz w:val="28"/>
          <w:szCs w:val="28"/>
          <w:lang w:val="bg-BG"/>
        </w:rPr>
        <w:t xml:space="preserve">В предвидения дневен ред са включени редица въпроси, които са особено важни, например изборът за нов генерален директор на ЮНЕСКО и приемане на програмата и бюджета на ЮНЕСКО за периода 2010–2011 година. </w:t>
      </w:r>
    </w:p>
    <w:p>
      <w:pPr>
        <w:pStyle w:val="Normal"/>
        <w:spacing w:lineRule="auto" w:line="360"/>
        <w:ind w:firstLine="1134"/>
        <w:jc w:val="both"/>
        <w:rPr/>
      </w:pPr>
      <w:r>
        <w:rPr>
          <w:rFonts w:cs="Times New Roman" w:ascii="Times New Roman" w:hAnsi="Times New Roman"/>
          <w:sz w:val="28"/>
          <w:szCs w:val="28"/>
          <w:lang w:val="bg-BG"/>
        </w:rPr>
        <w:t xml:space="preserve">Пленарните заседания на сесията са от 6 до 24 октомври 2009 година, като и от 21 до 23 октомври 2009 година. Ще бъдат приети заключителни документи на отделните комисии, които са най-различни: по външни връзки, по естествени науки, по образование, по социални и хуманитарни въпроси, по култура, по комуникации и т. 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че в рамките на тази сесия ще бъдат избрани новите членове на Изпълнителния съвет на ЮНЕСКО, както и членовете на междуправителствените комитети, съвети и комисии към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35-ата сесия българската делегация ще подкрепи процеса на реформи в ЮНЕСКО. Това е основната ни позиция в контекста на цялостната реформа на организациите на системата на ООН, като заяви разбира се готовността на България да даде своя принос за успешното осъществяване на тези рефор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българска страна ще бъдат подкрепени процесите на по-нататъшно децентрализиране на дейностите и структурите на ЮНЕСКО, разширяването на сътрудничеството и координацията с организациите в системата на ООН, между правителствените и неправителствените организации и с представителите на парламентите от отделните държави-членки, както с представителите на частния сектор и при необходимост ще се подкрепи позицията за засилване ролята на националните комисии на ЮНЕСКО като консултативни органи към организацията осигуряваща възможност за връзка с гражданското общество. </w:t>
      </w:r>
    </w:p>
    <w:p>
      <w:pPr>
        <w:pStyle w:val="Normal"/>
        <w:spacing w:lineRule="auto" w:line="360"/>
        <w:ind w:firstLine="1134"/>
        <w:jc w:val="both"/>
        <w:rPr/>
      </w:pPr>
      <w:r>
        <w:rPr>
          <w:rFonts w:cs="Times New Roman" w:ascii="Times New Roman" w:hAnsi="Times New Roman"/>
          <w:sz w:val="28"/>
          <w:szCs w:val="28"/>
          <w:lang w:val="bg-BG"/>
        </w:rPr>
        <w:t>В състава на българската делегация могат да бъдат включени до пет членове и пет техни заместници, както и необходимия брой съветници и експерти. С цел оптимално покриване на всички области от работата на сесията е необходимо в делегацията да бъдат включени представители на тези министерства и ведомства, които участват активно в изпълнението на програмите на ЮНЕСКО, като това са: Министерството на образованието, младежта и науката, Министерството на културата, Министерството на околната среда и водите, БАН и научните институти към него, университетите, както и представители на Министерството на външните работи, постоянният представител на Република България в ЮНЕСКО и експертите от секретариата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овете и заместниците, както и експерти в делегацията, ще бъдат командировани от съответните ведомства за съответния период. В тази връзка предлагам на вашето внимание да одобрите изложените в доклада ми основни позиции, от които ще се ръководи българската делегация в участието си на 35-ата сесия на Генералната конференция на ЮНЕСКО. Като второ решение да одобрите състава на правителствената делегация на Република България, която е предложена на вашето внимание, като за ръководител предлагам господин Марин Райков, който е заместник-министър на външните работи. Представители в делегацията: госпожа Ирина Бокова – извънреден и пълномощен посланик на Република България във Франция и постоянен представител на България в ЮНЕСКО; Тодор Чобанов – заместник-министър на културата и Димитър Дерелиев – заместник-министър на културата, и като заместник представители в делегацията: г-жа Людмила Божкова – директор на дирекция „Права на човека и международни хуманитарни организации” на Министерството на външните работи и заместник-председател на Националната комисия на ЮНЕСКО; Александър Савов – главен секретар на Националната комисия на ЮНЕСКО и Веселина Иванова – заместник-постоянен представител на Република България в ЮНЕСКО.</w:t>
      </w:r>
    </w:p>
    <w:p>
      <w:pPr>
        <w:pStyle w:val="Normal"/>
        <w:spacing w:lineRule="auto" w:line="360"/>
        <w:ind w:firstLine="1134"/>
        <w:jc w:val="both"/>
        <w:rPr/>
      </w:pPr>
      <w:r>
        <w:rPr>
          <w:rFonts w:cs="Times New Roman" w:ascii="Times New Roman" w:hAnsi="Times New Roman"/>
          <w:sz w:val="28"/>
          <w:szCs w:val="28"/>
          <w:lang w:val="bg-BG"/>
        </w:rPr>
        <w:t>На вашето внимание предлагам като трето решение да одобрите проекта експертите и съветниците към правителствената делегация в нейния състав по точка 2 да бъдат определени с отделна заповед на съответния министър, който ги команди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четвърто място, предлагам да одобрите предложението ми за решение да издам пълномощие на членовете на правителствената делегац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3 </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в Съвета на директорите на Европейската банка за възстановяване и развитие</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министър-председател, оттеглям точката от заседанието днес.</w:t>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pPr>
      <w:r>
        <w:rPr>
          <w:rFonts w:cs="Times New Roman" w:ascii="Times New Roman" w:hAnsi="Times New Roman"/>
          <w:b/>
          <w:szCs w:val="24"/>
          <w:u w:val="single"/>
          <w:lang w:val="bg-BG"/>
        </w:rPr>
        <w:t xml:space="preserve">Точка 14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добряване проект на План за действие между Министерството на здравеопазването на Република България и Министерството на здравеопазването на Китайската народна република за сътрудничество в областта на здравеопазването и медиц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МИТРЕВ: Уважаеми господин министър-председател, дами и господа министри, представям на вашето внимание проект на решение на Министерския съвет за одобряване проекта на План за действие между Министерството на здравеопазването на Република България и Китайската народна република. </w:t>
      </w:r>
    </w:p>
    <w:p>
      <w:pPr>
        <w:pStyle w:val="Normal"/>
        <w:spacing w:lineRule="auto" w:line="360"/>
        <w:ind w:firstLine="1134"/>
        <w:jc w:val="both"/>
        <w:rPr/>
      </w:pPr>
      <w:r>
        <w:rPr>
          <w:rFonts w:cs="Times New Roman" w:ascii="Times New Roman" w:hAnsi="Times New Roman"/>
          <w:sz w:val="28"/>
          <w:szCs w:val="28"/>
          <w:lang w:val="bg-BG"/>
        </w:rPr>
        <w:t>В периода от месец ноември 2008 до август 2009 година беше осъществено съгласуване на текста на плана между здравните министерства на двете страни. Договорените и подписаните споразумения през юни 2000 година се допълват с области, съответно, реформа в сферата на здравеопазването, заразни болести, борба със СПИН, превенция на птичи грип, традиционна китайска медицина.</w:t>
      </w:r>
    </w:p>
    <w:p>
      <w:pPr>
        <w:pStyle w:val="Normal"/>
        <w:spacing w:lineRule="auto" w:line="360"/>
        <w:ind w:firstLine="1134"/>
        <w:jc w:val="both"/>
        <w:rPr/>
      </w:pPr>
      <w:r>
        <w:rPr>
          <w:rFonts w:cs="Times New Roman" w:ascii="Times New Roman" w:hAnsi="Times New Roman"/>
          <w:sz w:val="28"/>
          <w:szCs w:val="28"/>
          <w:lang w:val="bg-BG"/>
        </w:rPr>
        <w:t>За изпълнение на договореностите, залегнали в плана за действие, не се предвижда изразходване на допълнителни бюджетни средства извън утвърдения бюджет на Министерството на здравеопазването за 2009 година и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иключване на процедурата по междуведомственото съгласуване поради настъпили промени в графика с ангажиментите се налага заместник-министър на здравеопазването да бъде упълномощен да проведе преговорите и да подпише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5 </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2835"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междуправителствените комисии са създадени по силата на двустранни междуправителствени договорености за развитие на взаимната търговия в икономическото и научно-техническо сътрудничество. В рамките на сесиите на тези комисии се обсъждат и приемат решения за развитие на сътрудничество в приоритетни за страните области, основно в областта на взаимната търговия, инвестиции, туризъм, селско стопанство, транспорт, строителство, регионално сътрудничество, информационни технологии и други. Решават се открити въпроси 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исъединяването на България към Европейския съюз бяха ревизирани редица договорености в областта на търговската политика и в резултат са отменени повечето търговски спогодб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запазване на адекватна договорна рамка за развитие на икономическото партньорство бяха сключени нови споразумения за икономическо сътрудничество, с които се запазват междуправителствените комисии като основна форма за обсъждане на въпросите в икономическата област от взаимен интерес и набелязване на конкрет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руги страни на практика няма необходимост от определяне на председатели на българските части, тъй като комисиите не са заседавали в продължителен период от време или икономическата активност на съответната страна е ниска и няма конкретни икономически интереси, които да налагат провеждане на заседания. </w:t>
      </w:r>
    </w:p>
    <w:p>
      <w:pPr>
        <w:pStyle w:val="Normal"/>
        <w:spacing w:lineRule="auto" w:line="360"/>
        <w:ind w:firstLine="1134"/>
        <w:jc w:val="both"/>
        <w:rPr/>
      </w:pPr>
      <w:r>
        <w:rPr>
          <w:rFonts w:cs="Times New Roman" w:ascii="Times New Roman" w:hAnsi="Times New Roman"/>
          <w:sz w:val="28"/>
          <w:szCs w:val="28"/>
          <w:lang w:val="bg-BG"/>
        </w:rPr>
        <w:t xml:space="preserve">С друга категория партньори, въпреки наличието на междуправителствени комисии, постепенно е наложена практиката на активен диалог и посещение като форма на обсъждане на евентуални открити въпроси, но не и провеждане на регулярни заседания на междуправителствен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извършената ревизия са определени и предлагам на вашето внимание списък с председателите на българските части на 44 междуправителствени комисии. Имахме три бележки, които са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6 </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пълнение на решението по т. 19 от Протокол №31 от заседанието на Министерския съвет на 12 август 2009 г. относно предприемане на действия по прекратяване на договорите за доставка на употребявани самолети за нуждите на Авиоотряд 2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министри, в изпълнение на това решение Министерството на транспорта, информационните технологии и съобщенията, заяви категоричната си позиция по прекратяването на двата договора за доставката на самолетите за правителствените нужди.</w:t>
      </w:r>
    </w:p>
    <w:p>
      <w:pPr>
        <w:pStyle w:val="Normal"/>
        <w:spacing w:lineRule="auto" w:line="360"/>
        <w:ind w:firstLine="1134"/>
        <w:jc w:val="both"/>
        <w:rPr/>
      </w:pPr>
      <w:r>
        <w:rPr>
          <w:rFonts w:cs="Times New Roman" w:ascii="Times New Roman" w:hAnsi="Times New Roman"/>
          <w:sz w:val="28"/>
          <w:szCs w:val="28"/>
          <w:lang w:val="bg-BG"/>
        </w:rPr>
        <w:t xml:space="preserve">Паралелно с това, съгласно точка 2 от същото решение, започнахме преговори относно избягването на решаването на спора по съдебен ред и съответно всички технически подробности, свързани с прекратяването на договора. </w:t>
      </w:r>
    </w:p>
    <w:p>
      <w:pPr>
        <w:pStyle w:val="Normal"/>
        <w:spacing w:lineRule="auto" w:line="360"/>
        <w:ind w:firstLine="1134"/>
        <w:jc w:val="both"/>
        <w:rPr/>
      </w:pPr>
      <w:r>
        <w:rPr>
          <w:rFonts w:cs="Times New Roman" w:ascii="Times New Roman" w:hAnsi="Times New Roman"/>
          <w:sz w:val="28"/>
          <w:szCs w:val="28"/>
          <w:lang w:val="bg-BG"/>
        </w:rPr>
        <w:t xml:space="preserve">В хода на преговорите се получиха предложения от страна на лизингодателя </w:t>
      </w:r>
      <w:r>
        <w:rPr>
          <w:rFonts w:cs="Times New Roman" w:ascii="Times New Roman" w:hAnsi="Times New Roman"/>
          <w:sz w:val="28"/>
          <w:szCs w:val="28"/>
        </w:rPr>
        <w:t>BHAir</w:t>
      </w:r>
      <w:r>
        <w:rPr>
          <w:rFonts w:cs="Times New Roman" w:ascii="Times New Roman" w:hAnsi="Times New Roman"/>
          <w:sz w:val="28"/>
          <w:szCs w:val="28"/>
          <w:lang w:val="bg-BG"/>
        </w:rPr>
        <w:t xml:space="preserve"> за запазване в сила на единия договор и съответно бяха предявени и претенции за пропуснати ползи и щети в размер на 5 милиона и 100 хиляди долара за всеки един от самолетите, в случай, че единият договор остане в сила, съответно 5 милиона и 100 хиляди долара за него като щети. Бяха проведени много интензивни преговори и през изтеклия месец основният напредък в преговорите се състои в отказа на </w:t>
      </w:r>
      <w:r>
        <w:rPr>
          <w:rFonts w:cs="Times New Roman" w:ascii="Times New Roman" w:hAnsi="Times New Roman"/>
          <w:sz w:val="28"/>
          <w:szCs w:val="28"/>
        </w:rPr>
        <w:t>BHAir</w:t>
      </w:r>
      <w:r>
        <w:rPr>
          <w:rFonts w:cs="Times New Roman" w:ascii="Times New Roman" w:hAnsi="Times New Roman"/>
          <w:sz w:val="28"/>
          <w:szCs w:val="28"/>
          <w:lang w:val="bg-BG"/>
        </w:rPr>
        <w:t xml:space="preserve"> да претендира за вреди по прекратяването на единия договор, които, както казах малко по-рано, са в размер на 5 милиона и 100 хиляди щатски долара за всеки един самол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кончателното предложение и преговори приключиха при условия, при които договорът по едната позиция остава в сила без изменение. Договорът по позиция 1 се прекратява, като </w:t>
      </w:r>
      <w:r>
        <w:rPr>
          <w:rFonts w:cs="Times New Roman" w:ascii="Times New Roman" w:hAnsi="Times New Roman"/>
          <w:sz w:val="28"/>
          <w:szCs w:val="28"/>
        </w:rPr>
        <w:t>BHAir</w:t>
      </w:r>
      <w:r>
        <w:rPr>
          <w:rFonts w:cs="Times New Roman" w:ascii="Times New Roman" w:hAnsi="Times New Roman"/>
          <w:sz w:val="28"/>
          <w:szCs w:val="28"/>
          <w:lang w:val="bg-BG"/>
        </w:rPr>
        <w:t xml:space="preserve"> се съгласява, че не е претърпял и няма право да претендира обезщетение за вреди и пропуснати ползи. Това изявление ще бъде изрично посочено в споразумението между страните. Също така, споразумението ще включва и текст, съгласно който средствата, които са платени по единия самолет – по договора, който се прекратява, ще бъдат прихванати от вноските на този, който остава в сила, а именно това са средства в размер на 4 милиона и 41 хиляди щатски долара. </w:t>
      </w:r>
    </w:p>
    <w:p>
      <w:pPr>
        <w:pStyle w:val="Normal"/>
        <w:spacing w:lineRule="auto" w:line="360"/>
        <w:ind w:firstLine="1134"/>
        <w:jc w:val="both"/>
        <w:rPr/>
      </w:pPr>
      <w:r>
        <w:rPr>
          <w:rFonts w:cs="Times New Roman" w:ascii="Times New Roman" w:hAnsi="Times New Roman"/>
          <w:sz w:val="28"/>
          <w:szCs w:val="28"/>
          <w:lang w:val="bg-BG"/>
        </w:rPr>
        <w:t xml:space="preserve">Министерството няма да може да си възстанови платените суми за правото на ползване на самолета, за който договорът ще бъде прекратен, които са в размер на 1 милион и 12 хиляди долара, защото от предаването на самолета до прекратяването на договора този самолет е бил на разположение само на Авиоотряд 28. </w:t>
      </w:r>
    </w:p>
    <w:p>
      <w:pPr>
        <w:pStyle w:val="Normal"/>
        <w:spacing w:lineRule="auto" w:line="360"/>
        <w:ind w:firstLine="1134"/>
        <w:jc w:val="both"/>
        <w:rPr/>
      </w:pPr>
      <w:r>
        <w:rPr>
          <w:rFonts w:cs="Times New Roman" w:ascii="Times New Roman" w:hAnsi="Times New Roman"/>
          <w:sz w:val="28"/>
          <w:szCs w:val="28"/>
          <w:lang w:val="bg-BG"/>
        </w:rPr>
        <w:t>През изтеклата седмица съвместно с Министерството на правосъдието направихме пълен преглед на цялата документация, на подписаните споразумения, договори, анекси и т. н. с оглед на това да изясним правната възможност относно предприемане на действия за защита на интересите на Министерството на транспорта, информационните технологии и съобщенията и съответно развалянето и на двата договора за самолетите. След пълния преглед на документацията отново се потвърждава нашето предложение, а именно – запазване на единия договор с прихващане на сумите за придобиване на самолет от другия договор, тъй като това е най-благоприятният вариант за държавата и при всички останали варианти поемаме твърде голям риск от налагане на много високи неустойки за сметк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ЖАНЕТА ПЕТРОВА: Министерство на правосъдието поиска от колегите от Министерство на транспорта, информационните технологии и съобщенията документацията от проведената обществена поръчка. След преглед на тази документация установихме, че Министерство на транспорта е обявило такава обществена поръчка. Тя е за два употребявани самолета. Искам да уточня, че тези самолети, по мое убеждение от предишното заседание – това са стари самолети. При преглед на обществената поръчка обаче се установи, че това съвсем не са стари самолети. Самолетите са произведени през 2007 година, тоест – към 2008 година, когато е обявена обществената поръчка, това са самолети на една година, когато е започнала обществената поръчка. Преглед на самолетите фактически е установил, че те нямат произшествия, че те отговарят на всички летателни изисквания и това е удостоверено със съответните протоколи. </w:t>
      </w:r>
    </w:p>
    <w:p>
      <w:pPr>
        <w:pStyle w:val="Normal"/>
        <w:spacing w:lineRule="auto" w:line="360"/>
        <w:ind w:firstLine="1134"/>
        <w:jc w:val="both"/>
        <w:rPr/>
      </w:pPr>
      <w:r>
        <w:rPr>
          <w:rFonts w:cs="Times New Roman" w:ascii="Times New Roman" w:hAnsi="Times New Roman"/>
          <w:sz w:val="28"/>
          <w:szCs w:val="28"/>
          <w:lang w:val="bg-BG"/>
        </w:rPr>
        <w:t xml:space="preserve">Вчера при проведеното поредно съвместно съвещание с Министерство на транспорта, информационните технологии и съобщенията се установи, че преди започването на обществената поръчка (това са обстоятелства, които не съм включила в правния анализ на Министерство на правосъдието) е имало опция за закупуването на нови самолети. Отправена е оферта към завода производител и оттам е отговорено, че новите самолети могат да бъдат доставени на българската държава едва през 2013 година. Попитах защо срокът е толкова дълъг. Беше ми отговорено, че поради големия брой заявки, доставката при заявка 2008 година може да се извърши едва през 201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обстоятелство да се премине към употребявани самолети е твърде високата цена на един самолет. Цената, която е била оферирана от завода производител към 2008 година е 70 милиона щатски долара. Докато цената, която е заложена в обществената поръчка на Министерство на транспорта за един употребяван самолет на една година, към момента на откриването е около 40 милиона щатски долара. Установихме, че има разминаване между заложената цена и цената, която е оферирана от спечелилия обществената поръчка. Тоест, той обявява цена 54 милиона щатски долара, а приблизителната цена, която е в поръчката, обявена от Министерство на транспорта е 40 милиона. Попитахме защо има такова голямо разминаване. От прегледа на документацията получихме този отговор. Тъй като става дума за лизинг, а не за директна продажба на самолетите, цената се разделя така: 44 милиона е цената на придобиването на самолета и около 10 милиона е цената за ползването на самолетите. Тоест, самолетите се доставят на българската държава, те се ползват от нея и за около пет години цената ще бъде изплатена. Затова цената се оскъпява. При директно придобиване цената би била по-ниска, но тъй като придобиването не е директно, а се осъществява разсрочено във времето, цената нараства до 54 милиона щатски долара – това е цената за един самолет. Поръчката е за два самолета, както вече казах. Сключените договори са идентични. </w:t>
      </w:r>
    </w:p>
    <w:p>
      <w:pPr>
        <w:pStyle w:val="Normal"/>
        <w:spacing w:lineRule="auto" w:line="360"/>
        <w:ind w:firstLine="1134"/>
        <w:jc w:val="both"/>
        <w:rPr/>
      </w:pPr>
      <w:r>
        <w:rPr>
          <w:rFonts w:cs="Times New Roman" w:ascii="Times New Roman" w:hAnsi="Times New Roman"/>
          <w:sz w:val="28"/>
          <w:szCs w:val="28"/>
          <w:lang w:val="bg-BG"/>
        </w:rPr>
        <w:t xml:space="preserve">Това не може да се нарече отклонение в цената, защото в хода на обществената поръчка тези условия са били коментирани и са били изяснени. Това е действително най-ниската офертна цена. Още двама кандидати са се появили в хода на обществената поръчка, единият от които е бил отстранен. Това действително е най-ниската цена. Към конкурсната документация има приложен един примерен договор, който съдържа съществените условия на поръчката. </w:t>
      </w:r>
    </w:p>
    <w:p>
      <w:pPr>
        <w:pStyle w:val="Normal"/>
        <w:spacing w:lineRule="auto" w:line="360"/>
        <w:ind w:firstLine="1134"/>
        <w:jc w:val="both"/>
        <w:rPr/>
      </w:pPr>
      <w:r>
        <w:rPr>
          <w:rFonts w:cs="Times New Roman" w:ascii="Times New Roman" w:hAnsi="Times New Roman"/>
          <w:sz w:val="28"/>
          <w:szCs w:val="28"/>
          <w:lang w:val="bg-BG"/>
        </w:rPr>
        <w:t xml:space="preserve">Установихме отклонение между сключения договор и условията на обявената обществена поръчка. Отклоненията не са съществени, доколкото може да ги прецени всеки един от вас. Отклонението е в това, че не се предвижда сключването на тристранно споразумение, каквото фактически е сключено. Предвижда се сключването на доверително споразумение. Лизингополучателят – Министерство на транспорта, има право, като благоприятна за него възможност, да си избере един доверителен агент, който да обслужва изпълнението на сделките изцяло в негова полза и по свой избор той трябва да направи избор на такъв агент – може да го направи, не е задължен. Ако той направи избор на такъв агент, разноските за издръжката на един такъв агент се държат поравно от двете страни – това е записано в проектодоговора. Подчертавам, че е възможно да има отклонения от този проектодоговор, но те не трябва да са съществени. Такова е тълкуването на Закона за обществените поръчки. </w:t>
      </w:r>
    </w:p>
    <w:p>
      <w:pPr>
        <w:pStyle w:val="Normal"/>
        <w:spacing w:lineRule="auto" w:line="360"/>
        <w:ind w:firstLine="1134"/>
        <w:jc w:val="both"/>
        <w:rPr/>
      </w:pPr>
      <w:r>
        <w:rPr>
          <w:rFonts w:cs="Times New Roman" w:ascii="Times New Roman" w:hAnsi="Times New Roman"/>
          <w:sz w:val="28"/>
          <w:szCs w:val="28"/>
          <w:lang w:val="bg-BG"/>
        </w:rPr>
        <w:t>В отклонение от този проектодоговор обаче, във фактически сключените договори се предвижда освен доверително споразумение и сключването на тристранно споразумение, и изведнъж се появява „Дойче банк”, която се явява третата страна по сключените договори. Подписва се едно допълнително тристранно споразумение, което обединява предвиденото доверително с тристранното споразумение. Оказва се, че „Дойче банк” е сключила договор за кредит с доставчика на двата самолета и „Дойче банк” фактически обезпечава изпълнението на сключения договор за кредит. „Дойче банк” действа и като доверителен агент за българската държава.</w:t>
      </w:r>
    </w:p>
    <w:p>
      <w:pPr>
        <w:pStyle w:val="Normal"/>
        <w:spacing w:lineRule="auto" w:line="360"/>
        <w:ind w:firstLine="1134"/>
        <w:jc w:val="both"/>
        <w:rPr/>
      </w:pPr>
      <w:r>
        <w:rPr>
          <w:rFonts w:cs="Times New Roman" w:ascii="Times New Roman" w:hAnsi="Times New Roman"/>
          <w:sz w:val="28"/>
          <w:szCs w:val="28"/>
          <w:lang w:val="bg-BG"/>
        </w:rPr>
        <w:t>БОЙКО БОРИСОВ: А кога е сключен договорът с „Дойче банк”?</w:t>
      </w:r>
    </w:p>
    <w:p>
      <w:pPr>
        <w:pStyle w:val="Normal"/>
        <w:spacing w:lineRule="auto" w:line="360"/>
        <w:ind w:firstLine="1134"/>
        <w:jc w:val="both"/>
        <w:rPr/>
      </w:pPr>
      <w:r>
        <w:rPr>
          <w:rFonts w:cs="Times New Roman" w:ascii="Times New Roman" w:hAnsi="Times New Roman"/>
          <w:sz w:val="28"/>
          <w:szCs w:val="28"/>
          <w:lang w:val="bg-BG"/>
        </w:rPr>
        <w:t xml:space="preserve">ЖАНЕТА ПЕТРОВА: Договорът с „Дойче банк” е сключен на 7 април. Самият договор е сключен на 12 януари с доставчика на самолетите. Договорите са влезли в сила след 30 април 2009 година. Това е сложна конструкция, всичко е проверено, съответства на изискванията на Закона за обществените поръчки и на самия договор, сключен между страните, който предвижда отложеното му влизане в сила. Тоест, той влиза в сила, ако бъдат изпълнени две условия. Ако доставчикът на самолетите докаже, че е станал собственик на самолетите, защото в момента, в който е подписван договорът, той не е бил собственик. Второто условие е да се подпише това тристранно споразумение с бан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първо Министерският съвет е избрал фирмата или по-точно Министерство на транспорта без тя да има пари и без да е собственик на самолетите. След решението, което има, те отиват в банката и казват – ние сме определени за победител, дайте ни пари. Взимат парите и с тези пари отиват и купуват самолети или ги наемат на лиз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За своя сигурност направих справка с хора, които са осведомени по тези въпроси. Оказа се, че тази схема е твърде разпространена при придобиването на самолети. Тъй като става дума за голяма покупка – за покупка на много висока стойност, оказа се, че този вид споразумения са често прилагана практика. Има японски, има германски тип споразумения. Това споразумение мисля, че е германски тип споразумение, което е приложено и в конкретния случай.</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Занимавал съм се с такива неща, споразумението с банките се сключва преди те да вземат контракт. Ако те спечелят контракта, вече имат разрешение от банката за кредит. А тук това, което е странно, е, че те първо са спечелили договора и чак тогава са говорили, изглежда, с бан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Предоставени ни бяха договори, за които вчера настоявах да бъдат преведени. Тези договори не са преведени, предоставени са на английски. Вчера отказаха да ги преведат поради големия обем. Има и други договори, които са част към тристранното споразумение, те обаче не са предоставени на българската държава и също не са преведени, а трябва да бъдат предоставени и преведени, за да сме наясно за какво става дума.</w:t>
      </w:r>
    </w:p>
    <w:p>
      <w:pPr>
        <w:pStyle w:val="Normal"/>
        <w:spacing w:lineRule="auto" w:line="360"/>
        <w:ind w:firstLine="1134"/>
        <w:jc w:val="both"/>
        <w:rPr/>
      </w:pPr>
      <w:r>
        <w:rPr>
          <w:rFonts w:cs="Times New Roman" w:ascii="Times New Roman" w:hAnsi="Times New Roman"/>
          <w:sz w:val="28"/>
          <w:szCs w:val="28"/>
          <w:lang w:val="bg-BG"/>
        </w:rPr>
        <w:t>По време на обществената поръчка фирмата, която е спечелила тази поръчка, е закупила с договори (това са действително два договора за закупуване на двата самолета), сключени според английското законодателство, тя е придобила тези самолети, но ги е придобила под условие. Схемата е много сложна и фактически има изменение на тези два договора и след изпълнението на определени условия тази фирма би станала собственик на самолетите. Тоест, още по времето на поръчката тази фирма е получила някаква гаранция, че ще стане собственик на самолетите при определени условия. Затова изпълнението на договора е отложено с три месеца с подписано допълнително споразумение между Министерство на транспорта и доставчика на самол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договорът е подписан от главния секретар. В предишното правителство министър на практика не е имало, тъй като той е дал генерално пълномощно на главен секретар и той е подписвал, включително и сделките за правителствените самол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Това е допустимо според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много подробности в този договор, много време отделихме и трябва да сте наясно с всички тези подробности. Това са юридическите подр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колеги, изправени сме пред решението да загубим много, или още по-много. Твърдо стоя на становището, че това е сделка, която е в ущърб на държавата и затова ние сме я дали на прокурорите да проверят всички тези неща. Но кога ще стане това – ние нямаме нито власт, нито възможност да влияем на съдебната система, нито искаме и д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те всеки момент могат да си вземат, ако поискат самолетите, има и клаузи в договорите, които след това ако ги продадат на по-ниска цена, ние ще трябва да доплатим и тази раз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Да, има такава опция в тристранното споразумение.</w:t>
      </w:r>
    </w:p>
    <w:p>
      <w:pPr>
        <w:pStyle w:val="Normal"/>
        <w:spacing w:lineRule="auto" w:line="360"/>
        <w:ind w:firstLine="1134"/>
        <w:jc w:val="both"/>
        <w:rPr/>
      </w:pPr>
      <w:r>
        <w:rPr>
          <w:rFonts w:cs="Times New Roman" w:ascii="Times New Roman" w:hAnsi="Times New Roman"/>
          <w:sz w:val="28"/>
          <w:szCs w:val="28"/>
          <w:lang w:val="bg-BG"/>
        </w:rPr>
        <w:t>БОЙКО БОРИСОВ: С една дума, държавата е поставена пред свършен факт и в момента ние трябва да вземем решение – да загубим 15 милиона, 30 милиона, или още повече милиони. В единият случай поне ще имаме един самолет с 88 места, който ще бъде наличен и при дадени ситуации ще може да се използва. Другият вариант е да губим веднага пари и да рискуваме да губим още пари. Изхождайки от факта, че и на държавата й е необходим такъв самолет, имайки предвид, че големият самолет, който имаме – „ТУ-154” е вече почти накрая на ресурса си, прави аварии, президентът лети с делегации, може би големи, все пак ние не взимаме решение само за Министерския съвет, ние взимаме решение, което касае и по-горните по закон две институции – Президентството и Народното събрание, при това положение аз бих се съобразил с мнението и на двете министерства, че е по-добре да загубим по-малката сума, по-точно да вземем стария самолет и да не губим повече суми от пари и да имаме този самолет все пак на летището. В противен случай – са заминали вече милиони долари, платени са, ще излетят и самолетите и за нас ще останат само ощ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питам – нали сделката е дадена на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предадени са всички материали.</w:t>
      </w:r>
    </w:p>
    <w:p>
      <w:pPr>
        <w:pStyle w:val="Normal"/>
        <w:spacing w:lineRule="auto" w:line="360"/>
        <w:ind w:firstLine="1134"/>
        <w:jc w:val="both"/>
        <w:rPr/>
      </w:pPr>
      <w:r>
        <w:rPr>
          <w:rFonts w:cs="Times New Roman" w:ascii="Times New Roman" w:hAnsi="Times New Roman"/>
          <w:sz w:val="28"/>
          <w:szCs w:val="28"/>
          <w:lang w:val="bg-BG"/>
        </w:rPr>
        <w:t>БОЙКО БОРИСОВ: Затова ще помоля да гласуваме тази сделка. Който е „за” приемане предложенията на Министерство на транспорта, информационните технологии и съобщенията и Министерство на правосъдието да оставим единият самолет, моля да вдигне ръка!</w:t>
      </w:r>
    </w:p>
    <w:p>
      <w:pPr>
        <w:pStyle w:val="Normal"/>
        <w:spacing w:lineRule="auto" w:line="360"/>
        <w:ind w:firstLine="1134"/>
        <w:jc w:val="both"/>
        <w:rPr/>
      </w:pPr>
      <w:r>
        <w:rPr>
          <w:rFonts w:cs="Times New Roman" w:ascii="Times New Roman" w:hAnsi="Times New Roman"/>
          <w:sz w:val="28"/>
          <w:szCs w:val="28"/>
          <w:lang w:val="bg-BG"/>
        </w:rPr>
        <w:t>Всички са „з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с ясното съзнание, че подкрепяме една изцяло глупава, ненужна, по-най безобразния начин сключена сделка, за да не нанесем още по-голяма щет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АНЕТА ПЕТРОВА: Предвид на това, че договорите имат конфиденциален характер - има такава клауза в тях, дали не е възможно тази точка от заседанието да остане закрита? В интерес на българската държава е тези обсъждания да не стават достояние на другата страна. Част от предложенията, които се съдържат и в нашия доклад, няма никаква пречка това споразумение ние да го подпишем и да претендираме неизпълнение по оставащия договор, така че е по-добре тези обсъждания да останат закр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парите на българските данъкоплатци и никакво намерение нямам да крия тази информация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 в този вид. Дано другата страна се засрами от това, което е направила и не се възползва от това, което сме взели като решение. Но да настоявам да се махне стенограмата – не е в мой стил, а и точно това бяха претенциите ни към предишното правителство. Ако всичко това те са го обявили тогава и стенограмите са били качени, щяха да го видят журналистите, щеше да стане обществен дебат, щяха да се знаят условията, нямаше да има това без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Ако разрешите, две думи, по-скоро заради стенограмата казвам. Миналия път си позволих да взема отношение, когато обсъждахме въпроса за самолетите. Мисля че и тогава Министерският съвет доста сериозно и обстойно умуваше какво да става с тези самолети. </w:t>
      </w:r>
    </w:p>
    <w:p>
      <w:pPr>
        <w:pStyle w:val="Normal"/>
        <w:spacing w:lineRule="auto" w:line="360"/>
        <w:ind w:firstLine="1134"/>
        <w:jc w:val="both"/>
        <w:rPr/>
      </w:pPr>
      <w:r>
        <w:rPr>
          <w:rFonts w:cs="Times New Roman" w:ascii="Times New Roman" w:hAnsi="Times New Roman"/>
          <w:sz w:val="28"/>
          <w:szCs w:val="28"/>
          <w:lang w:val="bg-BG"/>
        </w:rPr>
        <w:t>Ясно е, че сме изправени пред дилемата от двете злини да изберем по-малката злина. Но едновременно имаме и реален аргумент наистина да купим единият самолет. Аз бях единият от хората, който летеше над Азорските острови. В крайна сметка, ние не возим в тези самолети само правителството или президента, ние возим едни от най-изявените интелектуалци и журналисти – 20-30 човека пътуват. Така че, мисля, че е мъдро решението единият самолет да остане. Да, разсипия е да се вземат два самолета – ненужно е. Мисля че е правилно, защото в крайна сметка се касае за живота на хора, от които една част управляват държавата, другите – формират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72 на Министерския съвет от 1994 г. за определяне на законната лихва по просрочени задължения в левове и валу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СИМЕОН ДЯНКОВ: Идеята на това изменение е да се премахне стимула за неплащане на социални осигуровки и на задължения към Националната агенция за приходите. В момента лихвата е 10%, което я прави по-малка от лихвите на търговските банки за даване на заеми, така че бизнесът има интерес да не взима нови заеми, а да не си плаща социалните осигуровки и задълженията към Н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Министерство на финансите получи някои коментари, особено от Министерство на икономиката, енергетиката и туризма, че това изменение е хубаво да се преговори заедно с работодателските организации. Ние приемаме тази идея и аз бих искал да отложа тази точка за следващ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Предлагам на вашето внимание проект на Закон за изменение и допълнение на Закона за опазване на околната среда. Причините за предлаганите изменения и допълнения са п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Настоящият проект на ЗИД на Закона за опазване на околната среда цели пълно и точно отразяване на изискванията на Директива 9682 относно контрола на опасността от големи аварии. Предложените промени са изготвени въз основа на писмени коментари, изпратени от страна на Европейската комисия до Министерство на околната среда и водите през май 2009 година относно необходимостта от прецизиране на някои текстове в Закона за опазване на околната среда за привеждане в пълно съответ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ата промяна, освен всичко останало предвижда облекчаване на изискванията към бизнеса чрез предоставяне на възможност на операторите да подават ограничена информация в доклада за безопасност, в случай, че определени вещества в предприятията не са в състояние да предизвикат опасност от възникване на голяма авария и това е предвидено в самата директива като разпоредби.</w:t>
      </w:r>
    </w:p>
    <w:p>
      <w:pPr>
        <w:pStyle w:val="Normal"/>
        <w:spacing w:lineRule="auto" w:line="360"/>
        <w:ind w:firstLine="1134"/>
        <w:jc w:val="both"/>
        <w:rPr/>
      </w:pPr>
      <w:r>
        <w:rPr>
          <w:rFonts w:cs="Times New Roman" w:ascii="Times New Roman" w:hAnsi="Times New Roman"/>
          <w:sz w:val="28"/>
          <w:szCs w:val="28"/>
          <w:lang w:val="bg-BG"/>
        </w:rPr>
        <w:t>На второ място, в проекта са предвидени промени за преодоляване на възникнали несъответствия при прилагане на процедурата по оценка на въздействие върху околната среда и оценка за съвместимост по Закона за биологичното разнообразие по отношение на инвестиционни предложения, за които намира приложение разпоредбата по осъвременяване на издадени разрешения по ОВОС. Така с тези нови разпоредби компетентният орган ще има възможност да актуализира и влязло в сила решение по оценка за съвместимост по Закона за биологичното разнообразие.</w:t>
      </w:r>
    </w:p>
    <w:p>
      <w:pPr>
        <w:pStyle w:val="Normal"/>
        <w:spacing w:lineRule="auto" w:line="360"/>
        <w:ind w:firstLine="1134"/>
        <w:jc w:val="both"/>
        <w:rPr/>
      </w:pPr>
      <w:r>
        <w:rPr>
          <w:rFonts w:cs="Times New Roman" w:ascii="Times New Roman" w:hAnsi="Times New Roman"/>
          <w:sz w:val="28"/>
          <w:szCs w:val="28"/>
          <w:lang w:val="bg-BG"/>
        </w:rPr>
        <w:t>На трето място, с проекта на закон се предлагат промени, свързани с предоставяне на обществеността на информация за околната среда, с което се съкращават сроковете за предоставяне на тази информация на обществеността. По-конкретно, към момента се предвижда ежегодните доклади за състоянието на околната среда да се изготвят от Министерство на околната среда и водите, да се внасят в Министерския съвет и след това в Народното събрание. Тази дълга процедура обичайно отнема около две години и все още, например, в министерството стои докладът за 2007 г. и е безкрайно остаряла информацията за обществеността. Затова ние предлагаме след изготвяне на доклада, след предоставяне на данните от Националния статистически институт, максимум три месеца след това Министерство на околната среда и водите да изготви и да внесе в Министерски съвет този доклад и веднага след това този доклад да се публикува, с което се съкращава около една година предоставянето на информация на обществеността за предход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четвърто място, с настоящия ЗИД се предлагат промени, свързани с облекчаване на няколко административни режими. Нещо, което всички ние заявихме, че ще предприемаме още от самото начало на встъпването ни в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 изменението на Закона за околната среда отпада регистрационният режим за експерти по оценка на въздействие върху околната среда, екологичн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ята на Закона за околната среда с преходните разпоредби се предлагат промени и в Закона за концесиите в две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едлагаме отпадане на съгласувателната процедура с Министерство на околната среда и водите при предоставянето на  концесия за обекти общинска собственост. Искам да ви обърна внимание, че през 2007 г. са внесени промени в Закона за концесиите, с които от 2008 г. всяка концесия, предоставяна от общини, ще ви кажа случаи – това са селски бани, кортове, гаражи на общините, трябва да минават през няколко министерства, неясно по какви причини, за да се съгласуват. Разбира се и с областния управител, което има резон. Така че Министерство на околната среда и водите оттегля като безсмислено съгласуването с него. Други институции, с които извън областния управител на централно ниво се съгласуват са Министерство на отбраната, Министерство на вътрешните работи и ДАНС. </w:t>
      </w:r>
    </w:p>
    <w:p>
      <w:pPr>
        <w:pStyle w:val="Normal"/>
        <w:spacing w:lineRule="auto" w:line="360"/>
        <w:ind w:firstLine="1134"/>
        <w:jc w:val="both"/>
        <w:rPr/>
      </w:pPr>
      <w:r>
        <w:rPr>
          <w:rFonts w:cs="Times New Roman" w:ascii="Times New Roman" w:hAnsi="Times New Roman"/>
          <w:sz w:val="28"/>
          <w:szCs w:val="28"/>
          <w:lang w:val="bg-BG"/>
        </w:rPr>
        <w:t xml:space="preserve">Следваща промяна, която предлагаме по отношение на разрешителни режими и което е съгласувано с Министерство на земеделието и храните, е да отпадне съгласуването с министъра на земеделието и храните на проекти за рекултивация на нарушени терени в случаите, в които това възстановяване не цели ползването им в последствие като земеделски земи. Тоест, остава само в случаите, когато се възстановяват за земеделски земи. С това процедурите се съкращават, и без това са продължителни процедури по ЗУТ и по всички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кона за горите, отново съгласувано с колегите, се предвижда отпадане на дублираща съгласувателна процедура по член 16, алинея 1, както и съгласувателна процедура, която противоречи на изискването на Закона за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акона за водите отпадат два режима – регистрационен за експерти, които извършват хидрогеоложки проучвания и сондажи, и лицензионен режим за фирми, които да извършват хидрогеоложки проучвания и изграждане на сонда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а причина за промени в закона са някои изменения и допълнения в Закона за биологичното разнообразие, Закона за защитените територии и Закона за лечебните растения, с което има възможност министърът на околната среда и водите да делегира правомощия на други длъжностни лица в министерства, респективно заместник-министри или ръководители на регионални служби, да подписват определени документи, които в никакъв случай не изискват подписа на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а са съгласувани с всички министерства. Целесъобразните бележки са отразени. </w:t>
      </w:r>
    </w:p>
    <w:p>
      <w:pPr>
        <w:pStyle w:val="Normal"/>
        <w:spacing w:lineRule="auto" w:line="360"/>
        <w:ind w:firstLine="1134"/>
        <w:jc w:val="both"/>
        <w:rPr/>
      </w:pPr>
      <w:r>
        <w:rPr>
          <w:rFonts w:cs="Times New Roman" w:ascii="Times New Roman" w:hAnsi="Times New Roman"/>
          <w:sz w:val="28"/>
          <w:szCs w:val="28"/>
          <w:lang w:val="bg-BG"/>
        </w:rPr>
        <w:t>Междувременно след изтичане срока на предоставяне на бележките постъпиха предложения от Министерство на регионалното развитие и благоустройството. Има три предложения, две от които ние приемаме, независимо че са представени по-късно. Тоест, приемаме бележката от МРРБ по отношение на прецизиране на препращането към §14 от Закона за биологичното разнообразие в §17, т. 1 от ЗИД на Закона за околната среда. Приемаме бележката, като в §17, т. 1 от проекта на ЗИД на Закона за околната среда след думите „компетентния орган” да се добавят думите „може и по своя инициатива”. Не изразяваме съгласие с третото предложение за разписване на процедура за изменение или допълнение на решение за оценка по съвместимост, тъй като отчитаме, че то може да се извърши в рамките на сегашното законодателство.</w:t>
      </w:r>
    </w:p>
    <w:p>
      <w:pPr>
        <w:pStyle w:val="Normal"/>
        <w:spacing w:lineRule="auto" w:line="360"/>
        <w:ind w:firstLine="1134"/>
        <w:jc w:val="both"/>
        <w:rPr/>
      </w:pPr>
      <w:r>
        <w:rPr>
          <w:rFonts w:cs="Times New Roman" w:ascii="Times New Roman" w:hAnsi="Times New Roman"/>
          <w:sz w:val="28"/>
          <w:szCs w:val="28"/>
          <w:lang w:val="bg-BG"/>
        </w:rPr>
        <w:t xml:space="preserve">Едновременно с това, във връзка с точка 21, която е в днешния дневен ред - проект на Постановление за изменение и допълнение на Наредбата за условията и реда за извършване на оценка на въздействието върху околната среда, вчера получихме предложение от министъра на здравеопазването за промени в Наредбата, които след малко ще ви представя, които ние приемаме. Но, за да бъдат те приложими, следва два срока в Закона за околната среда да се променят. Тъй като това сега го приемаме на заседанието на Министерски съвет, предлагаме още промени: първата е в член 96, алинея 6 срокът за оценка качеството на доклада по ОВОС от 14-дневен да се промени в 30-дневен. Същевременно, предлагаме в член 99, алинея 2 срокът от 3 месеца за произнасяне с решение от страна на компетентния орган по доклада за оценка на въздействието върху околната среда, да се намали на 45 дни. Така цялата процедура отново върви към облекчаване с един месец, тоест цялата процедура се съкращава с един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направените предложения предлагам Министерски съвет да се съгласи. Ние сме говорили с колегите от Министерство на здравеопазването и Министерство на регионалното развитие и благоустройството, те са напълно съгласни с направените предложен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водене на електронен регистър на електронните адреси на юридическите лица, които не желаят да получават непоискани търговски съобщ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аредбата е изготвена на основание член 6, алинея 2 от Закона за електронната търговия. Съгласно тази разпоредба Комисията за защита на потребителите води електронен регистър на електронните адреси на юридическите лица, които не желаят да получават непоискани търговски съобщения, по ред, определен с наредба на Министерския съвет, която наредба предлагам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издаване на комплексни разрешител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На основание чл. 57 от Устройствения правилник на Министерски съвет внасям проект на Постановление за приемане на Наредба за условията и реда за издаване на комплексни разрешителни. Тъй като предлаганите промени са многобройни, предлагаме старата наредба да се отмени и да се приеме новата наредба, в която се отчита дългогодишната практика по прилагане на наредбата и предлагаме много по-добри текстове, с които се изясняват процедурите, обхвата, съдържанието, групите вредни и опасни вещества, реда за контрол и предоставяне на информация за комплексните разреш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приеме предложения проект на Постановление, който е съгласуван с всички министерства и са отразени забележ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оценка на въздействието върху околната среда, приета с Постановление №59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колеги, основанието за изготвяне на проекта на Постановление е §11 от Закона за изменение и допълнение на Закона за опазване на околната среда и с цел съобразяване в подзаконовата нормативна уредба на регламентираната с този закон възможност комплексното разрешително да бъде издадено преди въвеждане в експлоатация на инсталацията, вместо преди издаване на разрешително за строеж, ако се докаже чрез процедурата по ОВОС прилагането на най-добри налични техники.</w:t>
      </w:r>
    </w:p>
    <w:p>
      <w:pPr>
        <w:pStyle w:val="Normal"/>
        <w:spacing w:lineRule="auto" w:line="360"/>
        <w:ind w:firstLine="1134"/>
        <w:jc w:val="both"/>
        <w:rPr/>
      </w:pPr>
      <w:r>
        <w:rPr>
          <w:rFonts w:cs="Times New Roman" w:ascii="Times New Roman" w:hAnsi="Times New Roman"/>
          <w:sz w:val="28"/>
          <w:szCs w:val="28"/>
          <w:lang w:val="bg-BG"/>
        </w:rPr>
        <w:t xml:space="preserve">Проектът е съгласуван по реда на член 58 от Устройствения правилник на Министерски съвет и на неговата администрация. Отразени са всичк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преди малко ви казах, вчера се получи предложение от Министерство на здравеопазването, което считаме за целесъобразно и след коментари с колегите предлагаме то да се приеме със следните две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овопредложената алинея 2 да се добави точка 3 „Ако становището на Министерство на здравеопазването или РИОКОЗ не се получи в срока по т. 2, се счита, че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се създаде нов параграф към допълнителните разпоредби на наредбата със следния текст „Разпоредбата на член 14, алинея 2 влиза в сила в срок от 6 месеца след влизане в сила на ПМС”. Отлагателният срок е необходим, за да може Министерство на здравеопазването в тези срокове да изготви указания и да подготви своите регионалн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с тези допълнения проекта на Постановление за изменение и допълнение на Наредбата за условията и реда за извършване на оценка на въздействието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21 с направените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критериите и стандартите за социални услуги за деца, приета с Постановление №256 на Министерски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С предлагания проект се синхронизират разпоредбите от Наредбата за критериите и стандартите за социални услуги за деца, които са съобразени със Закона за изменение и допълнение на Закона за закрила на детето. Обсъдени са с отделните министерства и институции. Предлагам да се прием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 на културат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министър-председател, уважаеми господа министри, с проекта се предлага приемането на нов Устройствен правилник на Министерство на културата, поради необходимостта от съществени изменения и допълнения, които се налага да се направят в сега действащия правилник, включващи: </w:t>
      </w:r>
    </w:p>
    <w:p>
      <w:pPr>
        <w:pStyle w:val="Normal"/>
        <w:spacing w:lineRule="auto" w:line="360"/>
        <w:ind w:firstLine="1134"/>
        <w:jc w:val="both"/>
        <w:rPr/>
      </w:pPr>
      <w:r>
        <w:rPr>
          <w:rFonts w:cs="Times New Roman" w:ascii="Times New Roman" w:hAnsi="Times New Roman"/>
          <w:sz w:val="28"/>
          <w:szCs w:val="28"/>
          <w:lang w:val="bg-BG"/>
        </w:rPr>
        <w:t>Първо, създаване на нова структура в администрацията на министерството – инспекторат за опазване на културното наследство, който е предвиден в Закона за културното наследство, с цел осъществяване на контрол за спазване на закона относно археологическите проучвания, опазването на движимите и недвижими културни ценности, сключените концесион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ъздаването на специализирана дирекция „Координация на проекти и програми” с оглед одобряване на работата по изпълнението на правителствената политика, свързана с усвояването и контрола на разходването на средства от структурните фондове на Европейския съюз и други международни програми и проекти в областта на културата, културното наследство и изку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уточняване на функциите и оптимизиране на щатната численост на персонала на всички останали дирекции от общата и специализираната администрация на министерството. В резултат на това броят на специализираните дирекции се намалява от 9 в сега действащия на 6 в новия Устройствен правилник, като с освободените щатни бройки се създават новите две структурни звена – инспекторат и звено за координация на програми 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структурни промени в администрацията на министерството ще се реализират без да се увеличава досегашната щатна численост на персонала от 155 щатни бройки в рамките на утвърдените средства за работн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ройственият правилник е съгласуван с останалите министерства, като направените от тях предложения са отразени в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Комисията за защита на потребителите към министъра на икономиката и енергетиката и на нейната администрация, приет с Постановление №139 на Министерски съвет от 200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предложение е свързано с тематиката за защита на правата на потребителите. Предлагаме да се създаде нова дирекция в КЗП - „Информационна сигурност и защита на потребителите в интернет”. Целта е комисията чрез новата дирекция да реагира адекватно и да гарантира защита на потребителските права. Комисията чрез дирекцията ще извършва проверки в интернет по спазване на изискванията на Закона за защита на потребителите при продажба от разстояние на стоки и услуги по електронен път. Новата дирекция ще бъде създадена чрез вътрешна реорганизация, без увеличаване на числеността на Комисият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Националния съвет по въпросите на социалното включване към Министерския съвет, приет с Постановление №112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sz w:val="28"/>
          <w:szCs w:val="28"/>
          <w:lang w:val="bg-BG"/>
        </w:rPr>
        <w:t>ТОТЮ МЛАДЕНОВ: Член единствен – по един заместник-министър на труда и социалната политика, на икономиката, енергетиката и туризма, регионално развитие и благоустройството, вътрешните работи, финансите, външните работи, правосъдието, образованието, младежта и науката, здравеопазването, културата, транспорта, информационните технологии и съобщенията, физическото възпитание и спорта; ръководителите на Националния статистически институт, Националния осигурителен институт, Държавната агенция за закрила на детето, Агенцията по заетостта, Агенцията по социално подпомагане, Агенцията за хора с увреждания, Изпълнителна агенция „Главна инспекция по труда” и Агенцията за икономически анализи и прогнози. Да бъде променен съставът на този Съвет по социалното вклю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 на правосъдието, приет с Постановление №60 на Министерския съвет от 2008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 xml:space="preserve">ЖАНЕТА ПЕТРОВА: Уважаеми господин министър-председател, уважаеми госпожи и господа министри, проектът на Постановление е съгласуван по реда на член 58 от Устройствения правилник на Министерски съвет и на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внесен с финансова обосновка, одобрена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изменения са в посока на създадения с решение на Министерски съвет механизъм за сътрудничество и оценка, което кореспондира със съответното изменение в Устройствения правилник на Министерство на правосъдието, в структурата на което се създава дирекция „Механизъм за сътрудничество и оценка” с осем щатни бройки. </w:t>
      </w:r>
    </w:p>
    <w:p>
      <w:pPr>
        <w:pStyle w:val="Normal"/>
        <w:spacing w:lineRule="auto" w:line="360"/>
        <w:ind w:firstLine="1134"/>
        <w:jc w:val="both"/>
        <w:rPr/>
      </w:pPr>
      <w:r>
        <w:rPr>
          <w:rFonts w:cs="Times New Roman" w:ascii="Times New Roman" w:hAnsi="Times New Roman"/>
          <w:sz w:val="28"/>
          <w:szCs w:val="28"/>
          <w:lang w:val="bg-BG"/>
        </w:rPr>
        <w:t xml:space="preserve">Предлага се и намаление на броя на заместник-министрите от 4 на 3, изменения в правомощията на министъра на правосъдието, изменения и уточнения на функциите на инспектората по член 46 от Закона з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з забележки е съгласуван проектът от страна на повечето от министерствата. Не е получено становище от някои от министерствата, поради краткия срок за съглас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забележка от Дирекция „Правна” на Министерски съвет. Изложеното налага допълване на функциите на дирекция „Регистри” в посока на забележката, направена от страна на Дирекция „Правна” на Министерския съвет. Затова предлагаме окончателното оформяне на Постановлението за изменение и допълнение на Устройствения правилник на Министерство на правосъдието да се възложи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Же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Благодаря. Ние имаме бележка и тя е свързана основно с механизма за сътрудничество и оценка. Както е известно, съгласно член 2, алинея 2, т. 7 от Постановление №85 на Министерски съвет от 17 април 2007 г., което е в сила, за организация и координация по въпросите на Европейския съюз, текстът е следният „министърът на външните работи организира и осъществява общата координация на кореспонденцията на отделните администрации с институциите на Европейския съюз и Постоянното представителство на Република България към Европейския съюз”. По този повод и във връзка с този текст, който току-що прочетох, Министерството на външните работи не приема предлагания текст на новата точка 13 в член 5 на Устройствения правилник на Министерство на правосъдието, а именно, цитирам „осъществява пряк диалог с Европейската комисия, с министри, с органи и институции на държавите членки и други по механизма за сътрудничество и оценка”.</w:t>
      </w:r>
    </w:p>
    <w:p>
      <w:pPr>
        <w:pStyle w:val="Normal"/>
        <w:spacing w:lineRule="auto" w:line="360"/>
        <w:ind w:firstLine="1134"/>
        <w:jc w:val="both"/>
        <w:rPr/>
      </w:pPr>
      <w:r>
        <w:rPr>
          <w:rFonts w:cs="Times New Roman" w:ascii="Times New Roman" w:hAnsi="Times New Roman"/>
          <w:sz w:val="28"/>
          <w:szCs w:val="28"/>
          <w:lang w:val="bg-BG"/>
        </w:rPr>
        <w:t>Предлагаме в текста на §2, алинея 2, точка 13 в проекта на Постановлението да бъдат внесени следните корекции: първо, да отпадне думата „пряк”. Второ, в края на текста да бъде добавен изразът „чрез Министерството на външните работи”, като окончателният текст придобие следния вид, цитирам: „Осъществява диалог с Европейската комисия, с министри, с органи и институции на държавите членки и други по механизма за сътрудничество и оценка чрез Министерството на външните работи”. Благодаря.</w:t>
      </w:r>
    </w:p>
    <w:p>
      <w:pPr>
        <w:pStyle w:val="Normal"/>
        <w:spacing w:lineRule="auto" w:line="360"/>
        <w:ind w:firstLine="1134"/>
        <w:jc w:val="both"/>
        <w:rPr/>
      </w:pPr>
      <w:r>
        <w:rPr>
          <w:rFonts w:cs="Times New Roman" w:ascii="Times New Roman" w:hAnsi="Times New Roman"/>
          <w:sz w:val="28"/>
          <w:szCs w:val="28"/>
          <w:lang w:val="bg-BG"/>
        </w:rPr>
        <w:t xml:space="preserve">ЖАНЕТА ПЕТРОВА: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 с направените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1843" w:hanging="0"/>
        <w:jc w:val="both"/>
        <w:rPr/>
      </w:pPr>
      <w:r>
        <w:rPr>
          <w:rFonts w:cs="Times New Roman" w:ascii="Times New Roman" w:hAnsi="Times New Roman"/>
          <w:b/>
          <w:szCs w:val="24"/>
          <w:lang w:val="bg-BG"/>
        </w:rPr>
        <w:t>Проект на Решение за изменение на Решение №52 на Министерския съвет от 2009 г. за одобряване проект на Меморандум за разбирателство относно създаването, организацията, административното устройство, сигурността, финансирането и окомплектоването с личен състав на координационния център на НАТО за специални операции (</w:t>
      </w:r>
      <w:r>
        <w:rPr>
          <w:rFonts w:cs="Times New Roman" w:ascii="Times New Roman" w:hAnsi="Times New Roman"/>
          <w:b/>
          <w:szCs w:val="24"/>
        </w:rPr>
        <w:t>NSCC</w:t>
      </w:r>
      <w:r>
        <w:rPr>
          <w:rFonts w:cs="Times New Roman" w:ascii="Times New Roman" w:hAnsi="Times New Roman"/>
          <w:b/>
          <w:szCs w:val="24"/>
          <w:lang w:val="bg-BG"/>
        </w:rPr>
        <w:t>) и на Решение №293 на Министерския съвет от 2009 г. за одобряване на Меморандум за разбирателство относно организацията, административното устройство, сигурността, финансирането и попълването с личен състав на Центъра за обединяване на разузнавателната информация (</w:t>
      </w:r>
      <w:r>
        <w:rPr>
          <w:rFonts w:cs="Times New Roman" w:ascii="Times New Roman" w:hAnsi="Times New Roman"/>
          <w:b/>
          <w:szCs w:val="24"/>
        </w:rPr>
        <w:t>IFC</w:t>
      </w:r>
      <w:r>
        <w:rPr>
          <w:rFonts w:cs="Times New Roman" w:ascii="Times New Roman" w:hAnsi="Times New Roman"/>
          <w:b/>
          <w:szCs w:val="24"/>
          <w:lang w:val="bg-BG"/>
        </w:rPr>
        <w:t>) и на проект на Нота за присъединяването на Министерството на отбраната на Република България към нег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По първото решение става въпрос за преупълномощаване на заместник-националния представител в НАТО да подпише въпросното споразумение, тъй като е изтекъл вече мандатът на предишния военен представител и новият още не е встъпил в длъжност. Аналогичен е проблемът и с второто споразумение по отношение на Центъра за обединяване на разузнава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Министерският съвет да приеме решение да упълномощим заместник-националния военен представител да подпише двете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71 на Министерския съвет от 2008 г. за определяне състава на Комисията по позитивния лекарствен списъ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МИТРЕВ: Уважаеми господин министър-председателю, уважаеми министри,</w:t>
      </w:r>
    </w:p>
    <w:p>
      <w:pPr>
        <w:pStyle w:val="Normal"/>
        <w:spacing w:lineRule="auto" w:line="360"/>
        <w:ind w:firstLine="1134"/>
        <w:jc w:val="both"/>
        <w:rPr/>
      </w:pPr>
      <w:r>
        <w:rPr>
          <w:rFonts w:cs="Times New Roman" w:ascii="Times New Roman" w:hAnsi="Times New Roman"/>
          <w:sz w:val="28"/>
          <w:szCs w:val="28"/>
          <w:lang w:val="bg-BG"/>
        </w:rPr>
        <w:t>Тъй като досегашният състав на комисията беше конституиран с недостатъчно ясно формулирани цели се получиха редица диспропорции в дейността й. Не беше спазен точният алгоритъм на разглеждане на лекарствени продукти, с оглед на което установихме редица технически и фактически пропуски в номенклатурата на лекарствата, както и пропуски, а на места и неадекватно реимбурсиране на някои от тях.</w:t>
      </w:r>
    </w:p>
    <w:p>
      <w:pPr>
        <w:pStyle w:val="Normal"/>
        <w:spacing w:lineRule="auto" w:line="360"/>
        <w:ind w:firstLine="1134"/>
        <w:jc w:val="both"/>
        <w:rPr/>
      </w:pPr>
      <w:r>
        <w:rPr>
          <w:rFonts w:cs="Times New Roman" w:ascii="Times New Roman" w:hAnsi="Times New Roman"/>
          <w:sz w:val="28"/>
          <w:szCs w:val="28"/>
          <w:lang w:val="bg-BG"/>
        </w:rPr>
        <w:t>Също така големият брой лекарства, насочени директно към НЗОК, създават предпоставка за огромни разходи без да е предвиден механизъм за адаптация на списъците на касата към излезлите списъци до сега от сам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здравеопазването Божидар Нанев покани членовете на комисията да подадат своите оставки доброволно, което те всички направ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е нов съгласуван списък на състава на Позитив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357/09 на Съда на Европейските общности, образувано по преюдициално запитване на Административния съд - София-град, Първо отделение, 12-и състав, по висящо пред него административно дело №3629/2009 г. за преразглеждане задържането на лицето Саид Шамилович Хучбаров/Кадзоев по чл. 46А, ал. 3 от Закона за чужденците в Република Българ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Уважаеми господин премиер, уважаеми госпожи и господа министри,</w:t>
      </w:r>
    </w:p>
    <w:p>
      <w:pPr>
        <w:pStyle w:val="Normal"/>
        <w:spacing w:lineRule="auto" w:line="360"/>
        <w:ind w:firstLine="1134"/>
        <w:jc w:val="both"/>
        <w:rPr/>
      </w:pPr>
      <w:r>
        <w:rPr>
          <w:rFonts w:cs="Times New Roman" w:ascii="Times New Roman" w:hAnsi="Times New Roman"/>
          <w:sz w:val="28"/>
          <w:szCs w:val="28"/>
          <w:lang w:val="bg-BG"/>
        </w:rPr>
        <w:t>Необходимо е да одобрим позиция на Република България по дело № 357/2009 г. на Съда на Европейските общности. Какъв е поводът?</w:t>
      </w:r>
    </w:p>
    <w:p>
      <w:pPr>
        <w:pStyle w:val="Normal"/>
        <w:spacing w:lineRule="auto" w:line="360"/>
        <w:ind w:firstLine="1134"/>
        <w:jc w:val="both"/>
        <w:rPr/>
      </w:pPr>
      <w:r>
        <w:rPr>
          <w:rFonts w:cs="Times New Roman" w:ascii="Times New Roman" w:hAnsi="Times New Roman"/>
          <w:sz w:val="28"/>
          <w:szCs w:val="28"/>
          <w:lang w:val="bg-BG"/>
        </w:rPr>
        <w:t>Това дело в Съда на Европейските общности е образувано по преюдициално запитване на Административния съд в град София, първо отделение, 12-ти състав по повод на висящ пред него административен спор - дело № 3629/2009 г., във връзка с прилагането на един от текстовете на Закона за чужденц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беше изработена съвместно между дирекция "Миграция" на Министерството на вътрешните работи и правителствената дирекция "Процесуално представителство пред съдебните институци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това предлагам да одобрите позицията на Република България по това дело; да изразим съгласие Република България да участва по делото пред Съда на Европейските общности; не е налице необходимост от участие на адвокатска кантора в работата на правителствените процесуални агенти от правителствената дир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Целта на този проект на решение за одобряване проект на Закон за изменение и допълнение на Закона за приватизация и следприватизационен контрол е основно да се постигне ефективност при разходването на средства от държавния бюджет чрез редуциране на общия брой на ръководните органи на Агенцията за приватизация и Агенцията за следприватизационен контрол, като се премине към едностепенна система на управление от сегашната двустепенна с надзорен съвет и се съкрати броят на първата степен на 3-ма души, което ще доведе до намаление на бюджетните разходи в размер на около 325 хиляди лева годи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ствията от това биха били основно в насока на това, че сделките над 10 милиона лева би следвало да се одобряват от Министерския съвет - от една страна. От друга страна - с предлаганата промяна ще бъдат засегнати директно и общинските агенции за приватизация - там, където ги има. За това бих искал да изтегля точката от днешния дневен ред за допълнителни консултации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държам изтеглянето на точката, поради това, че Европа на регионите иска възможно максимум децентрализиране на местната власт и в случая местните агенции за приватизация на общините ще бъдат лишени от смисъл и съдържание. Така, че го прецизирайте в този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Кой осъществява следприватизационния контрол на това, което не минава през Агенцията по приватизация? Защото има доста сделки, които не минават през Агенцията за приватизация и помислете къде остава приватизационният контрол и при тях. Да не се окаже, че при тях няма следприватизационен контрол, а всъщност те са доста голяма част от приватизационните сдел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е доработи така, как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назначаване на председател на Държавна агенция "Архи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 Божида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ДИМИТРОВ: За съжаление. </w:t>
      </w:r>
    </w:p>
    <w:p>
      <w:pPr>
        <w:pStyle w:val="Normal"/>
        <w:spacing w:lineRule="auto" w:line="360"/>
        <w:ind w:firstLine="1134"/>
        <w:jc w:val="both"/>
        <w:rPr/>
      </w:pPr>
      <w:r>
        <w:rPr>
          <w:rFonts w:cs="Times New Roman" w:ascii="Times New Roman" w:hAnsi="Times New Roman"/>
          <w:sz w:val="28"/>
          <w:szCs w:val="28"/>
          <w:lang w:val="bg-BG"/>
        </w:rPr>
        <w:t>Първоначално смятах да оставя г-жа Боряна Бужашка на тази длъжност, но по докладни записки на група нейни колеги за много сериозни нарушения и на Закона за обществените поръчки, и дори на Закона за конфликт на интереси и на много други закони, които са донесли до много сериозни финансови загуби за данъкоплатеца, предлагам да бъде сменена. Назначил съм финансов одит, но някои нарушения са видни и с просто око като прочетеш договорите. Например, продажба на имот на Държавната агенция в центъра на Пловдив на цена 50 евро на квадратен ме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оф. Георги Петров Бакалов - известен и уважаван учен, един от най-уважаваните български истор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Категорично подкрепям номинацията на проф. Бака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ето ще се проведе на 5 окто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ю,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няколко месеца дискусията относно кризисното положение в сектор мляко е особено интензивна в рамките на Съвета на Европейския съюз по земеделие и работните органи към него. По инициатива на Франция на 5 октомври 2009 г. Шведското председателство организира неформална среща на министрите по земеделие и рибарство на Европейския съюз, на която единственият въпрос за обсъждане ще бъде кризисната ситуация в сектор мляко и възможностите за преодоляване на проблемите. На предстоящата среща се предвижда държавите-членки да изразят своята позиция по отношение на пазара на млякото, като отчитат информацията от съобщението на комисията.</w:t>
      </w:r>
    </w:p>
    <w:p>
      <w:pPr>
        <w:pStyle w:val="Normal"/>
        <w:spacing w:lineRule="auto" w:line="360"/>
        <w:ind w:firstLine="1134"/>
        <w:jc w:val="both"/>
        <w:rPr/>
      </w:pPr>
      <w:r>
        <w:rPr>
          <w:rFonts w:cs="Times New Roman" w:ascii="Times New Roman" w:hAnsi="Times New Roman"/>
          <w:sz w:val="28"/>
          <w:szCs w:val="28"/>
          <w:lang w:val="bg-BG"/>
        </w:rPr>
        <w:t>Проектът на позицията на България е съгласуван в Съвета по европейски въпроси. Предлагам Министерският съвет да приеме пред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ли изказвания от останали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716 на Министерския съвет от 2008 г. за определяне на представители на държавата в Събранието на представителите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МИТРЕВ: Уважаеми господин Борисов,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оекта на Решение за изменение на Решение №716 на Министерския съвет, внесен от министъра на здравеопазването Божидар Нанев, се налагат някои изменения във връзка с изискването на чл. 18 на Закона за здравното осигуряване, според който не могат да бъдат членове на Събранието на представителите, на Управителния съвет и на Контролния съвет лица, които са членове на управителни и контролни органи на други организации, осъществяващи застрахователна и осигурителна дейност. Във връзка с това от раздадения проект за решение министърът на здравеопазването предлага замяна 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Любомир Панайотов Гайдов, заместник-министър на здравеопазването, във връзка с това, че е член на Надзорния съвет на НОИ - с Тонка Иванова Върлева, директор на дирекция "Превенция и контрол на СПИН и туберкулоза" в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Христина Велчева Митрева, която също е нов член на Надзорния съвет на НОИ, заместник-министър на труда и социалната политика - с Димитър Христов Марков, началник на кабинета на министъра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402"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 "Митници", приет с Постановление №1 на Министерския съвет от 2001 г</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мисълът на това изменение е дейността по осъществяване на контрола върху превозвачите и спазването на маршрутите от превозвачите, влизащи и излизащи от Република България, което в момента или до момента се извършва от управление "Пътни такси и разрешителни" към НАПИ от сега да се поеме от митническата администрация. Това е съгласно новия Закон за НАПИ, който беше приет от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ие подкрепяме така предложения проект с единствената техническа бележка по §6.</w:t>
      </w:r>
    </w:p>
    <w:p>
      <w:pPr>
        <w:pStyle w:val="Normal"/>
        <w:spacing w:lineRule="auto" w:line="360"/>
        <w:ind w:firstLine="1134"/>
        <w:jc w:val="both"/>
        <w:rPr/>
      </w:pPr>
      <w:r>
        <w:rPr>
          <w:rFonts w:cs="Times New Roman" w:ascii="Times New Roman" w:hAnsi="Times New Roman"/>
          <w:sz w:val="28"/>
          <w:szCs w:val="28"/>
          <w:lang w:val="bg-BG"/>
        </w:rPr>
        <w:t>Тъй като при изменението на Закона за пътищата фактът, че НАПИ става второстепенен разпоредител към министъра на регионалното развитие и благоустройството предлагам в §6 на така предложения проект думите "Министерството на регионалното развитие и благоустройството" да бъдат заменени "от бюджета на преобразуваната със Закона за изменение и допълнение на Закона за пътищата Национална агенция "Пътна инфраструктура". Това е единствената ни техническа забележка. Тоест парите все още тази година не са прехвърлени в бюджета на МРРБ - за средствата за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 с направените допълнения.</w:t>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ата среща на Съвета на Европейския съюз по икономически и финансови въпроси (ЕКОФИН), която ще се проведе на 1 и 2 октомври 2009 г. в Гьотеборг, Кралств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Това е традиционната среща на финансови министри, която започва утре и ще говори за всички промени във фискалните политики на Европейския съюз предвид борба с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соча едно интересно за България положение на Европейския съюз - че много страни в Европейския съюз и самата Европейска централна банка вървят към консолидиране на финансовия надзор в една организация. В случая на европейско ниво се предлага в Европейската централна банка да се създаде дирекция по системен риск, който гледа не само банковата система, а и небанковите финансов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това, защото тази тема е актуална и за България, където от една страна имаме банков надзор в БНБ, от друга страна - Комисията за финансов надзор, която се занимава с небанковия финансов сектор. Няколко европейски държави и самата Европейска централна банка вървят към такава консолидация. Смятам, че тази тема е хубаво да се разгледа 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402" w:hanging="0"/>
        <w:jc w:val="both"/>
        <w:rPr/>
      </w:pPr>
      <w:r>
        <w:rPr>
          <w:rFonts w:cs="Times New Roman" w:ascii="Times New Roman" w:hAnsi="Times New Roman"/>
          <w:b/>
          <w:szCs w:val="24"/>
          <w:lang w:val="bg-BG"/>
        </w:rPr>
        <w:t>Проект на Решение за освобождаване на член на Надзорния съвет на Национал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ме Цветан Маринов Н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552" w:hanging="0"/>
        <w:jc w:val="both"/>
        <w:rPr/>
      </w:pPr>
      <w:r>
        <w:rPr>
          <w:rFonts w:cs="Times New Roman" w:ascii="Times New Roman" w:hAnsi="Times New Roman"/>
          <w:b/>
          <w:szCs w:val="24"/>
          <w:lang w:val="bg-BG"/>
        </w:rPr>
        <w:t>Доклад относно изменение в Устройствения правилник на Министерския съвет и на неговата администрация, приет с Постановление</w:t>
      </w:r>
      <w:r>
        <w:rPr>
          <w:rFonts w:cs="Times New Roman" w:ascii="Times New Roman" w:hAnsi="Times New Roman"/>
          <w:b/>
          <w:sz w:val="28"/>
          <w:szCs w:val="28"/>
          <w:lang w:val="bg-BG"/>
        </w:rPr>
        <w:t xml:space="preserve"> </w:t>
      </w:r>
      <w:r>
        <w:rPr>
          <w:rFonts w:cs="Times New Roman" w:ascii="Times New Roman" w:hAnsi="Times New Roman"/>
          <w:b/>
          <w:szCs w:val="24"/>
          <w:lang w:val="bg-BG"/>
        </w:rPr>
        <w:t>№ 22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респондира и с дискусията по точката за правителствените само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тпадне текста за възможността на премиера да разпореди отделни точки от дневния ред да не се стенографират. Ако ще сме открити, ясни и публични - сме открити ясни и публични. Иначе каква е ползата от стенографиране!? За това предлагам да приемем тази поправка, за да се публикува още тази седмица в Държавен вестник. Поради техническо недоглеждане е било прието от нас - да го поправим, за да се публикува в Държавен вестник по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друг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pPr>
      <w:r>
        <w:rPr>
          <w:rFonts w:cs="Times New Roman" w:ascii="Times New Roman" w:hAnsi="Times New Roman"/>
          <w:i/>
          <w:sz w:val="28"/>
          <w:szCs w:val="28"/>
          <w:lang w:val="bg-BG"/>
        </w:rPr>
        <w:t>Заседанието завърши в 11,40 часа.</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3:00Z</dcterms:created>
  <dc:creator>LEGAL DEPARTMENT</dc:creator>
  <dc:description/>
  <cp:keywords/>
  <dc:language>en-US</dc:language>
  <cp:lastModifiedBy>dbman</cp:lastModifiedBy>
  <cp:lastPrinted>2009-09-30T16:10:00Z</cp:lastPrinted>
  <dcterms:modified xsi:type="dcterms:W3CDTF">2009-10-01T14:03:00Z</dcterms:modified>
  <cp:revision>2</cp:revision>
  <dc:subject/>
  <dc:title>Стенографски запис.</dc:title>
</cp:coreProperties>
</file>