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септ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ll Times New Roman;Times New Roman" w:ascii="HebarU" w:hAnsi="HebarU"/>
          <w:smallCaps/>
          <w:szCs w:val="24"/>
        </w:rPr>
        <w:t>даване на разрешение за прехвърляне на права и задължения по Разрешението за търсене и проучване на нефт и природен газ в блок ”В1</w:t>
        <w:noBreakHyphen/>
        <w:t>Голица” от ”Джей Кей Екс България Лимитид” и от “Болкан Експлорърс (България) Лимитид” на ”Сорджения И и Пи България” ЕОО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На основание чл. 25, ал. 1 и 3 във връзка с чл. 5, т. 2 и чл. 6, ал. 2 от Закона за подземните богатства и решения на Министерския съвет № 568 от 2004 г. (ДВ, бр. 62 от 2004 г.), № 819 от 2005 г. (ДВ, бр. 87 от 2005 г.), № 383 от 2007 г. (ДВ, бр. 46 от 2007 г.) и № 64 от 2008 г. (ДВ, бр. 17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left="426" w:hanging="426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All Times New Roman;Times New Roman" w:ascii="HebarU" w:hAnsi="HebarU"/>
          <w:b/>
          <w:szCs w:val="24"/>
        </w:rPr>
        <w:t>1.</w:t>
      </w:r>
      <w:r>
        <w:rPr>
          <w:rFonts w:cs="All Times New Roman;Times New Roman" w:ascii="HebarU" w:hAnsi="HebarU"/>
          <w:szCs w:val="24"/>
        </w:rPr>
        <w:t> Дава разрешение на “Джей Кей Екс България Лимитид” – Лондон, Великобритания, и на “Болкан Експлорърс (България) Лимитид” – Лондон, Великобритания - титуляри на Разрешението за търсене и проучване на нефт и природен газ в блок “В1</w:t>
        <w:noBreakHyphen/>
        <w:t>Голица”, да прехвърлят съответно 20 на сто и 40 на сто от правата и задълженията си, или общо 30 на сто от целокупните права и задължения, произтичащи от разрешението и конкретизирани в Договора за търсене и проучване на нефт и природен газ в блок “В1</w:t>
        <w:noBreakHyphen/>
        <w:t>Голица”, сключен с министъра на околната среда и водите на 16 август 2004 г., на ”Сорджения И и Пи България” ЕООД – еднолично дружество с ограничена отговорност, надлежно регистрирано в Търговския регистър при Агенцията по вписванията, ЕИК 200685595, със седалище и адрес на управление: Република България, София 1000, район „Триадица”, ул. Кърниградска № 19, ет. 2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All Times New Roman;Times New Roman" w:ascii="HebarU" w:hAnsi="HebarU"/>
          <w:b/>
          <w:szCs w:val="24"/>
        </w:rPr>
        <w:t>2.</w:t>
      </w:r>
      <w:r>
        <w:rPr>
          <w:rFonts w:cs="All Times New Roman;Times New Roman" w:ascii="HebarU" w:hAnsi="HebarU"/>
          <w:szCs w:val="24"/>
        </w:rPr>
        <w:t> Упълномощава министъра на околната среда и водите да подпише с “Джей Кей Екс България Лимитид”, “Болкан Експлорърс (България) Лимитид” и ”Сорджения И и Пи България” ЕООД допълнително споразумение към Договора за търсене и проучване на нефт и природен газ в блок “В1</w:t>
        <w:noBreakHyphen/>
        <w:t>Голица”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3:00Z</dcterms:created>
  <dc:creator>boni</dc:creator>
  <dc:description/>
  <cp:keywords/>
  <dc:language>en-US</dc:language>
  <cp:lastModifiedBy>dbman</cp:lastModifiedBy>
  <cp:lastPrinted>2009-09-17T18:11:00Z</cp:lastPrinted>
  <dcterms:modified xsi:type="dcterms:W3CDTF">2009-09-18T06:36:00Z</dcterms:modified>
  <cp:revision>4</cp:revision>
  <dc:subject/>
  <dc:title>Р Е П У Б Л И К А   Б Ъ Л Г А Р И Я</dc:title>
</cp:coreProperties>
</file>