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улкански скали (трахиандезити), от находище </w:t>
      </w:r>
      <w:r>
        <w:rPr>
          <w:rFonts w:cs="HebarU" w:ascii="HebarU" w:hAnsi="HebarU"/>
          <w:smallCaps/>
          <w:szCs w:val="24"/>
          <w:lang w:val="ru-RU"/>
        </w:rPr>
        <w:t>“</w:t>
      </w:r>
      <w:r>
        <w:rPr>
          <w:rFonts w:cs="HebarU" w:ascii="HebarU" w:hAnsi="HebarU"/>
          <w:smallCaps/>
          <w:szCs w:val="24"/>
        </w:rPr>
        <w:t>Локорско</w:t>
      </w:r>
      <w:r>
        <w:rPr>
          <w:rFonts w:cs="HebarU" w:ascii="HebarU" w:hAnsi="HebarU"/>
          <w:smallCaps/>
          <w:szCs w:val="24"/>
          <w:lang w:val="ru-RU"/>
        </w:rPr>
        <w:t>”</w:t>
      </w:r>
      <w:r>
        <w:rPr>
          <w:rFonts w:cs="HebarU" w:ascii="HebarU" w:hAnsi="HebarU"/>
          <w:smallCaps/>
          <w:szCs w:val="24"/>
        </w:rPr>
        <w:t>, разположено в землището на район „Кремиковци”, Столична община, област София, на “КАМИКО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 xml:space="preserve">4, ал. </w:t>
      </w:r>
      <w:r>
        <w:rPr>
          <w:rFonts w:cs="HebarU" w:ascii="HebarU" w:hAnsi="HebarU"/>
          <w:szCs w:val="24"/>
          <w:lang w:val="ru-RU"/>
        </w:rPr>
        <w:t xml:space="preserve">5 </w:t>
      </w:r>
      <w:r>
        <w:rPr>
          <w:rFonts w:cs="HebarU" w:ascii="HebarU" w:hAnsi="HebarU"/>
          <w:szCs w:val="24"/>
          <w:lang w:val="bg-BG"/>
        </w:rPr>
        <w:t>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-284" w:hanging="0"/>
        <w:jc w:val="center"/>
        <w:rPr>
          <w:rFonts w:ascii="HebarU" w:hAnsi="HebarU" w:cs="HebarU"/>
          <w:b/>
          <w:b/>
          <w:spacing w:val="120"/>
          <w:szCs w:val="24"/>
          <w:lang w:val="bg-BG"/>
        </w:rPr>
      </w:pPr>
      <w:r>
        <w:rPr>
          <w:rFonts w:cs="HebarU" w:ascii="HebarU" w:hAnsi="HebarU"/>
          <w:b/>
          <w:spacing w:val="12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улкански скали (трахиандезити)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Локорско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>, разположено в землището на район „Кремиковци”, Столична община, област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38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640,5 кв. м, която включва площта на утвърдените запаси на находище “Локорско” и необходимите площи за осъществяване на дейността по концесията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ри граници с координати на точките от № 1 до № 11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КАМИКО” ООД - София – титуляр на Удостоверение за търговско откритие 0357 от 26 февруари 2008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улкански скали (трахиандезити)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улкански скали (трахиандезити) и върху технологичните отпадъц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улкански скали (трахиандезити)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(въз основа на оценка на въздействието върху околната среда) цялостният работен проект става неразделна част от концесионния договор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Локорско”, разположено в землището на район „Кремиковци”, Столична община, област София, по реда на Закона за опазване на околната среда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 xml:space="preserve">в т.ч. чрез извършване на оценка з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ДВ, бр. 73 от 2007 г.), както и изискванията за опазване на </w:t>
      </w:r>
      <w:r>
        <w:rPr>
          <w:rFonts w:cs="HebarU" w:ascii="HebarU" w:hAnsi="HebarU"/>
          <w:szCs w:val="24"/>
          <w:lang w:val="be-BY"/>
        </w:rPr>
        <w:t>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e-BY"/>
        </w:rPr>
        <w:t>Локорско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 “КАМИКО” ООД</w:t>
      </w:r>
      <w:r>
        <w:rPr>
          <w:rFonts w:cs="HebarU" w:ascii="HebarU" w:hAnsi="HebarU"/>
          <w:szCs w:val="24"/>
          <w:lang w:val="bg-BG"/>
        </w:rPr>
        <w:t xml:space="preserve"> - Соф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а за управление на минните отпадъци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отрицателно решение по ОВОС, с което не се одобрява инвестиционното намерение, и при неизпълнение от страна на концесионера на което и да е от основните задължения или условията на концесията, определени в решението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, използвано за краен продукт, съгласно чл. 1, ал. 3, т. 1, буква „а” от методиката по т. 9.3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на цените за 2005 г. 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(шестмесечие) от срока на концесията не може да бъде по-нисък от 7367 лв., определен на базата на 24 556 тона добити трахиандезити, в съответствие с чл. 2, ал. 1 от методиката по т. 9.3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3 или 9.5, се внася в бюджета на Столичната община по ред, определен в концесионния договор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 “КАМИКО” ООД</w:t>
      </w:r>
      <w:r>
        <w:rPr>
          <w:rFonts w:cs="HebarU" w:ascii="HebarU" w:hAnsi="HebarU"/>
          <w:szCs w:val="24"/>
          <w:lang w:val="bg-BG"/>
        </w:rPr>
        <w:t xml:space="preserve"> - София, </w:t>
      </w:r>
      <w:r>
        <w:rPr>
          <w:rFonts w:cs="HebarU" w:ascii="HebarU" w:hAnsi="HebarU"/>
          <w:szCs w:val="24"/>
          <w:lang w:val="be-BY"/>
        </w:rPr>
        <w:t>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4626"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right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Приложение към т. 2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КООРДИНАТЕН РЕГИСТЪР НА ГРАНИЧНИТЕ ТОЧКИ НА КОНЦЕСИОННАТА ПЛОЩ НА НАХОДИЩЕ „ЛОКОРСКО”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35"/>
        <w:gridCol w:w="269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№</w:t>
            </w:r>
            <w:r>
              <w:rPr>
                <w:rFonts w:eastAsia="NewSaturionModernCyr;Times New Roman" w:cs="NewSaturionModernCyr;Times New Roman" w:ascii="NewSaturionModernCyr;Times New Roman" w:hAnsi="NewSaturionModernCyr;Times New Roman"/>
                <w:lang w:val="bg-BG"/>
              </w:rPr>
              <w:t xml:space="preserve"> </w:t>
            </w: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„</w:t>
            </w: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Х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„</w:t>
            </w: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У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0 6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0 8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0 9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1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2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20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0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1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4 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1 0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0 9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4 615 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lang w:val="bg-BG"/>
              </w:rPr>
              <w:t>8 510 736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5:00Z</dcterms:created>
  <dc:creator>boni</dc:creator>
  <dc:description/>
  <cp:keywords/>
  <dc:language>en-US</dc:language>
  <cp:lastModifiedBy>dbman</cp:lastModifiedBy>
  <cp:lastPrinted>2009-09-17T18:10:00Z</cp:lastPrinted>
  <dcterms:modified xsi:type="dcterms:W3CDTF">2009-09-18T06:37:00Z</dcterms:modified>
  <cp:revision>4</cp:revision>
  <dc:subject/>
  <dc:title>Р Е П У Б Л И К А   Б Ъ Л Г А Р И Я</dc:title>
</cp:coreProperties>
</file>