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октомври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164 на Министерския съвет от 2009 г. за създаване на експертни работни групи по отделните групи нерешени въпроси в двустранните отношения между Република България и Република Турция, изменено с Решение № 657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Решение № 164 на Министерския съвет от 2009 г. се правят следните изме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т. 2 думите “Министерството на образованието и науката” и “Министерството на регионалното развитие и благоустройството” се заличава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т. 6 думите “Министерството на икономиката и енергетиката” се заменят с “Министерството на икономиката, енергетиката и туризма”, а думите “Министерството на извънредните ситуации” се заличава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т. 8 думите “Министерството на извънредните ситуации”, “Главна дирекция “Гранична полиция” и “Военногеографската служба на Българската армия” се заличава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т. 10 думите “председателят на Държавната агенция за информационни технологии и съобщения” се заменят със “заместник-министър на транспорта, информационните технологии и съобщенията”, думите “Държавната агенция за информационни технологии и съобщения” се заменят с “Министерството на транспорта, информационните технологии и съобщенията”, а думите “Министерството на извънредните ситуации” и “Комуникационни и информационни системи на Генералния щаб на Българската армия” се заличава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8:00Z</dcterms:created>
  <dc:creator>Бойка Владова</dc:creator>
  <dc:description/>
  <cp:keywords/>
  <dc:language>en-US</dc:language>
  <cp:lastModifiedBy>dbman</cp:lastModifiedBy>
  <cp:lastPrinted>2009-10-01T13:57:00Z</cp:lastPrinted>
  <dcterms:modified xsi:type="dcterms:W3CDTF">2009-10-01T11:41:00Z</dcterms:modified>
  <cp:revision>3</cp:revision>
  <dc:subject/>
  <dc:title>Р Е П У Б Л И К А   Б Ъ Л Г А Р И Я</dc:title>
</cp:coreProperties>
</file>