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свобождаване и назначаване на председател на Държавна агенция „Архиви”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2, ал. 2 от Закона за Националния архивен фонд и чл. 19а, ал. 2 от Закона за администрацият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БОРЯНА ЕВЛОГИЕВА БУЖАШКА – ДАНЧЕВА, като председател на Държавна агенция „Архив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ГЕОРГИ ПЕТРОВ БАКАЛОВ за председател на Държавна агенция „Архиви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8:00Z</dcterms:created>
  <dc:creator>neli</dc:creator>
  <dc:description/>
  <cp:keywords/>
  <dc:language>en-US</dc:language>
  <cp:lastModifiedBy>dbman</cp:lastModifiedBy>
  <cp:lastPrinted>2009-10-01T13:58:00Z</cp:lastPrinted>
  <dcterms:modified xsi:type="dcterms:W3CDTF">2009-10-01T11:43:00Z</dcterms:modified>
  <cp:revision>5</cp:revision>
  <dc:subject/>
  <dc:title>Р Е П У Б Л И К А   Б Ъ Л Г А Р И Я</dc:title>
</cp:coreProperties>
</file>