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901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716 на Министерския съвет от 2008 г. за определяне на представители на държавата в Събранието на представителите на Националната здравноосигурителна каса, изменено с решения № 787 от 2008 г., № 20 и № 346 на Министерския съвет от 2009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 и чл. 1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от състава на представителите на държавата в Събранието на представителите на Националната здравноосигурителна кас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Димитров Райно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тяна Тодорова Георгие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Миланов Анание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чо Димитров Михалевс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хаил Стеоранов Балабано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 Иванов Василевски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ван Данев Токаджие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алин Костадинов Слав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Таня Петкова Лилова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расимир Неделчев Стефан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Цветан Петров Ценк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нтонио Илиев Георгие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ветлана Григорова Дянкова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натоли Михайлов Тач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Тенчо Николов Поп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тоян Петров Стоян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Решат Сеидов Мехмедо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на Ахмедова Ахмед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за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й Венциславов Митре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ринка Иванова Никол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ка Игнатова Костадин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нчо Дяков Тене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нежанка Любенова Алтънк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ела Иванова Анастас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ксим Димитров Гайде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нка Иванова Върле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ладислав Иванов Горано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 Владиславова Михайл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алентина Сандова Симеонов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расимир Николаев Попо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анна Петрова Петро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ан Цветинов Русино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елин Бориславов Вучко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алентин Иванов Радев </w:t>
      </w:r>
    </w:p>
    <w:p>
      <w:pPr>
        <w:pStyle w:val="Normal"/>
        <w:ind w:left="709" w:firstLine="42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расимир Неделчев Стефано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Цветанов Ива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6:00Z</dcterms:created>
  <dc:creator>neli</dc:creator>
  <dc:description/>
  <cp:keywords/>
  <dc:language>en-US</dc:language>
  <cp:lastModifiedBy>dbman</cp:lastModifiedBy>
  <cp:lastPrinted>2009-10-01T15:36:00Z</cp:lastPrinted>
  <dcterms:modified xsi:type="dcterms:W3CDTF">2009-10-01T13:07:00Z</dcterms:modified>
  <cp:revision>4</cp:revision>
  <dc:subject/>
  <dc:title>Р Е П У Б Л И К А   Б Ъ Л Г А Р И Я</dc:title>
</cp:coreProperties>
</file>