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901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зпълнение на решенията на Европейския съд по правата на човека по делата “Петко Иванов срещу България” (жалба № 19207/04), “Валентин Иванов срещу България” (жалба № 76942/01), „Гаврил Георгиев срещу България” (жалба № 31211/03) и „Белев и др. срещу България” (жалба № 16354/02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Петко Иванов срещу България” (жалба № 19207/04), “Валентин Иванов срещу България” (жалба № 76942/01), „Гаврил Георгиев срещу България” (жалба № 31211/03) и „Белев и др. срещу България” (жалба № 16354/02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6 септември 2009 г. да изплати на жалбоподателите присъденото обезщетение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Петко Денчев Иванов (жалба № 19207/04) – 1600 евро за неимуществени вреди и 600 евро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Валентин Петров Иванов (жалба № 76942/01) – 600 евро за неимуществени вреди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Гаврил Бранимиров Георгиев (жалба № 31211/03) – 2000 евро за неимуществени вреди и на процесуалния представител на жалбоподателя – адвокат Йонко Грозев – 1500 евро за разходи и разноски по делото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Белев и др. срещу България” (жалба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6354/02)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на жалбоподателите: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Бельо Стефанов Белев – 7296  евро за имуществени вреди, 21 евро за разноски и 2300 евро за неимуществени вреди; 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Детелин Иванов Данчев – 11 591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яда Бориславова Данчева – 9881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Любка Райкова Костова – 8205 евро за имуществени вреди, </w:t>
        <w:br/>
        <w:t>50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Здравка Димитрова Николова – 5987 евро за имуществени вреди, 28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Цонко Петров Симеонов – 7074  евро за имуществени вреди, </w:t>
        <w:br/>
        <w:t xml:space="preserve">21 евро за разноски и 2300 евро за неимуществени вреди;  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Стелянка Христова Петкова – 6964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Огнян Викторов Петков – 10 522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Петко Владимиров Пенков – 12 468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Стефан Божков Маринов – 11 206 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Мариана Витлиемова Иванова – 9091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Пепа Георгиева Герасимова – 5430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Искра Величкова Янкова – 5503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Тодор Маринов Манчев – 2205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Емил Георгиев Павлов – 2300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Михаил Василев Нейков – 729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Васил Миков Нейков – 7939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Станислав Нисторов Цеков – 7603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Стефан Великов Тодоров – 3232 евро за имуществени вреди, </w:t>
        <w:br/>
        <w:t>23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Илияна Борисова Иванова – 3552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Людмил Живков Първанов – 9998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Румен Георгиев Христов – 5544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Анка Ангелова Желязкова – 3690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Веселин Петров Иванов – 16 611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Светла Тодорова Кръстева – 10 024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Мария Любенова Цекова – 6509 евро за имуществени вреди, </w:t>
        <w:br/>
        <w:t xml:space="preserve">50 евро за разноски и 2300 евро за неимуществени вреди; 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Ценко Христов Антонов – 7585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Любен Каролинов Спасов – 2263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Огнян Вачев Вачев – 2990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Бисерка Георгиева Ангелова – 3531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Цветанка Георгиева Ракова – 9966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Невянка Аспарухова Кръстева – 8787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адка Иванова Симеонова – 10 584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Кирил Петков Арабаджиев – 7965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Васил Иванов Христов – 4067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Блажо Асенов Блажев – 4657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Анелия Василева Димитрова – 2223 евро за имуществени вреди, </w:t>
        <w:br/>
        <w:t>30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Константин Николов Марков – 18 800 евро за имуществени вреди, 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Николай Димитров Атанасов – 1529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Милчо Петров Петков – 7783 евро за имуществени вреди, 21 евро за разноски и 2300 евро за неимуществени вреди;    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Веска Иванова Немска – 3054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- Росица Георгиева Петровска – 445 евро за имуществени вреди, </w:t>
        <w:br/>
        <w:t>21 евро за разноски и 2300 евро за неимуществени вреди;</w:t>
      </w:r>
    </w:p>
    <w:p>
      <w:pPr>
        <w:pStyle w:val="JuLista"/>
        <w:spacing w:before="120" w:after="6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 процесуалните представители на жалбоподателите:</w:t>
      </w:r>
    </w:p>
    <w:p>
      <w:pPr>
        <w:pStyle w:val="JuLista"/>
        <w:tabs>
          <w:tab w:val="clear" w:pos="340"/>
          <w:tab w:val="left" w:pos="142" w:leader="none"/>
          <w:tab w:val="left" w:pos="691" w:leader="none"/>
        </w:tabs>
        <w:spacing w:before="0" w:after="60"/>
        <w:ind w:left="0" w:firstLine="1134"/>
        <w:rPr/>
      </w:pPr>
      <w:r>
        <w:rPr>
          <w:rFonts w:cs="HebarU" w:ascii="HebarU" w:hAnsi="HebarU"/>
          <w:szCs w:val="24"/>
          <w:lang w:val="bg-BG"/>
        </w:rPr>
        <w:t>- адвокат Ивайло Ценкулов – 3000 евро за разходи и разноски по вътрешните производства, платими по банковата му сметка;</w:t>
      </w:r>
    </w:p>
    <w:p>
      <w:pPr>
        <w:pStyle w:val="JuLista"/>
        <w:tabs>
          <w:tab w:val="clear" w:pos="340"/>
          <w:tab w:val="left" w:pos="142" w:leader="none"/>
          <w:tab w:val="left" w:pos="691" w:leader="none"/>
        </w:tabs>
        <w:spacing w:before="0" w:after="6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адвокат Светла Маргаритова и адвокат Ивайло Ценкулов – </w:t>
        <w:br/>
        <w:t>6300 евро за разходи и разноски по процедурата пред съда, платими солидарно по банковите им сметк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JuLista">
    <w:name w:val="Ju_List_a"/>
    <w:basedOn w:val="Normal"/>
    <w:qFormat/>
    <w:pPr>
      <w:tabs>
        <w:tab w:val="clear" w:pos="720"/>
        <w:tab w:val="left" w:pos="340" w:leader="none"/>
        <w:tab w:val="left" w:pos="691" w:leader="none"/>
      </w:tabs>
      <w:suppressAutoHyphens w:val="true"/>
      <w:ind w:left="346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3:00Z</dcterms:created>
  <dc:creator>neli</dc:creator>
  <dc:description/>
  <cp:keywords/>
  <dc:language>en-US</dc:language>
  <cp:lastModifiedBy>dbman</cp:lastModifiedBy>
  <cp:lastPrinted>2009-10-01T14:43:00Z</cp:lastPrinted>
  <dcterms:modified xsi:type="dcterms:W3CDTF">2009-10-01T12:00:00Z</dcterms:modified>
  <cp:revision>4</cp:revision>
  <dc:subject/>
  <dc:title>Р Е П У Б Л И К А   Б Ъ Л Г А Р И Я</dc:title>
</cp:coreProperties>
</file>