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февруари    200</w:t>
      </w:r>
      <w:r>
        <w:rPr>
          <w:b/>
          <w:szCs w:val="24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на Виктория Шонфелд – гражданка на Съединените американски щати, от длъжността почетен (нещатен) консул на Република България в Ню Йорк, щата Ню Йорк, Съединени американски ща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свобождава Виктория Шонфелд – гражданка на Съединените американски щати, от длъжността почетен (нещатен) консул на Република България в Ню Йорк, щата Ню Йорк, Съединени американски ща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външните работи да уведоми по дипломатически път американската страна за решението по т. 1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28:00Z</dcterms:created>
  <dc:creator>Cvety</dc:creator>
  <dc:description/>
  <cp:keywords/>
  <dc:language>en-US</dc:language>
  <cp:lastModifiedBy>dbman</cp:lastModifiedBy>
  <cp:lastPrinted>2009-02-20T13:28:00Z</cp:lastPrinted>
  <dcterms:modified xsi:type="dcterms:W3CDTF">2009-02-20T14:01:00Z</dcterms:modified>
  <cp:revision>5</cp:revision>
  <dc:subject/>
  <dc:title>Р Е П У Б Л И К А   Б Ъ Л Г А Р И Я</dc:title>
</cp:coreProperties>
</file>