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Cs/>
          <w:sz w:val="20"/>
          <w:szCs w:val="20"/>
          <w:u w:val="single"/>
        </w:rPr>
        <w:t>Проект</w:t>
      </w:r>
    </w:p>
    <w:p>
      <w:pPr>
        <w:pStyle w:val="Normal"/>
        <w:ind w:left="2124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   Л   А   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 МИНИСТЕРСТВО НА ЗДРАВЕОПАЗВАНЕТО НА РЕПУБЛИКА БЪЛГАРИЯ И МИНИСТЕРСТВО НА ЗДРАВЕОПАЗВАНЕТО И СОЦИАЛНАТА СОЛИДАРНОСТ НА РЕПУБЛИКА ГЪРЦИЯ ЗА СЪТРУДНИЧЕСТВО В ОБЛАСТТА НА ЗДРАВЕОПАЗВАНЕТ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инистерство на здравеопазването на Република България и Министерство на здравеопазването и  социалната солидарност на Република Гърция, наричани по-нататък “Договарящи се страни”, в съответствие с член 5 от Споразумението между Правителството на Република България и Правителството на Република Гърция за сътрудничество в областта на здравеопазването, подписано на 29 март 1991 г., се споразумяха за следното: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ЧЛЕН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говарящите се страни се съгласяват да обменят опит в следните обла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дравна полит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цинско обслужване – национално здравно законодателство,  приложимо Европейско законодателство и прилагане на Международните здравни прави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на спешната медицинска помощ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пидемиологичен контрол на заразните и паразитни болести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моция на здраве и профилактика на болести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 на дейности с наркотични вещества, употребявани с медицински це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венция, лечение и рехабилитация на наркома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о осигуряване на здравеопазването и предоставяне на статистически дан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ра с увреждания и здравеопазване – политика, законодателство, програми, медицинска експертиза и др.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ЧЛЕН 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Договарящите се страни ще си сътрудничат в областта на държавния здравен контрол по отношение на</w:t>
      </w:r>
      <w:r>
        <w:rPr>
          <w:lang w:val="ru-RU"/>
        </w:rPr>
        <w:t xml:space="preserve"> </w:t>
      </w:r>
      <w:r>
        <w:rPr/>
        <w:t>факторите на околната среда, оказващи влияние върху общественото здраве.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ЧЛЕН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5"/>
        <w:jc w:val="both"/>
        <w:rPr/>
      </w:pPr>
      <w:r>
        <w:rPr/>
        <w:t>1.Договарящите се страни обменят при поискване информация за организацията на медицинското обслужване, за здравните проблеми и методите за тяхното решаване, закони и подзаконови нормативни актове в областта на здравеопазването и др.</w:t>
      </w:r>
    </w:p>
    <w:p>
      <w:pPr>
        <w:pStyle w:val="Normal"/>
        <w:ind w:left="360" w:firstLine="345"/>
        <w:jc w:val="both"/>
        <w:rPr/>
      </w:pPr>
      <w:r>
        <w:rPr/>
        <w:t>2.Ежегодно Договарящите се страни обменят информация за научно-медицинските прояви с международно участие, организирани от тях, включително за времето и мястото на провеждане.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ЧЛЕН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В съответствие с международните споразумения, в които участват двете страни, Договарящите се страни се информират взаимно за регистрираните заразни болести, които биха могли да допринесат за разпространението на трансгранични епидемии.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ЧЛЕН 5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1080" w:hanging="0"/>
        <w:jc w:val="both"/>
        <w:rPr/>
      </w:pPr>
      <w:r>
        <w:rPr/>
        <w:t>Договарящите се страни си сътрудничат в областта на:</w:t>
      </w:r>
    </w:p>
    <w:p>
      <w:pPr>
        <w:pStyle w:val="Normal"/>
        <w:ind w:left="360" w:firstLine="348"/>
        <w:jc w:val="both"/>
        <w:rPr/>
      </w:pPr>
      <w:r>
        <w:rPr/>
        <w:t>1.определяне на приоритетите и критериите за лекарствените списъци според наименованието им в националните законодателства на Договарящите страни;</w:t>
      </w:r>
    </w:p>
    <w:p>
      <w:pPr>
        <w:pStyle w:val="Normal"/>
        <w:ind w:left="360" w:firstLine="348"/>
        <w:jc w:val="both"/>
        <w:rPr/>
      </w:pPr>
      <w:r>
        <w:rPr/>
        <w:t>2.контрола върху трафика на упойващите и психотропни вещества съгласно изискванията на Конвенцията на ООН от 1988 г. и на националните законодателства в тази област;</w:t>
      </w:r>
    </w:p>
    <w:p>
      <w:pPr>
        <w:pStyle w:val="Normal"/>
        <w:ind w:left="360" w:firstLine="348"/>
        <w:jc w:val="both"/>
        <w:rPr/>
      </w:pPr>
      <w:r>
        <w:rPr/>
        <w:t>3.контрола и оценката на въздействието на лекарствата, съдържащи упойващи и психотропни вещества.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ЧЛЕН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 създаване на здравословни и безопасни условия на труд, Договарящите се страни обменят опит в областта на трудовата медицина и професионалната заболеваемост в съответствие с международните споразумения и указанията на Световната здравна организация /СЗО/ и Световната търговска организация.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ЧЛЕН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говарящите се страни организират работни срещи с цел обмяна на опит по проблеми от взаимен интерес и съвместното им решаване в следните обла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зор на заразните болести и граничен контро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лоупотреба с наркотични ве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иране на здравеопазването.</w:t>
      </w:r>
    </w:p>
    <w:p>
      <w:pPr>
        <w:pStyle w:val="Normal"/>
        <w:ind w:left="360" w:hanging="0"/>
        <w:jc w:val="both"/>
        <w:rPr/>
      </w:pPr>
      <w:r>
        <w:rPr/>
        <w:t>4.   изграждане на информационна система за инфекции с висок епидемичен потенциал (напр.бруцелоза, птичи грип, бяс, антракс, малария и др.)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ЧЛЕН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говарящите се страни обменят опит в изработване на програми за обучение на медицински кадри в рамките на превантивната медицина и общественото здрав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ЧЛЕН 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Договарящите се страни насърчават сътрудничество в рамките на програма Интеррег </w:t>
      </w:r>
      <w:r>
        <w:rPr>
          <w:lang w:val="en-US"/>
        </w:rPr>
        <w:t>III</w:t>
      </w:r>
      <w:r>
        <w:rPr/>
        <w:t xml:space="preserve"> и Интеррег ІV  в области от взаимен интерес.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ЧЛЕН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говарящите се страни насърчават сътрудничеството в рамките на инициативите на Пакта за стабилност по въпроси от взаимен интерес (напр. опазване и укрепване на общественото здраве, превенция и контрол на заразните и паразитни болести и др.)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ЧЛЕН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Договарящите се страни насърчават участието на свои специалисти в национални и международни научни конгреси и други международни прояви. Заплащането на разходите се извършва съгласно условията в поканат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>ЧЛЕН 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Договарящите се страни насърчават прякото сътрудничество и обмяна на опит между Националния център по опазване на общественото здраве към Министерство на здравеопазването на Република България  и Медицинската школа към Солунския университет Аристотел и Националната школа по обществено здраве – Атина, Република Гърция по проблемите на профилактичната медицина и общественото здраве. </w:t>
      </w:r>
    </w:p>
    <w:p>
      <w:pPr>
        <w:pStyle w:val="Normal"/>
        <w:ind w:firstLine="708"/>
        <w:jc w:val="both"/>
        <w:rPr/>
      </w:pPr>
      <w:r>
        <w:rPr/>
        <w:t>2. Договарящите се страни насърчават прякото сътрудничество и обмяна на опит между Националния център по заразни и паразитни болести към Министерство на здравеопазването на Република България и Центъра за контрол и превенция на болестите към Министерство на здравеопазването и социалната солидарност на Република Гърция при разработване и реализация на програми за контрол и превенция на актуални за двете страни заразни и паразитни болест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ab/>
        <w:tab/>
        <w:tab/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ЧЛЕН 13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Договарящите се страни създават условия за краткосрочно професионално усъвършенстване и квалификация на техните медицински кадри в другата страна в рамките на не повече от 50 дни годишно.</w:t>
      </w:r>
    </w:p>
    <w:p>
      <w:pPr>
        <w:pStyle w:val="Normal"/>
        <w:ind w:firstLine="708"/>
        <w:jc w:val="both"/>
        <w:rPr/>
      </w:pPr>
      <w:r>
        <w:rPr/>
        <w:t>Страните се договарят обменът на специалисти и делегации да се организира при следните финансови условия:</w:t>
      </w:r>
    </w:p>
    <w:p>
      <w:pPr>
        <w:pStyle w:val="Normal"/>
        <w:ind w:firstLine="708"/>
        <w:jc w:val="both"/>
        <w:rPr/>
      </w:pPr>
      <w:r>
        <w:rPr/>
        <w:t>1.Изпращащата страна поема пътните разходи между двете столици.</w:t>
      </w:r>
    </w:p>
    <w:p>
      <w:pPr>
        <w:pStyle w:val="Normal"/>
        <w:ind w:firstLine="708"/>
        <w:jc w:val="both"/>
        <w:rPr/>
      </w:pPr>
      <w:r>
        <w:rPr/>
        <w:t>2.Приемащата страна поема разходите за хотел и храна.</w:t>
      </w:r>
    </w:p>
    <w:p>
      <w:pPr>
        <w:pStyle w:val="Normal"/>
        <w:ind w:firstLine="708"/>
        <w:jc w:val="both"/>
        <w:rPr/>
      </w:pPr>
      <w:r>
        <w:rPr/>
        <w:t>3.Двете страни се информират взаимно за периода на посещението, броя на експертите, специалността им, езиковите им познания и темите за диску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</w:r>
      <w:r>
        <w:rPr>
          <w:b/>
          <w:bCs/>
        </w:rPr>
        <w:t>ЧЛЕН 14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Този План се сключва за период от 2 (две) години и влиза в сила от датата на неговото подписване.</w:t>
      </w:r>
    </w:p>
    <w:p>
      <w:pPr>
        <w:pStyle w:val="Normal"/>
        <w:ind w:firstLine="708"/>
        <w:jc w:val="both"/>
        <w:rPr/>
      </w:pPr>
      <w:r>
        <w:rPr/>
        <w:t>Подписан на ......................в .........................., в два оригинални екземпляра, на български, гръцки и английски езици, всеки от които има еднаква валидност.</w:t>
      </w:r>
    </w:p>
    <w:p>
      <w:pPr>
        <w:pStyle w:val="Normal"/>
        <w:ind w:firstLine="708"/>
        <w:jc w:val="both"/>
        <w:rPr/>
      </w:pPr>
      <w:r>
        <w:rPr/>
        <w:t>В случай на различия при тълкуването, меродавен е текстът на английски ези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ЗА МИНИСТЕРСТВО НА</w:t>
        <w:tab/>
        <w:tab/>
        <w:tab/>
        <w:tab/>
        <w:t>ЗА МИНИСТЕРСТВО Н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ДРАВЕОПАЗВАНЕТО</w:t>
        <w:tab/>
        <w:tab/>
        <w:tab/>
        <w:tab/>
        <w:t>ЗДРАВЕОПАЗВАНЕТО 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РЕПУБЛИКА БЪЛГАРИЯ:</w:t>
        <w:tab/>
        <w:tab/>
        <w:tab/>
        <w:t>СОЦИАЛНАТА СОЛИДАРНОСТ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НА РЕПУБЛИКА ГЪРЦИЯ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31:00Z</dcterms:created>
  <dc:creator>asavova</dc:creator>
  <dc:description/>
  <cp:keywords/>
  <dc:language>en-US</dc:language>
  <cp:lastModifiedBy>dbman</cp:lastModifiedBy>
  <cp:lastPrinted>2008-12-17T15:04:00Z</cp:lastPrinted>
  <dcterms:modified xsi:type="dcterms:W3CDTF">2009-02-23T12:31:00Z</dcterms:modified>
  <cp:revision>2</cp:revision>
  <dc:subject/>
  <dc:title>ПЛАН</dc:title>
</cp:coreProperties>
</file>