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юн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лан между Министерството на здравеопазването на Република България и Министерството на здравеопазването и социалната солидарност на Република Гърция за сътрудничество в областта на здравеопазването за периода 2007 - 2009 г.</w:t>
      </w:r>
      <w:r>
        <w:rPr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bg-BG"/>
          </w:rPr>
          <w:t>План между Министерството на здравеопазването на Република България и Министерството на здравеопазването и социалната солидарност на Република Гърция за сътрудничество в областта на здравеопазването за периода 2007 - 2009 г.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здравеопазването да проведе преговорите и да подпише план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Разходите, свързани с изпълнението на плана по т. 1, са за сметка на бюджета на Министерството на здравеопазването за съответната годин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  <w:szCs w:val="24"/>
        </w:rPr>
        <w:t>***********</w:t>
      </w:r>
      <w:hyperlink r:id="rId3">
        <w:r>
          <w:rPr>
            <w:rStyle w:val="InternetLink"/>
            <w:b/>
            <w:szCs w:val="24"/>
            <w:lang w:val="bg-BG"/>
          </w:rPr>
          <w:t>Приложение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94Bg.doc" TargetMode="External"/><Relationship Id="rId3" Type="http://schemas.openxmlformats.org/officeDocument/2006/relationships/hyperlink" Target="http://prin/07rh/07rh394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1:00Z</dcterms:created>
  <dc:creator>Cvety</dc:creator>
  <dc:description/>
  <cp:keywords/>
  <dc:language>en-US</dc:language>
  <cp:lastModifiedBy>dbman</cp:lastModifiedBy>
  <cp:lastPrinted>2007-06-08T14:31:00Z</cp:lastPrinted>
  <dcterms:modified xsi:type="dcterms:W3CDTF">2007-06-21T12:55:00Z</dcterms:modified>
  <cp:revision>5</cp:revision>
  <dc:subject/>
  <dc:title>Р Е П У Б Л И К А   Б Ъ Л Г А Р И Я</dc:title>
</cp:coreProperties>
</file>