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февр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1276" w:right="1043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имоти – публична държавна собственост, за имоти – частна държавна собственост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във връзка с чл. 46б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Нежилищна новострояща се сграда – публична държавна собственост, намираща се в гр. София, бул. ”Цариградско шосе” № 113А, представляваща Редакционен корпус в степен на изграждане “груб строеж”, състояща се от следните елементи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дземни гаражи на две нива (кота –6,60 м и кота –3,60 м) с обща застроена площ по проект 10 000 кв. м (от които в различна степен на завършеност изградени 8800 кв. м и 1200 кв. м незапочнати СМР)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иско триетажно тяло, кота –9,00 м със застроена площ по проект 8233 кв. м (от които в различна степен на завършеност изградени </w:t>
        <w:br/>
        <w:t xml:space="preserve">6963 кв. м и 1270 кв. м незапочнати СМР), кота –3,60 м със застроена площ по проект 5555 кв. м (от които в различна степен на завършеност изградени </w:t>
        <w:br/>
        <w:t xml:space="preserve">4255 кв. м и 1300 кв. м незапочнати СМР), кота –0,00 м със застроена площ по проект 6380 кв. м (от които в различна степен на завършеност изградени </w:t>
        <w:br/>
        <w:t xml:space="preserve">3970 кв. м и 2410 кв. м незапочнати СМР), кота +4,20 м със застроена площ по проект 5400 кв. м (от които в различна степен на завършеност изградени </w:t>
        <w:br/>
        <w:t xml:space="preserve">3980 кв. м и 1420 кв. м незапочнати СМР)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ве високи тела: Корпус 1 на 9 етажа с разгъната застроена площ по проект 8418 кв. м, изцяло изградени в груб строеж; Корпус 2 на 15 етажа с разгъната застроена площ по проект 13 866 кв. м, изцяло изграден в груб строеж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пла връзка между Корпус 1 и Корпус 2 със застроена площ по проект 300 кв. м, изцяло изградена в груб строеж, съгласно Нотариален акт за дарение на недвижим имот № 104, том І, рег. № 2285, дело № 93 от 2003 г. и Акт за публична държавна собственост № 05090 от 16 август 2005 г.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Недвижим имот – публична държавна собственост, намиращ се в гр. София, район “Средец”, ул. ”6-ти септември” № 10, пл. № 12, с обща (застроена и незастроена) площ 1668,26 кв. м, представляваща част от </w:t>
        <w:br/>
        <w:t xml:space="preserve">парцел І, кв. 462, местността ”Центъра”, съгласно скица № 593 от 29 юли </w:t>
        <w:br/>
        <w:t xml:space="preserve">2003 г., издадена от Столичната община, район “Средец”, заедно с построената върху имота масивна административна сграда на 5 етажа, застроена върху площ 676 кв. м, с разгъната застроена площ 3380 кв. м, състояща се от: сутерен, състоящ се от 9 стаи; партер, състоящ се от 11 стаи; </w:t>
        <w:br/>
        <w:t xml:space="preserve">І етаж, състоящ се от 15 стаи; ІІ етаж, състоящ се от 19 стаи; ІІІ етаж, състоящ се от 18 стаи; мансарден етаж, състоящ се от 18 стаи, заедно с гараж, застроен на 114 кв. м, съгласно Акт за публична държавна собственост </w:t>
        <w:br/>
        <w:t xml:space="preserve">№ 03608 от 14 юни 2004 г. 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Недвижим имот – публична държавна собственост, намиращ се в гр. София, район “Оборище”, бул. ”Дондуков” № 52, представляващ </w:t>
        <w:br/>
        <w:t xml:space="preserve">парцел Х, кв. 511, местността ”Центъра” – Зона “А”, с площ 1750 кв. м, заедно с построената върху имота масивна сграда на 6 етажа и сутерен с разгъната застроена площ 5631 кв. м съгласно Акт за публична държавна собственост </w:t>
        <w:br/>
        <w:t xml:space="preserve">№ 01298 от 26 ноември 1998 г. и скица № СА-08-08-1 от 27 декември 2002 г., издадена от Столичната община, район „Оборище”. 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Поземлен имот с пл. № 17, УПИ ІV, кв. 487, местността „Центъра” с площ 2316,824 кв. м съгласно приложената скица № 48 на Столична община, район „Средец” от 30 януари 2009 г., заедно с построената върху него административна сграда – публична държавна собственост, на </w:t>
        <w:br/>
        <w:t xml:space="preserve">8 етажа, монолитна стоманобетонна конструкция, със застроена площ </w:t>
        <w:br/>
        <w:t>2480 кв. м, намираща се в гр. София, район “Средец”, ул. ”Аксаков” № 21, в имот пл. № 17 (стар пл. № 9), парцел УПИ ІV, кв. 487, местността “Центъра”, съгласно Акт за публична държавна собственост № 01286 от 25 ноември 1998 г. и скица № 1135 от 5 декември 2008 г., издадена от Столичната община, район „Средец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изпълнението на решението на министъра на регионалното развитие и благоустройство и на областния управител на област Соф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 за част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2:00Z</dcterms:created>
  <dc:creator>neli</dc:creator>
  <dc:description/>
  <cp:keywords/>
  <dc:language>en-US</dc:language>
  <cp:lastModifiedBy>dbman</cp:lastModifiedBy>
  <cp:lastPrinted>2009-02-19T11:12:00Z</cp:lastPrinted>
  <dcterms:modified xsi:type="dcterms:W3CDTF">2009-02-19T09:45:00Z</dcterms:modified>
  <cp:revision>5</cp:revision>
  <dc:subject/>
  <dc:title>Р Е П У Б Л И К А   Б Ъ Л Г А Р И Я</dc:title>
</cp:coreProperties>
</file>