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98-ата редовна сесия на Международната конференция на труда, проведена от 3 до 19 юни 2009 г. в Женев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правителствената част от националната тристранна делегация на Република България в работата на 98-ата редовна сесия на Международната конференция на труда, проведена от 3 до  19 юни 2009 г. в Женев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37:00Z</dcterms:created>
  <dc:creator>dbman</dc:creator>
  <dc:description/>
  <cp:keywords/>
  <dc:language>en-US</dc:language>
  <cp:lastModifiedBy>dbman</cp:lastModifiedBy>
  <dcterms:modified xsi:type="dcterms:W3CDTF">2009-10-01T12:37:00Z</dcterms:modified>
  <cp:revision>2</cp:revision>
  <dc:subject/>
  <dc:title>Р  Е  П  У  Б  Л  И  К  А     Б  Ъ  Л  Г  А  Р  И  Я</dc:title>
</cp:coreProperties>
</file>