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30 септе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firstLine="248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Разрешение за търсене и проучване на метални полезни изкопаеми - подземни богатства по чл. 2, ал. 1, т. 1 от Закона за подземните бо</w:t>
              <w:softHyphen/>
              <w:t>гатства, в площта „Сакар”, разположе</w:t>
              <w:softHyphen/>
              <w:t>на на територията на общините Сви</w:t>
              <w:softHyphen/>
              <w:t>ленград и Тополовград, област Хаско</w:t>
              <w:softHyphen/>
              <w:t>во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Бългериан Енерджи Корпорейшън” ООД - София, за търсене и проуч</w:t>
              <w:softHyphen/>
              <w:t xml:space="preserve">ване на метални полезни изкопаеми - подземни богатства по чл. 2, ал. 1, т. 1 от Закона за подземните богатства, в площта „Сакар”, разположена на </w:t>
            </w:r>
            <w:r>
              <w:rPr>
                <w:rFonts w:cs="HebarU" w:ascii="HebarU" w:hAnsi="HebarU"/>
              </w:rPr>
              <w:t>територията</w:t>
            </w:r>
            <w:r>
              <w:rPr>
                <w:rFonts w:cs="HebarU" w:ascii="HebarU" w:hAnsi="HebarU"/>
                <w:kern w:val="2"/>
              </w:rPr>
              <w:t xml:space="preserve"> на общините Свиленград и То</w:t>
              <w:softHyphen/>
              <w:t>половград, област Хасково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39:00Z</dcterms:created>
  <dc:creator>dbman</dc:creator>
  <dc:description/>
  <cp:keywords/>
  <dc:language>en-US</dc:language>
  <cp:lastModifiedBy>dbman</cp:lastModifiedBy>
  <dcterms:modified xsi:type="dcterms:W3CDTF">2009-10-01T12:39:00Z</dcterms:modified>
  <cp:revision>2</cp:revision>
  <dc:subject/>
  <dc:title>Р  Е  П  У  Б  Л  И  К  А     Б  Ъ  Л  Г  А  Р  И  Я</dc:title>
</cp:coreProperties>
</file>