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30 септемвр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firstLine="36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роект на Разрешение за търсене и проучване на метални полезни изко</w:t>
              <w:softHyphen/>
              <w:t>паеми - подземни богатства по чл. 2, ал. 1, т. 1 от Закона за подземните бо</w:t>
              <w:softHyphen/>
              <w:t>гатства, в площта „Росоман”, разпо</w:t>
              <w:softHyphen/>
              <w:t>ложена на територията на община Божурище, Софийска област, и общи</w:t>
              <w:softHyphen/>
              <w:t>на Перник, област Перник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</w:t>
              <w:softHyphen/>
              <w:t>те на „Трейс Рисорсиз” ЕООД - София, за търсене и проучване на метални по</w:t>
              <w:softHyphen/>
              <w:t>лезни изкопаеми - подземни богатства по чл. 2, ал. 1, т. 1 от Закона за подземните богатства, в площта „Росоман”, разполо</w:t>
              <w:softHyphen/>
              <w:t>жена на територията на община Божури</w:t>
              <w:softHyphen/>
              <w:t>ще, Софийска област, и община Перник, област Перник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40:00Z</dcterms:created>
  <dc:creator>dbman</dc:creator>
  <dc:description/>
  <cp:keywords/>
  <dc:language>en-US</dc:language>
  <cp:lastModifiedBy>dbman</cp:lastModifiedBy>
  <dcterms:modified xsi:type="dcterms:W3CDTF">2009-10-01T12:40:00Z</dcterms:modified>
  <cp:revision>2</cp:revision>
  <dc:subject/>
  <dc:title>Р  Е  П  У  Б  Л  И  К  А     Б  Ъ  Л  Г  А  Р  И  Я</dc:title>
</cp:coreProperties>
</file>