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Споразумение за изменение и допълнение на Споразу</w:t>
              <w:softHyphen/>
              <w:t>мението за сътрудничество между Министерството на външните работи на Република България и Министер</w:t>
              <w:softHyphen/>
              <w:t>ството на външните работи на Черна гора по визови въпроси и консулска защита от 4 декември 2008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Подгорица да проведе пре</w:t>
              <w:softHyphen/>
              <w:t>говорите и да сключи споразумението по т. 1 чрез размяна на но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0:00Z</dcterms:created>
  <dc:creator>dbman</dc:creator>
  <dc:description/>
  <cp:keywords/>
  <dc:language>en-US</dc:language>
  <cp:lastModifiedBy>dbman</cp:lastModifiedBy>
  <dcterms:modified xsi:type="dcterms:W3CDTF">2009-10-01T12:40:00Z</dcterms:modified>
  <cp:revision>2</cp:revision>
  <dc:subject/>
  <dc:title>Р  Е  П  У  Б  Л  И  К  А     Б  Ъ  Л  Г  А  Р  И  Я</dc:title>
</cp:coreProperties>
</file>